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Heading1"/>
        <w:rPr>
          <w:sz w:val="20"/>
        </w:rPr>
      </w:pPr>
      <w:r>
        <w:rPr/>
        <w:t>Capitolo quarto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Le tabelle degli uffici giudiziar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eliberazione generale e programmatica per la circolare sulle tabelle di organizza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egli uffici giudiziari per il biennio 2008/2009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Deliberazione del 25 luglio 2007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1. Premes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istema tabellare costituisce il cardine della struttura organizzativa degli uffici: esso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igura come il primo essenziale atto organizzatorio degli uffici giurisdizion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canto alla prospettiva organizzatoria, finalità perseguita storicamente sin dalle pri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zioni normative, peraltro, il sistema tabellare si è dimostrato strumento quanto m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oneo ed efficace a soddisfare l’ulteriore esigenza correlata all’attuazione e realizz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o del giudice natu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o alla metà degli anni ’90, invero, l’attenzione da parte dei dirigenti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 e dei magistrati, pur con qualche caso isolato, verso le problematiche tabellari 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ori ad esse sottostanti – di (buona) organizzazione dell’ufficio giudiziario da un lato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uazione del principio del giudice naturale dall’altro – era complessivamente mol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enu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ltissimi uffici giudiziari, anche importanti, continuavano a vedere disciplinat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a organizzazione e le regole di assegnazione dei processi e di formazione dei colleg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che sparute pagine con indicazioni ampiamente discrezionali e generich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fine degli anni ’90, peraltro, la consapevolezza dell’importanza delle tabelle (sotto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e profili su considerati) poteva considerarsi ormai un “patrimonio diffuso” e interiorizz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parte di molti magistr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ealizzazione dell’unificazione degli uffici giudiziari (e l’introduzione dell’art. 7 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.g.) costituì una occasione importante per un salto di qualità, attesa la necessità di forn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i gli uffici giudiziari di un nuovo programma organizzativo che non poteva tralatici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licare quelli precedenti, tale da consentire di impostare regole omogenee minim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e per consolidare, nell’assetto dell’organizzazione degli affari e dell’ufficio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o del giudice natu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i suoi primi interventi – la circolare del 9 aprile 1999, funzionale ad assicura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a organizzazione degli uffici unificati, e, soprattutto, la circolare sulle forma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per il biennio 2000-2001 – il Consiglio, forte di una elaborazione di principi e rego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torie formatasi lungo un decennio e con un ruolo indicato come centrale anche d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ente normazione primaria, prefigurò un assetto normativo ed organizzativo, idoneo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neare una cornice di principi e moduli organizzativi all’interno dei quali le scel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retamente operate dai dirigenti degli uffici fossero riconoscibili e suscettibili – graz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ad un approccio sempre più “diffuso” – di verif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stualmente venne creato un programma per la gestione informatica delle propo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ed organizzative, il c.d. programma Valeri@ (anagramma di rileva + @), il qua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concezione originaria, avrebbe dovuto assolvere solo ad una valenza conosci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dell’assetto organizzativo degli uffici), ma su cui subito venne innestato e costruito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stema per la predisposizione delle proposte e delle variazioni tabellar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2. L’esperienza recente: obbiettivi e limit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2.1. </w:t>
      </w:r>
      <w:r>
        <w:rPr>
          <w:rFonts w:cs="TimesNewRomanPSMT" w:ascii="TimesNewRomanPSMT" w:hAnsi="TimesNewRomanPSMT"/>
        </w:rPr>
        <w:t>L’adozione del nuovo programma e delle modalità informatiche di forma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si è accompagnata ad una intensa attività di formazione del personale amministr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uffici giudiziari nonché ad un ampio e ripetuto confronto con i dirigenti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, i componenti dei Consigli giudiziari, i referenti informat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erienza di 4 bienni (dal 2000 al 2007) con le nuove modalità informatiche h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curamente, innalzato il grado di diffusione, conoscenza e consapevolezza della necess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buona organizzazione, nonché della validità – spesso risaltata attraverso le interlocu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i Consigli giudiziari ed un ampio dibattito interno agli uffici (di cui sono trac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rtante le numerose osservazioni inviate) – delle regole tabellari per l’appresta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equa e razionale organizzazione quale espressione dei principi del giudice natu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gran parte degli uffici, inoltre, è stata, per un verso, raggiunta una elev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lizzazione del programma tabellare e, sotto altro profilo, sono sempre più recessiv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lsioni verso assegnazioni indeterminate e discrezion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alcuni casi, del resto, proprio attraverso lo strumento tabellare il Consiglio è giu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dirittura a trasferire d’ufficio alcuni dirigenti, mentre, più in generale, le valutazioni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e tabellari sono state elevate a elemento formale acquisito ex officio al fascic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ale del magistrato e, nella nomina dei nuovi dirigenti, le indicazioni che ven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nite sulle direttive organizzative costituiscono un utile parametro di valut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istema informatico e la stessa circolare sulla formazione delle tabelle (su cui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 il programma Valeri@) hanno, peraltro, evidenziato limiti e risvolti non positivi 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teticamente, sono così enunciabili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I. </w:t>
      </w:r>
      <w:r>
        <w:rPr>
          <w:rFonts w:cs="TimesNewRomanPSMT" w:ascii="TimesNewRomanPSMT" w:hAnsi="TimesNewRomanPSMT"/>
        </w:rPr>
        <w:t>I tempi per la predisposizione, l’esame e la deliberazione della proposta tabellare 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ono </w:t>
      </w:r>
      <w:r>
        <w:rPr>
          <w:rFonts w:cs="TimesNewRomanPS-BoldMT" w:ascii="TimesNewRomanPS-BoldMT" w:hAnsi="TimesNewRomanPS-BoldMT"/>
          <w:b/>
        </w:rPr>
        <w:t xml:space="preserve">notevolmente allungati </w:t>
      </w:r>
      <w:r>
        <w:rPr>
          <w:rFonts w:cs="TimesNewRomanPSMT" w:ascii="TimesNewRomanPSMT" w:hAnsi="TimesNewRomanPSMT"/>
        </w:rPr>
        <w:t>e ciò ha riguardato tutte le fasi del procedimento. In particolar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) quanto alla fase della </w:t>
      </w:r>
      <w:r>
        <w:rPr>
          <w:rFonts w:cs="TimesNewRomanPS-BoldMT" w:ascii="TimesNewRomanPS-BoldMT" w:hAnsi="TimesNewRomanPS-BoldMT"/>
          <w:b/>
        </w:rPr>
        <w:t xml:space="preserve">segnalazione </w:t>
      </w:r>
      <w:r>
        <w:rPr>
          <w:rFonts w:cs="TimesNewRomanPSMT" w:ascii="TimesNewRomanPSMT" w:hAnsi="TimesNewRomanPSMT"/>
        </w:rPr>
        <w:t>i fattori che hanno influ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o stat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il necessario ed obbligatorio coinvolgimento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in riunioni preventive rispetto alla predisposi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a costruzione della proposta tabellare che doveva (e deve) ten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o del numero e della varietà (per i diversi settori d’intervento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regole da applicar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a stessa redazione della proposta che doveva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amente riversata, con le modalità tecniche, nel progra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 da parte del personale amministrativo preposto, su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mbeva l’onere della traduzione del testo (da sottoporr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dell’ufficio) dalla formulazione originaria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b) quanto alla fase </w:t>
      </w:r>
      <w:r>
        <w:rPr>
          <w:rFonts w:cs="TimesNewRomanPS-BoldMT" w:ascii="TimesNewRomanPS-BoldMT" w:hAnsi="TimesNewRomanPS-BoldMT"/>
          <w:b/>
        </w:rPr>
        <w:t xml:space="preserve">davanti al Consiglio giudiziario </w:t>
      </w:r>
      <w:r>
        <w:rPr>
          <w:rFonts w:cs="TimesNewRomanPSMT" w:ascii="TimesNewRomanPSMT" w:hAnsi="TimesNewRomanPSMT"/>
        </w:rPr>
        <w:t>va segnalato ch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’analisi del contenuto e del testo della segnalazione si presenta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gnativo e dispendioso e ciò sia per la sostanziale novità qu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precisione richiesta, sia per il dato oggettivo della dimen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testo da esaminare, difficilmente inferiore alle 80-100 pagin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, per gli uffici più grandi, poteva raggiungere le 1000 pagi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’interlocuzione tra Consiglio giudiziario e dirigenti degli uffici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a in molti casi impegnativa, richiedendo, talvolta, una plura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rapporti anche e proprio in relazione a specifici aspett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nalazio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a gestione era ulteriormente appesantita dall’utilizzazion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ariati casi, di formulazioni non sempre adeguate o, comunq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cettibili di interpretazione ambigua; una ulteriore dispers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i era attribuibile alle operazioni di corre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nalazione (per la redazione della proposta conclusiva)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erimento delle conseguenti indicazioni nel progra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) quanto alla fase </w:t>
      </w:r>
      <w:r>
        <w:rPr>
          <w:rFonts w:cs="TimesNewRomanPS-BoldMT" w:ascii="TimesNewRomanPS-BoldMT" w:hAnsi="TimesNewRomanPS-BoldMT"/>
          <w:b/>
        </w:rPr>
        <w:t>davanti alla VII Commission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’analisi del contenuto e del testo della proposta risulta ancora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neroso, vuoi perché arricchito anche dai verbali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e delle ulteriori osservazioni dei magistrati 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dell’ufficio, vuoi perché veniva avvertita – con scar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ità di interlocuzione in tempi rapidi – la mancanza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i casi, di una adeguata analisi dell’incidenza della solu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 sullo stato dell’uffici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nel primo quadriennio ha pure inciso l’elevato numer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osservanze anche formali nei progetti trasmessi (collegato ad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sso di progressiva assimilazione delle regole e dei mode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), la cui rilevazione ha richiesto una analisi più attent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II. </w:t>
      </w:r>
      <w:r>
        <w:rPr>
          <w:rFonts w:cs="TimesNewRomanPSMT" w:ascii="TimesNewRomanPSMT" w:hAnsi="TimesNewRomanPSMT"/>
        </w:rPr>
        <w:t xml:space="preserve">Si è progressivamente prodotto e dilatato </w:t>
      </w:r>
      <w:r>
        <w:rPr>
          <w:rFonts w:cs="TimesNewRomanPS-BoldMT" w:ascii="TimesNewRomanPS-BoldMT" w:hAnsi="TimesNewRomanPS-BoldMT"/>
          <w:b/>
        </w:rPr>
        <w:t xml:space="preserve">uno iato tra realtà effettiva </w:t>
      </w:r>
      <w:r>
        <w:rPr>
          <w:rFonts w:cs="TimesNewRomanPSMT" w:ascii="TimesNewRomanPSMT" w:hAnsi="TimesNewRomanPSMT"/>
        </w:rPr>
        <w:t>degli uffi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l’organizzazione concreta ed operativa) </w:t>
      </w:r>
      <w:r>
        <w:rPr>
          <w:rFonts w:cs="TimesNewRomanPS-BoldMT" w:ascii="TimesNewRomanPS-BoldMT" w:hAnsi="TimesNewRomanPS-BoldMT"/>
          <w:b/>
        </w:rPr>
        <w:t xml:space="preserve">e la realtà “virtuale” </w:t>
      </w:r>
      <w:r>
        <w:rPr>
          <w:rFonts w:cs="TimesNewRomanPSMT" w:ascii="TimesNewRomanPSMT" w:hAnsi="TimesNewRomanPSMT"/>
        </w:rPr>
        <w:t>sottoposta all’esam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latarsi dei tempi di esame delle proposte e delle variazioni ha fatto sì che l’esa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nsiglio superiore della magistratura finisse con il concentrarsi su un ass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ganizzazione che, spesso, non poteva più considerarsi attuale per essere stato supe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una varietà di modifiche – più o meno importanti – provvisorie o anche definitive ch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ttempo erano intervenute; per contro, in alcuni casi la dilatazione dei tempi aveva indo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cuni dirigenti a non adottare variazioni (salvo, peraltro, intervenire in via di fatto senza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a formalizzazione, suscitando così un contenzioso interno all’ufficio) nonost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orgere di situazioni che richiedevano un tempestivo interv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orre osservare che alcuni dei fattori che hanno contribuito all’allungament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i delle procedure costituivano, indubbiamente, uno dei possibili “costi” iniziali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dere più diffusa ed effettiva una gestione dei momenti organizzativi all’interno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, suscettibili di essere progressivamente superati o, comunque, attenuati. Così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e, una progressiva acquisizione e conoscenza da parte degli stessi dirigenti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delle regole formali; così, la valorizzazione di momenti di partecipazione interna 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più pronta e misurata azione grazie agli interventi – le c.d. interlocuzioni – dei Consi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on vanno, peraltro, sottovalutati i </w:t>
      </w:r>
      <w:r>
        <w:rPr>
          <w:rFonts w:cs="TimesNewRomanPS-BoldMT" w:ascii="TimesNewRomanPS-BoldMT" w:hAnsi="TimesNewRomanPS-BoldMT"/>
          <w:b/>
        </w:rPr>
        <w:t xml:space="preserve">rischi </w:t>
      </w:r>
      <w:r>
        <w:rPr>
          <w:rFonts w:cs="TimesNewRomanPSMT" w:ascii="TimesNewRomanPSMT" w:hAnsi="TimesNewRomanPSMT"/>
        </w:rPr>
        <w:t>che si accompagnano a questo stato di cos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vanno dal maturarsi di una insofferenza da parte dei magistrati per la precarie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ssetto e per la mancanza di una risposta ragionevolmente tempestiva da par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lle problematiche dell’ufficio e sulle loro osservazioni, alla costituzione di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ta di alone di impunità per i dirigenti inottemperanti, alla concreta conduzione di un 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ttivo senza l’osservanza di regole minime, fino al pericolo di una sostanziale disaff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e stesse regole tabellari e per i principi di cui queste sono il veicol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2.2. </w:t>
      </w:r>
      <w:r>
        <w:rPr>
          <w:rFonts w:cs="TimesNewRomanPSMT" w:ascii="TimesNewRomanPSMT" w:hAnsi="TimesNewRomanPSMT"/>
        </w:rPr>
        <w:t>La Settima Commissione, consapevole delle difficoltà ma intenzionata a preserv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vantaggi del sistema introdotto, per ovviare a queste inadeguatezze, in occasione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ircolare per il biennio 2004-2005, concepì ed introdusse una </w:t>
      </w:r>
      <w:r>
        <w:rPr>
          <w:rFonts w:cs="TimesNewRomanPS-BoldMT" w:ascii="TimesNewRomanPS-BoldMT" w:hAnsi="TimesNewRomanPS-BoldMT"/>
          <w:b/>
        </w:rPr>
        <w:t>procedura semplificata</w:t>
      </w:r>
      <w:r>
        <w:rPr>
          <w:rFonts w:cs="TimesNewRomanPSMT" w:ascii="TimesNewRomanPSMT" w:hAnsi="TimesNewRomanPSMT"/>
        </w:rPr>
        <w:t>: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e tabellari approvate integralmente, qualora fossero state integralmente confermate (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mancanza di osservazioni), non richiedevano che un passaggio meramente formale dava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nsiglio giudiziario (esclusa ogni interlocuzione) e lo stesso Consiglio superiore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agistratura avrebbe provveduto ad un esame ed una valutazione </w:t>
      </w:r>
      <w:r>
        <w:rPr>
          <w:rFonts w:cs="TimesNewRomanPS-ItalicMT" w:ascii="TimesNewRomanPS-ItalicMT" w:hAnsi="TimesNewRomanPS-ItalicMT"/>
          <w:i/>
        </w:rPr>
        <w:t>de plano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 piano formale la procedura semplificata ha dato buoni esiti atteso che per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stente numero di proposte tabellari la definizione è avvenuta in tempi molto ridot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 piano sostanziale, peraltro, questa innovazione ha finito per trascurare alcuni aspet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anziali, di gestione dell’ufficio e di verifica dell’azione giudiziaria, ossia quale foss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tà delle scelte organizzative in relazione alle risorse esistenti, alla natura e varietà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da trattare e agli obbiettivi da perseguire per assicurare una maggiore efficienz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giustiz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 la circolare 2006-2007 si sono, quindi, introdotte le </w:t>
      </w:r>
      <w:r>
        <w:rPr>
          <w:rFonts w:cs="TimesNewRomanPS-BoldMT" w:ascii="TimesNewRomanPS-BoldMT" w:hAnsi="TimesNewRomanPS-BoldMT"/>
          <w:b/>
        </w:rPr>
        <w:t>Commissioni per l’analisi de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>flussi e delle pendenze</w:t>
      </w:r>
      <w:r>
        <w:rPr>
          <w:rFonts w:cs="TimesNewRomanPSMT" w:ascii="TimesNewRomanPSMT" w:hAnsi="TimesNewRomanPSMT"/>
        </w:rPr>
        <w:t xml:space="preserve">, più comunemente denominate </w:t>
      </w:r>
      <w:r>
        <w:rPr>
          <w:rFonts w:cs="TimesNewRomanPS-BoldMT" w:ascii="TimesNewRomanPS-BoldMT" w:hAnsi="TimesNewRomanPS-BoldMT"/>
          <w:b/>
        </w:rPr>
        <w:t xml:space="preserve">Commissioni Flussi, </w:t>
      </w:r>
      <w:r>
        <w:rPr>
          <w:rFonts w:cs="TimesNewRomanPSMT" w:ascii="TimesNewRomanPSMT" w:hAnsi="TimesNewRomanPSMT"/>
        </w:rPr>
        <w:t>che, in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ale rispetto all’operato del Consiglio giudiziario (ma con possibilità anche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dell’ufficio di avvalersi del loro contributo), dovevano valutare la correttez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nalisi dei flussi posta a base del programma organizzativo e l’idoneità della pro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al raggiungimento degli obbiettivi fiss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a innovazione, seppur più funzionale alle esigenze sostanziali di valutazione su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uità e razionalità organizzativa della proposta tabellare, ha, tuttavia, determinato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reto, un ulteriore sensibile aggravio del procedimento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ati a disposizione della VII Commissione evidenziano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che – con riguardo ai soli uffici giudicanti – circa il 50% delle propo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non erano ancora state inviate al Consiglio superiore della magistratur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del 31 dicembre 2006, ben oltre, quindi, i termini stabiliti dalla circolare su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 delle tabelle, non essendo ancora stata completata la fase procediment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vanti al Consiglio giudiziari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alla data del 30 giugno 2007, inoltre, ancora una percentuale apprezzabi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non aveva trasmesso la proposta tabellare (tra i quali vanno annoverati uffic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levanti dimensioni quali il Tribunale di Roma, di Napoli, di Bologna, di Messina)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no del 60% delle proposte tabellari erano state esaminate e deliberate dal Consigl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leva che un ritardo nella formazione delle tabelle, conseguente alla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della nuova procedura di espressione del parere da parte delle Commis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ussi, appare in qualche modo fisiologico e conseguente alla innovazione apportata. Si pens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atti, ch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i Consigli giudiziari hanno dovuto creare le citate Commissioni Fluss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li uffici giudiziari hanno dovuto effettuare le rilevazioni ed estr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dati richiesti dal Consiglio, taluni dei quali non immediatamente rileva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i registri informatizzati, con numerose interlocuzioni con i tecnici informat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ISIA o dell’assistenza sistemistica e con le Commissioni Fluss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e Commissioni Flussi hanno dovuto darsi un’organizzazion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idere la metodologia di analisi dei dati da utilizzare, verificandon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endibilità, talvolta senza poter chiedere la collaborazione di funziona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ca, per non essere coperto nel loro distretto il relativo posto in organic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e Commissioni Flussi sono state scarsamente consultate dirett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gli uffici nella fase della formazione delle proposte tabellari ed han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sercitato la loro verifica </w:t>
      </w:r>
      <w:r>
        <w:rPr>
          <w:rFonts w:cs="TimesNewRomanPS-ItalicMT" w:ascii="TimesNewRomanPS-ItalicMT" w:hAnsi="TimesNewRomanPS-ItalicMT"/>
          <w:i/>
        </w:rPr>
        <w:t xml:space="preserve">a posteriori </w:t>
      </w:r>
      <w:r>
        <w:rPr>
          <w:rFonts w:cs="TimesNewRomanPSMT" w:ascii="TimesNewRomanPSMT" w:hAnsi="TimesNewRomanPSMT"/>
        </w:rPr>
        <w:t>sulle proposte già depositate, non potend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quindi, fornire un’opera di consulenza preventiva che avrebbe evitato </w:t>
      </w:r>
      <w:r>
        <w:rPr>
          <w:rFonts w:cs="TimesNewRomanPS-ItalicMT" w:ascii="TimesNewRomanPS-ItalicMT" w:hAnsi="TimesNewRomanPS-ItalicMT"/>
          <w:i/>
        </w:rPr>
        <w:t>in nu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erronea interpretazione dei dati, una serie di interlocuzioni successive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rebbe accelerato l’espressione dei pareri da parte dei Consigl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riticità legate alla prima applicazione della disciplina, che hanno cert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llentato l’attività di preparazione delle tabelle da parte degli uffici e di espress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ere dal parte dei Consigli giudiziari, sono emerse anche nell’incontro tenuto il 16 marz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VII Commissione del Consiglio superiore della magistratura con i rappresentanti di tu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mmissioni Flussi distrettuali e impongono comunque al Consiglio superiore, com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à più avanti, di intervenire per meglio regolare i rapporti delle Commissioni Flussi con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ed i Consigli giudiziari e per un più proficuo rapporto con le direzioni di statistica 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stemi informativi automatizzati del Ministero della giustizia e le loro articol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rial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3. Le recenti modifiche normative e la Riforma Mastel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forma Castelli dell’Ordinamento giudiziario non ha inciso – salvo che per 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quirenti con l’abrogazione parziale dell’art. 7 ter O.G. – in termini sostanziali su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qualche influenza, sia pure indiretta, consegue, peraltro, all’adozione del d.lg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40/2007 (emanato in attuazione della legge delega n.150/2005) che, oltre ad introdur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d. doppia dirigenza per gli uffici giudiziari, ha previsto (art.4) l’adozione del “Progra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attività annuali” che prevede che “il magistrato capo dell’ufficio giudiziario ed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amministrativo ad esso preposto redigono, tenendo conto delle risorse disponibili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ndo le priorità, il programma delle attività da svolgersi nel corso dell’anno”, progra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può essere modificato per sopravvenute esigenze dell’ufficio giudizi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poi previsto in caso di mancata predisposizione od esecuzione del programma ovv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mancata adozione di modifiche divenute indispensabili un intervento surrogatori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istro della giustizia che, in prima istanza, incarica il Presidente della Corte d’appello 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di ulteriore inerzia, provvede direttam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è, invece, assegnato alcun ruolo al CSM, né è previsto un suo coinvolgi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peraltro osservato che, pur fondandosi il c.d. “Programma delle attività annuali” s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upposti in parte diversi rispetto a quelli propri della procedura tabellare, ugualmen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e sulle scelte operative ed organizzative resta funzionale, primariamente,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isposizione della proposta tabellare e alla allocazione delle risorse giudiziali inter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ufficio. Analogamente, l’adozione di modifiche al Programma nel corso dell’anno inve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ichiede necessariamente l’adozione di variazioni tabell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orre, dunque, individuare e realizzare una connessione tra questo mo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 e quello proprio della gestione tabellare dell’ufficio, anche innovando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alità della procedura tabellare, in modo da assicurare, per un verso, una magg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essibilità e funzionalità degli strumenti a disposizione e, per altro verso, creare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zione ed una programmazione dell’organizzazione degli uffici giudiziari che non op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comparti separati ma in sinergia tra le diverse compone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o ciò resta ulteriormente rafforzato alla luce delle direttive che emergono – prop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materia tabellare – dal disegno di legge di modifica e riforma dell’Ordin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attualmente all’esame del Parla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istema tabellare – ed il ruolo, centrale, del Consiglio – infatti, ne emerge accresci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rafforzato, quale strumento idoneo ad aumentare la possibilità di rappresentare in mani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ntuale ed obbiettiva, in ogni singola realtà, l’effettiva situazione degli uffici giudiziari 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ad essi assegn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evisto allungamento dell’attuale termine di vigenza tabellare di due anni a quell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e anni, inoltre, rafforza l’esigenza di una valutazione attenta e articolata delle scel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e, destinate, in via di principio, a regolare la funzionalità del servizio giudizi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 medio periodo, ed enfatizza l’importanza di momenti di verifica intermedia e il ruol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zioni tabellari quale modalità di adattamento e regolamentazione dell’assetto dell’uffic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4. La circolare per il prossimo bienni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4.1. </w:t>
      </w:r>
      <w:r>
        <w:rPr>
          <w:rFonts w:cs="TimesNewRomanPSMT" w:ascii="TimesNewRomanPSMT" w:hAnsi="TimesNewRomanPSMT"/>
        </w:rPr>
        <w:t>Le esigenze da rafforzare, pertanto, sono due: ridurre i tempi di definizione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ame delle proposte tabellari e delle variazioni e, al contempo, valorizzare i momenti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elte organizzative secondo parametri di efficienza e funzional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atta, invero, di esigenze che sono in parte – come evidenziato – confliggenti e 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avia, nelle prospettive disegnate dalla Commissione, possono, in una dimensione di med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, essere ricondotte ad una migliore unità qualora venga modificata in termi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anziali la struttura della circolare vigente e la connotazione stessa del concetto di pro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, separando – tanto nell’ambito della procedura quanto ai fini dell’esame da par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– gli aspetti organizzativo-programmatici da quelli attuativi ed innovand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a informatica di gestione delle tabe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gnalazione (e, correlativamente, la proposta) tabellare si articola, attualmente,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ue parti fondamentali: il c.d. </w:t>
      </w:r>
      <w:r>
        <w:rPr>
          <w:rFonts w:cs="TimesNewRomanPS-BoldMT" w:ascii="TimesNewRomanPS-BoldMT" w:hAnsi="TimesNewRomanPS-BoldMT"/>
          <w:b/>
        </w:rPr>
        <w:t xml:space="preserve">documento organizzativo </w:t>
      </w:r>
      <w:r>
        <w:rPr>
          <w:rFonts w:cs="TimesNewRomanPSMT" w:ascii="TimesNewRomanPSMT" w:hAnsi="TimesNewRomanPSMT"/>
        </w:rPr>
        <w:t xml:space="preserve">e la </w:t>
      </w:r>
      <w:r>
        <w:rPr>
          <w:rFonts w:cs="TimesNewRomanPS-BoldMT" w:ascii="TimesNewRomanPS-BoldMT" w:hAnsi="TimesNewRomanPS-BoldMT"/>
          <w:b/>
        </w:rPr>
        <w:t>concreta organizzazione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>dell’ufficio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imo è funzionale a chiarire le ragioni delle scelte organizzative a dare con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i e dei dati raccolti ed esaminati, nonché di tutte le attività svolte dal dirigente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ulazione della propos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econdo costituisce la concreta e reale proposta di organizzazione dell’ufficio co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partizione nelle sezioni e con l’indicazione dei vari criteri (gli incarichi dei magistrati,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di assegnazione, i criteri di formazione dei collegi, di sostituzione dei magistrati,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potesi di esonero parziale ed altro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plessità dell’intervento è poi aggravata dalla necessità, normalmente ad op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ersonale amministrativo addestrato all’uso del programma Valeri@, di trasfond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o le categorie tecniche e secondo le ripartizioni formali organizzate dal Consiglio (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gran parte mutuate dal dato normativo e, quindi, in sé non eludibili), le indicazioni ch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formalizza solo all’interno del documento organizz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ermini operativi, infatti, l’assetto dell’ufficio è realizzato, sia nella segnalazione 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amente, nella proposta, direttamente nel documento organizzativo, le cui par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bono – a volte con adattamenti e modifiche e ulteriori precisazioni – confluire nei singo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i dell’organizzazione dell’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nere di queste attività è ulteriormente accentuato nelle ipotesi, non infrequenti, in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edisposizione del progetto tabellare si accompagni alla indizione di concorsi interni 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zioni tabellari significative, la cui realizzazione non consente di attuare, in tempi rapid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odificazioni correla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4.2. </w:t>
      </w:r>
      <w:r>
        <w:rPr>
          <w:rFonts w:cs="TimesNewRomanPSMT" w:ascii="TimesNewRomanPSMT" w:hAnsi="TimesNewRomanPSMT"/>
        </w:rPr>
        <w:t>La necessità di portare a termine l’intera attività sopra delineata, peraltro, sor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stessa definizione di tabella (si veda il paragrafo 1, 2° della circolare) che preved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uto dettagliato ed articolato. Gli stessi art. 7 bis e 7 ter O.g., invero, fondano que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ruzion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ccorre valutare, tuttavia, la possibilità di un diverso approccio che distingua </w:t>
      </w:r>
      <w:r>
        <w:rPr>
          <w:rFonts w:cs="TimesNewRomanPS-BoldMT" w:ascii="TimesNewRomanPS-BoldMT" w:hAnsi="TimesNewRomanPS-BoldMT"/>
          <w:b/>
        </w:rPr>
        <w:t>i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documento organizzativo </w:t>
      </w:r>
      <w:r>
        <w:rPr>
          <w:rFonts w:cs="TimesNewRomanPSMT" w:ascii="TimesNewRomanPSMT" w:hAnsi="TimesNewRomanPSMT"/>
        </w:rPr>
        <w:t>(che contiene il programma e verrebbe elevato a effettiva e re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abella dell’ufficio) </w:t>
      </w:r>
      <w:r>
        <w:rPr>
          <w:rFonts w:cs="TimesNewRomanPS-BoldMT" w:ascii="TimesNewRomanPS-BoldMT" w:hAnsi="TimesNewRomanPS-BoldMT"/>
          <w:b/>
        </w:rPr>
        <w:t>dalla materiale rappresentazione e concretizzazione del programm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>medesimo</w:t>
      </w:r>
      <w:r>
        <w:rPr>
          <w:rFonts w:cs="TimesNewRomanPSMT" w:ascii="TimesNewRomanPSMT" w:hAnsi="TimesNewRomanPSMT"/>
        </w:rPr>
        <w:t>, mediante l’inserimento in via informatica delle specificazioni consegue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ermini più analitici, il documento organizzativo acquisirebbe il valore di unico 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posto all’intera procedura tabellare, mentre la concreta organizzazione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rebbe la mera materiale attuazione del programma medesimo, da inserire ugual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modalità informatiche (idonee, in quanto tali, a garantire la conoscenza della real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iva), ma esclusa dalle verifiche e dalle disamine procedurali tabellari, salva sol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ità di una verifica, ad opera del Consiglio una volta deliberato, sulla congruità tra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zioni fornite nel progetto tabellare e quelle inserite informaticam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a prospettiva, invero, impone una sostanziale riconsiderazione delle indic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i della circolare sulla formazione delle tabelle e di tutte le disposizioni relative a prof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 e procedurali, a partire proprio dalla nozione di tabella e proposta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ne, inoltre, un aggiornamento ed una congrua implementazione del progra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 oggi in us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4.3. </w:t>
      </w:r>
      <w:r>
        <w:rPr>
          <w:rFonts w:cs="TimesNewRomanPSMT" w:ascii="TimesNewRomanPSMT" w:hAnsi="TimesNewRomanPSMT"/>
        </w:rPr>
        <w:t>Le direttive alle quali la nuova circolare per la formazione delle tabelle dovr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, uniformarsi investono vari aspet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necessario in particolar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a) </w:t>
      </w:r>
      <w:r>
        <w:rPr>
          <w:rFonts w:cs="TimesNewRomanPSMT" w:ascii="TimesNewRomanPSMT" w:hAnsi="TimesNewRomanPSMT"/>
        </w:rPr>
        <w:t>Innovare e modificare la procedura di segnalazione da parte del dirigente dell’uffic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edendo, tra l’altro, l’intervento – in via ordinaria – della Commissione Flussi già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a fa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iversi contributi utili e necessari alla predisposizione del programma tabellare ed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e delle esigenze organizzative – dalla partecipazione del dirigente amministrativ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riunioni dei magistrati, alla valorizzazione dei ruoli semidirettivi, fino all’interv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ultivo-valutativo delle Commissioni Flussi – devono armonizzarsi sin dalla fase iniz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ì da permettere al dirigente dell’ufficio la formazione, con metodo partecipativo, di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ma meno suscettibile di apprezzamenti per la non sufficiente considera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ementi rilevanti e tendenzialmente idoneo a consentire una ottimizzazione di tutte le fa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b) </w:t>
      </w:r>
      <w:r>
        <w:rPr>
          <w:rFonts w:cs="TimesNewRomanPSMT" w:ascii="TimesNewRomanPSMT" w:hAnsi="TimesNewRomanPSMT"/>
        </w:rPr>
        <w:t>La parte generale e procedurale della circolare richiede, conseguentemente,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a e più ampia regolamentazione, che ricomprenda – nelle forme, sintetiche e specifi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rticolato e non più meramente dialettiche – anche i contenuti attualmente propri dei c.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 generali, la cui attuazione costituisce il nucleo della stessa procedura tabell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c) </w:t>
      </w:r>
      <w:r>
        <w:rPr>
          <w:rFonts w:cs="TimesNewRomanPSMT" w:ascii="TimesNewRomanPSMT" w:hAnsi="TimesNewRomanPSMT"/>
        </w:rPr>
        <w:t xml:space="preserve">La stessa </w:t>
      </w:r>
      <w:r>
        <w:rPr>
          <w:rFonts w:cs="TimesNewRomanPS-BoldMT" w:ascii="TimesNewRomanPS-BoldMT" w:hAnsi="TimesNewRomanPS-BoldMT"/>
          <w:b/>
        </w:rPr>
        <w:t xml:space="preserve">struttura del testo normativo </w:t>
      </w:r>
      <w:r>
        <w:rPr>
          <w:rFonts w:cs="TimesNewRomanPSMT" w:ascii="TimesNewRomanPSMT" w:hAnsi="TimesNewRomanPSMT"/>
        </w:rPr>
        <w:t>della circolare va modificata, prevedend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ntrazione nella parte generale – preposta alla Organizzazione dell’ufficio – di tutt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ioni ad essa collegate ed attualmente allocate in altri settori della circolare, adottand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guenti armonizzazioni e semplificazioni del testo. In particolar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c.1.) </w:t>
      </w:r>
      <w:r>
        <w:rPr>
          <w:rFonts w:cs="TimesNewRomanPSMT" w:ascii="TimesNewRomanPSMT" w:hAnsi="TimesNewRomanPSMT"/>
        </w:rPr>
        <w:t>Gli attuali Capi I e II (con le integrazioni specificate al punto b) costituirebbero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arte prevalente destinata a regolare la </w:t>
      </w:r>
      <w:r>
        <w:rPr>
          <w:rFonts w:cs="TimesNewRomanPS-BoldMT" w:ascii="TimesNewRomanPS-BoldMT" w:hAnsi="TimesNewRomanPS-BoldMT"/>
          <w:b/>
        </w:rPr>
        <w:t>struttura organizzativa dell’ufficio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nno poi inserite singole specifiche disposizioni (in particolare gli attuali paragrafi: 1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Organizzazione dell’ufficio. Ripartizione dei magistrati tra i settori civile e penale; 18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mero e dimensionamento delle sezioni, 19 – Criteri organizzativi delle sezioni; 40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tituzione di nuove sezioni, accorpamento o soppressione di sezioni o di collegi; 42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dell’ufficio in caso di magistrati in stato di gravidanza, maternità, malattia)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le indicazioni relative alla struttura organizzativa dell’ufficio per le Procur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ubbliche (attuale paragrafo 63), per la Corte di cassazione (attuale paragrafo 83) 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 generale della Corte di cassazione (attuali paragrafi 89 e 90) e, infine, per la rileva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attività per l’intera organizzazione dell’ufficio e del distretto, le disposizioni relative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d. funzioni particolari (attuali paragrafi 78-82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esto ambito va pure riaffermato – trattandosi di linea di indirizzo generale –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o che l’organizzazione degli uffici giudiziari deve essere ispirata alla politic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e in modo da favorire le condizioni di lavoro della donna magistrat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c.2.) </w:t>
      </w:r>
      <w:r>
        <w:rPr>
          <w:rFonts w:cs="TimesNewRomanPSMT" w:ascii="TimesNewRomanPSMT" w:hAnsi="TimesNewRomanPSMT"/>
        </w:rPr>
        <w:t>In una seconda sezione debbono, poi, trovare collocazione le disposizioni ch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o sono funzionali a descrivere ed articolare i criteri regolatori delle specifiche ripartizio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nterne ma, nel loro nucleo principale, costituiscono la concreta attuazione del </w:t>
      </w:r>
      <w:r>
        <w:rPr>
          <w:rFonts w:cs="TimesNewRomanPS-BoldMT" w:ascii="TimesNewRomanPS-BoldMT" w:hAnsi="TimesNewRomanPS-BoldMT"/>
          <w:b/>
        </w:rPr>
        <w:t>principio de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>giudice natural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gono in rilievo, pertanto, le disposizioni dirette a regolare le sezioni second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e tipologie, l’attività delle sezioni distaccate, i compiti di coordinamento dei presid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zione e degli altri coordinatori, nonché i criteri per l’organizzazione del lavoro (crite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zione, di formazione dei collegi, di sostituzione) e le regole della mobilità intern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orre ribadire, del resto, che l’organizzazione del lavoro giudiziario deve ispira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esigenza di garantire il buon funzionamento, l’efficienza e l’imparzialità del servizio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tamente, a quella di garantire che le funzioni giurisdizionali possano svolgersi in mo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bero da ogni condizionamento, anche all’interno della magistratura, così da evitare –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ena concordanza con l’intero assetto delineato dalle norme costituzionali sull’indipend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giudici – che la scelta del giudice nella singola controversia possa essere influenzata da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i coinvolti ovvero dalla natura o qualità delle par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ra organizzazione degli uffici giudiziari, invero, è compenetrata dal principi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naturale e, quindi, le stesse regole che costituiscono la struttura portante dell’ufficio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sopra indicate – ne sono permeate e debbono, nella loro stessa enunciazione, tenere co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valori costituzionali di riferimento. Lacune ed insufficienze dell’organ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infatti, sono sicuramente suscettibili di vulnerarne l’effettiva realizz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maggiore tensione, peraltro, deve coinvolgere la fase dell’attuazione del princip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giudice naturale, ossia della concreta ed effettiva ripartizione degli affari e di design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giudici e dei collegi, su cui il Consiglio, vuoi in sede di normazione e di indirizzo, vu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successiva fase di controllo e verifica, deve svolgere il suo ruolo con prontezza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c.3.) </w:t>
      </w:r>
      <w:r>
        <w:rPr>
          <w:rFonts w:cs="TimesNewRomanPSMT" w:ascii="TimesNewRomanPSMT" w:hAnsi="TimesNewRomanPSMT"/>
        </w:rPr>
        <w:t>L’ultima sezione riguarda la disciplina degli strumenti di intervento e suppor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organizzazione dell’ufficio, ausiliari rispetto anche alla integrale attuazione del princip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giudice naturale in quanto destinati a sorreggere ed integrare le disposizioni tabel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e e la concreta attuazione del programma organizz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ne in considerazione la disciplina sulle applicazioni, sulle supplenze, quella rel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magistrati distrettuali, le tabelle infradistrettuali, tutti strumenti di supporto per l’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ne altresì in rilievo tutta la disciplina relativa all’utilizzazione dei GOT – con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i riflessioni che deriveranno dall’esame della questione generale, attualmente a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io dell’VIII Commissione del Consiglio – il cui contributo è delineato dalla legg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e di supporto e ausilio per l’organizzazione dell’ufficio e dell’attività giurisdizional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d) </w:t>
      </w:r>
      <w:r>
        <w:rPr>
          <w:rFonts w:cs="TimesNewRomanPSMT" w:ascii="TimesNewRomanPSMT" w:hAnsi="TimesNewRomanPSMT"/>
        </w:rPr>
        <w:t xml:space="preserve">Va determinata e precisata la </w:t>
      </w:r>
      <w:r>
        <w:rPr>
          <w:rFonts w:cs="TimesNewRomanPS-BoldMT" w:ascii="TimesNewRomanPS-BoldMT" w:hAnsi="TimesNewRomanPS-BoldMT"/>
          <w:b/>
        </w:rPr>
        <w:t xml:space="preserve">modalità di formulazione </w:t>
      </w:r>
      <w:r>
        <w:rPr>
          <w:rFonts w:cs="TimesNewRomanPSMT" w:ascii="TimesNewRomanPSMT" w:hAnsi="TimesNewRomanPSMT"/>
        </w:rPr>
        <w:t>della segnalazione 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truttura si deve comporre di due parti: la prima – strettamente “motivazionale”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recepisce tutti gli elementi di fatto considerati (indicazioni offerte dal dir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o, situazione delle risorse, configurazione degli obbiettivi perseguiti 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prioritarie dell’ufficio, analisi dei flussi, indicazioni emerse a seguito delle riun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ne all’ufficio, osservazioni di magistrati, etc…) e le valutazioni compiute alla luc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i e dei diversi contributi, con le determinazioni assunte e le ragioni delle scelte oper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conda – caratterizzata da una impostazione analitica secondo un modello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dispositivo” – nella quale vengono indicati, uno per uno, tutti gli specifici interv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tivi operati con la nuova segnalazione o proposta (es. la destinazione di un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una sezione all’altra, la modifica di uno specifico criterio di assegnazione degli affari 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zione, etc…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atta di un aspetto importante perché necessario, per un verso, per apprezzar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i delle scelte operate (in ispecie a fronte di una pluralità di opzioni) e, per altro profil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permettere l’immediata comprensione – sia all’interno dell’ufficio, sia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, sia, infine, al Consiglio superiore della magistratura – delle singole modific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ute che dovranno essere trasposte nel programma informatic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e) </w:t>
      </w:r>
      <w:r>
        <w:rPr>
          <w:rFonts w:cs="TimesNewRomanPSMT" w:ascii="TimesNewRomanPSMT" w:hAnsi="TimesNewRomanPSMT"/>
        </w:rPr>
        <w:t>Occorre, altresì, infine, intervenire sulla procedura e sulle modalità per le vari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, che va resa compatibile con il nuovo siste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essere potenziata la procedura di esame in via d’urgenza (attualmente prevista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16.3) con riguardo agli interventi che siano suscettibili di vulnerare la concre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del principio del giudice natu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esto ambito rientrano, in via esemplificativa, le ipotesi di variazione dei crite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partizione degli affari, tale, in concreto, da modificare la concreta assegnazione degli affar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influire sulla scelta del giudice; è il caso, poi, dell’alterata applicazione dei criteri gi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genti ed approvati per l’ufficio con conseguente assegnazione del singolo processo ad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diverso da quello precostituito; si pensi, inoltre, all’ipotesi di formazione di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o fuori dalle regole approvate o in violazione delle norme ordinamentali e di circo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elativa procedura dovrà essere caratterizzata dalla massima semplicità e velocità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à essere attivata – con inoltro degli atti direttamente anche 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– sia dalle segnalazioni dei magistrati dell’ufficio sia da par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, il quale, in ogni caso, dovrà esprimere il proprio parere con immediatezza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que, in un tempo non superiore ai 10 giorni, così da consentire una utile e tempes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e da parte del Consiglio superio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f) </w:t>
      </w:r>
      <w:r>
        <w:rPr>
          <w:rFonts w:cs="TimesNewRomanPSMT" w:ascii="TimesNewRomanPSMT" w:hAnsi="TimesNewRomanPSMT"/>
        </w:rPr>
        <w:t>Le nuove modalità impongono anche una riconsiderazione della tempistica delle fa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ali. In particolare la fase della segnalazione – in sé scarsamente considerata d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ti normative primarie ma la cui importanza esce notevolmente rafforzata nelle indic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i – richiede, per qualità dei contributi da considerare e la consistenza dei dati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aminare oltre che per la necessaria opera di scelta e sintesi da parte del dir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un più congruo periodo di tempo rispetto alle indicazioni contenute n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enti circolari ed una tendenziale indicazione di tempistiche interne rispetto ai dive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aggi e contribu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rilevato, sul punto, che la valorizzazione di un approccio partecipativo e a più fo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a, necessariamente, una più elevata responsabilizzazione di tutti i soggetti coinvol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collaborano in un momento sicuramente importante nella vita dell’ufficio. In que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pettiva, la previsione di una – tendenziale – scansione temporale dei diversi mo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cipativi e della formazione dei diversi contributi è funzionale ad assicurare uno svilup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to del procedimento tabellare, che permetta alle varie componenti di intervenire su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ementi di fatto e sulle considerazioni formulate in termini estesi ma compiu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a parziale dilatazione dei tempi nella fase strettamente iniziale, del resto, verrebb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piamente compensata nelle fasi successive sia con riguardo al Consiglio giudiziario (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ne posto in condizioni di poter osservare, in via di principio, la tempistica già attual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a), sia con riguardo al Consiglio superiore della magistratura, le cui determin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la proposta tabellare possono fondarsi su un’ampia messe di dati e giudizi elaborati s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fase iniziale e assoggettati ad una verifica incrociat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5. Le Commissioni Flussi distrettuali e l’istituzione della Struttura tecnica p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l’organizzazio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5.1. </w:t>
      </w:r>
      <w:r>
        <w:rPr>
          <w:rFonts w:cs="TimesNewRomanPSMT" w:ascii="TimesNewRomanPSMT" w:hAnsi="TimesNewRomanPSMT"/>
        </w:rPr>
        <w:t>Con il “progetto organizzativo” i dirigenti di ogni ufficio giudiziario formul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ategie e programmi nell’ambito delle esigenze dei propri uffici e nel rispetto dei cr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biliti dal Consiglio superiore della magistrat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“progetto organizzativo” ha senso, come già richiamato, nella misura in cui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lato da una parte all’attuazione del principio del giudice naturale dall’altr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zazione di una strategia di ottimizzazione dell’uso delle risorse al fine di migliorar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velli di efficienza del sistema giudiziario. Ciò comporta di conseguenza una f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lazione fra progetto di organizzazione e definizione di condivisi obiettivi di efficacia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ici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“progetto organizzativo” è dunque il presupposto della proposta tabellare, che 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sce l’attu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un’ottica di collaborazione, la redazione del nuovo progetto organizzativo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ovrà essere preceduta: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o </w:t>
      </w:r>
      <w:r>
        <w:rPr>
          <w:rFonts w:cs="TimesNewRomanPSMT" w:ascii="TimesNewRomanPSMT" w:hAnsi="TimesNewRomanPSMT"/>
        </w:rPr>
        <w:t>da riunioni con i magistrati e con il personale amministrativ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consultazione con ogni mezzo idoneo anche dei magistrati in congedo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nità o paternità ed in congedo parentale;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o </w:t>
      </w:r>
      <w:r>
        <w:rPr>
          <w:rFonts w:cs="TimesNewRomanPSMT" w:ascii="TimesNewRomanPSMT" w:hAnsi="TimesNewRomanPSMT"/>
        </w:rPr>
        <w:t>dalla richiesta al dirigente amministrativo di ciascun uffici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relazione in ordine alle cause delle eventuali disfunzioni riscontrat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di sua competenza e delle relative proposte di intervento;</w:t>
      </w:r>
    </w:p>
    <w:p>
      <w:pPr>
        <w:pStyle w:val="Normal"/>
        <w:autoSpaceDE w:val="false"/>
        <w:rPr/>
      </w:pPr>
      <w:r>
        <w:rPr>
          <w:rFonts w:cs="Courier" w:ascii="Courier" w:hAnsi="Courier"/>
        </w:rPr>
        <w:t xml:space="preserve">o </w:t>
      </w:r>
      <w:r>
        <w:rPr>
          <w:rFonts w:cs="TimesNewRomanPSMT" w:ascii="TimesNewRomanPSMT" w:hAnsi="TimesNewRomanPSMT"/>
        </w:rPr>
        <w:t>dalla richiesta al Presidente del Consiglio dell’Ordin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vocati di proposte e contributi sugli interventi ritenuti opportuni, ai fi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gliore organizzazione dell’uffici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ovrà prendere le mosse dal “consuntivo” del biennio preced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idenziando se e quali degli obiettivi fissati con la precedente proposta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no stati raggiunti o in che stato di attuazione essi siano, dando atto dell’esi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unioni previste dal par. 32.9 della circolare per la formazione delle tabelle 2006-200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egli eventuali interventi suggeriti nelle stesse e/o adottati e le eventuali ricadute su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in relazione al raggiungimento o meno degli obiettivi dovrà indicare le cau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mancato conseguimento degli stessi, al fine di elaborare progetti più coerent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ttibili nell’ambito della situazione di contesto e organizzazione vissuta. Si dovr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que, esplicitare ed analizzare le ragioni per cui si propone la modif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ssetto tabellare preced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getto organizzativo di ciascun ufficio dovrà analizzar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lo stato dell’ufficio e dei servizi, indicando le risorse umane e material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zione per l’esercizio della giurisdizione e la loro utilizzazione in un’ottic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timizzazione anche economica delle stesse, al fine di raccordare i servi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i e gli obiettivi e migliorare l’andamento dei settori amministra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nessi all’esercizio della giurisdizio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i carichi di lavoro ed i flussi delle pendenze, adeguatamente scomposti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itativamente e qualitativamente – per ciascun ufficio e, se esistenti, per ciasc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diverse sezioni dell’ufficio, secondo schemi predisposti dal Consiglio super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agistratura, che potranno essere incrementati con ulteriori dati omogenei al f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onsentire una più compiuta rappresentazione del carico di lavoro dell’uffici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eventuali cause di disfunzione dell’intero ufficio o delle sue diverse sezioni.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scopo, effettuate le riunioni preliminari con i magistrati e con il pers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o, dovranno essere presi gli opportuni contatti con i magistrati refer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i distrettuali, con il magistrato di riferimento per l’informatica dell’uffic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i magistrati designati per la raccolta di dati per indagini statistiche finalizzat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itoraggio nei singoli uffici e con il personale addetto a compiti di rile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ca, dovrà essere richiesta la collaborazione preventiva della Commissione Flu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ta presso il Consiglio giudiziari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5.2. </w:t>
      </w:r>
      <w:r>
        <w:rPr>
          <w:rFonts w:cs="TimesNewRomanPSMT" w:ascii="TimesNewRomanPSMT" w:hAnsi="TimesNewRomanPSMT"/>
        </w:rPr>
        <w:t>Il Consiglio giudiziario, per esprimere parere sull’idoneità del prog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 al raggiungimento degli obiettivi da perseguire e sulla coerenza ed idoneità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scopo della conseguente proposta tabellare, anche all’esito dei risultati conseguiti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ennio precedente, terrà conto di eventuali osservazioni e deduzioni presentate e valuter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ttezza dell’analisi dei flussi posta a base del programma organizzativo dell’ufficio 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di osservazioni o, comunque, ogni qual volta lo riterrà necessario chiederà il pare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Fluss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decisamente affermata la importanza e la centralità dell’analisi, quantitativ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tativa, dei carichi di lavoro, dei flussi e delle pendenze, adeguatamente scomposti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 ufficio e, eventualmente, per ciascuna sezione dell’ufficio, nella predisposi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etto organizzativo e nelle successive variazioni che lo modificano. La necessità 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ni distretto tale analisi avvenga su basi di dati credibili ed omogenei sia in amb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e che nazionale impone al Consiglio superiore della magistratura di intervenir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o luogo nell’ambito di ogni singolo distretto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er risolvere le criticità emerse in relazione alle modalità di inseriment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i nei registri e di estrazione dagli stessi, nonché alla fedeltà dei dati ed all’anali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stess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er meglio regolare i rapporti delle Commissioni Flussi con gli uffici ed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 giudiziar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er un più proficuo rapporto con le articolazioni territoriali delle dire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ca e dei sistemi informativi automatizzati del Ministero della giustiz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e scopo, ribadita l’importanza del ruolo svolto in prima battuta dalle Commis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ussi nell’attività di collaborazione preventiva ai dirigenti e di verifica ed analisi dei d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i a fondamento del progetto organizzativo, appare in primo luogo opportuno me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are la loro composizione ed attiv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fornire una più adeguata rappresentatività delle esperienze professionali e/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riali, nei distretti con oltre 300 magistrati le Commissioni Flussi saranno composte ol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da almeno due componenti del Consiglio giudiziario, dai magistrati referenti distret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’informatica, da tre e non solo due magistrati per il settore civile, di cui almeno uno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lavoro, da tre e non solo due magistrati per il settore penale. Inoltre i Consi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 avranno cura che nella composizione delle Commissioni Flussi sia il più poss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rantita la rappresentanza di diversi uffici del distre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a commissione flussi potrà elaborare un proprio regolamento, da sottopo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approvazione del Consiglio giudiziario del distretto presso cui opera, al fi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are la periodicità delle riunioni e il numero minimo di partecipanti necessario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validità delle stesse. Si sottolinea che il regolamento dovrà risultare soprattutto funzi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lavoro della commissione stessa e come tale quindi dovrà privilegiare soluzioni che offr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ttimità e flessibilità di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vocazione ed il coordinamento dei lavori della commissione, con l’ind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e del giorno e la assegnazione delle pratiche ai relatori, competerann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e del Consiglio giudiziario, facente parte della Commissione Flussi, design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o stesso Consiglio giudizi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e non venga costituito un apposito ufficio di segreteria, per gli adempi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tivi e di segreteria la Commissione Flussi si avvarrà dell’ufficio di segreteri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giudizi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una più corretta interpretazione ed analisi dei dati a sua disposizion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Flussi potrà essere integrata – d’intesa con il Ministero della giustizia – d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ari e/o collaboratori statistici in servizio presso gli uffici di Corte di appello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 generale, quali consulenti. A tal fine il Consiglio superiore della magistr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à a sollecitare il Ministero della giustizia a coprire le relative vacanze e, comunq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garantire la presenza di almeno una professionalità statistica per ogni distre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fine di monitorare la completezza e continuità di inserimento dei dati nei regist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zzati e prevenire l’insorgere di criticità nella estrazione degli stessi,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ferenti distrettuali per l’informatica svolgeranno una continua funzione di raccordo tra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i riferimento per l’informatica dei singoli uffici giudiziari, i magistrati design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raccolta di dati per indagini statistiche finalizzate al monitoraggio nei singoli uffici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SIA di riferimento, i tecnici della locale assistenza sistemistica e i dirigenti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celleri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5.3. </w:t>
      </w:r>
      <w:r>
        <w:rPr>
          <w:rFonts w:cs="TimesNewRomanPSMT" w:ascii="TimesNewRomanPSMT" w:hAnsi="TimesNewRomanPSMT"/>
        </w:rPr>
        <w:t>Esaurita da parte di ogni Consiglio giudiziario l’espressione del parere s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mi organizzativi proposti da ogni ufficio giudiziario e, conseguentemente,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e tabelle, per poter approvare o meno gli stessi si impone a questo Consiglio super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’attenta opera di verifica, sostanziale e non solo formale, dell’adeguatezza sia dei cit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etti organizzativi che delle relative tabelle al raggiungimento degli obiettivi prefissati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 dirig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’ da rilevare, a questo punto, che, nell’incontro tenuto il 16 marzo dalla Sett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del CSM con i rappresentanti di tutte le Commissioni Flussi distrettuali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ersa una realtà a macchia di leopardo tra le metodologie di rilevamento ed analisi utilizz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e Commissioni Flussi distrettuali, che appaiono agire in modo isolato, con una sostanzi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omogeneità dei dati relativi a distretti diversi e, talora, anche nell’ambito di un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ò non è ammissibile in quanto non favorisce la comparabilità e di consegu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prendimento delle migliori pratiche all’interno del sistema nazio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are evidente infatti che i dati forniti dai singoli uffici giudiziari debba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abili a livello nazionale e a tal fine è necessario che essi siano omogenei ed abb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 stesso grado di coerenza e di affidabilità, perché solo in tal modo potran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derate omogenee le analisi qualitative e quantitative dei carichi di lavoro, fluss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enze compiute in ogni distretto sulla base dei dati in questione e poste a fondament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etti di organizzazione ed il Consiglio superiore potrà effettuare in modo credibil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rtune comparazioni tra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tività di verifica che si impone all’organo consiliare, pertanto, non è faci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prattutto se da compiere in tempi ragionevoli e da accompagnare ad una più compless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vità di omogeneizzazione delle definizioni dei dati, delle loro modalità di inserimento,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trazione e di analisi e ancor più se il Consiglio superiore della magistratura vuole curare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ffusione di una cultura dell’organizzazione, con adeguata </w:t>
      </w:r>
      <w:r>
        <w:rPr>
          <w:rFonts w:cs="TimesNewRomanPS-BoldMT" w:ascii="TimesNewRomanPS-BoldMT" w:hAnsi="TimesNewRomanPS-BoldMT"/>
          <w:b/>
        </w:rPr>
        <w:t>crescita della relativ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professionalità </w:t>
      </w:r>
      <w:r>
        <w:rPr>
          <w:rFonts w:cs="TimesNewRomanPSMT" w:ascii="TimesNewRomanPSMT" w:hAnsi="TimesNewRomanPSMT"/>
        </w:rPr>
        <w:t>e creando una rete delle Commissioni Flussi perché le stesse possano ope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modo coordinato e non isol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are necessaria, quindi, la creazione di una struttura centrale, di support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, che, in relazione alle attività predette, semplifichi e favorisca i proc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valutazione e decisione del Consiglio superiore della magistratura su strategie, attività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e, elaborando istruttorie ed analisi adeguate al fabbisogno informativo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 stesso, togliendo dall’attuale isolamento in verticale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izzontale le Commissioni Flussi distrettuali, istituzionalizzando e qualificando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scambi di informazione e di apprendimento oggi fondati principalmente su b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olontaria. Una struttura di supporto con due </w:t>
      </w:r>
      <w:r>
        <w:rPr>
          <w:rFonts w:cs="TimesNewRomanPS-ItalicMT" w:ascii="TimesNewRomanPS-ItalicMT" w:hAnsi="TimesNewRomanPS-ItalicMT"/>
          <w:i/>
        </w:rPr>
        <w:t xml:space="preserve">stakeolders </w:t>
      </w:r>
      <w:r>
        <w:rPr>
          <w:rFonts w:cs="TimesNewRomanPSMT" w:ascii="TimesNewRomanPSMT" w:hAnsi="TimesNewRomanPSMT"/>
        </w:rPr>
        <w:t>di riferimento ben distinti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 da una parte e le Commissioni Flussi dall’altra,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bia una funzione non “ispettiva” ma di “servizio” per i referenti locali e di informazion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ffusione delle informazioni fra uffici giudiziar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Una struttura, denominata </w:t>
      </w:r>
      <w:r>
        <w:rPr>
          <w:rFonts w:cs="TimesNewRomanPS-BoldMT" w:ascii="TimesNewRomanPS-BoldMT" w:hAnsi="TimesNewRomanPS-BoldMT"/>
          <w:b/>
        </w:rPr>
        <w:t xml:space="preserve">Struttura Tecnica per l’Organizzazione, </w:t>
      </w:r>
      <w:r>
        <w:rPr>
          <w:rFonts w:cs="TimesNewRomanPSMT" w:ascii="TimesNewRomanPSMT" w:hAnsi="TimesNewRomanPSMT"/>
        </w:rPr>
        <w:t>coordinat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tta dalla Settima commissione, composta da dieci magistrati (numero che si repu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o per sfruttare la pluralità di esperienze) che abbiano maturato esperienza in te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ed informatizzazione degli uffici, di analisi dei flussi, carichi di lavor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denze, che, sulla base del tempo e delle risorse a loro disposizione, opereranno in pie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intonia con il Consiglio superiore, del quale dovranno costituire il </w:t>
      </w:r>
      <w:r>
        <w:rPr>
          <w:rFonts w:cs="TimesNewRomanPS-ItalicMT" w:ascii="TimesNewRomanPS-ItalicMT" w:hAnsi="TimesNewRomanPS-ItalicMT"/>
          <w:i/>
        </w:rPr>
        <w:t xml:space="preserve">think thank, </w:t>
      </w:r>
      <w:r>
        <w:rPr>
          <w:rFonts w:cs="TimesNewRomanPSMT" w:ascii="TimesNewRomanPSMT" w:hAnsi="TimesNewRomanPSMT"/>
        </w:rPr>
        <w:t>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vranno anche avere adeguata capacità di comunicazione e confronto rispetto a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cali di riferi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ta struttura dovrebbe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acquisire ed analizzare informazioni sia a livello nazionale sia proveni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Commissioni Flussi distrettuali, utili al Consiglio superiore della magistr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ndirizzare il sistema della magistratura ed adeguare le strategie e le regole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emergenti, provvedendo, poi, ad un’opera di diffusione ed informazione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ategie e piani operativi realizzati dal Consiglio superiore della magistratur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muovendo attività di confronto e crescita della cultura organizzativa e di analis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locale, d’intesa con le strutture dell’autogoverno centrale e decentrate a ci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post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favorire l’analisi delle “buone prassi metodologiche ed operative”,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ificarne l’efficienza e l’efficacia e, se ritenute idonee d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, favorirne la diffusione, al fine di garantire omogeneità e qualità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vità a livello nazional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supportare il Consiglio superiore della magistratura nella realizzazion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ti stabiliti dal Consiglio stesso e nelle attività di analisi e valuta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ultati operativi ottenuti grazie alla attività di indirizzo e regolamentazio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supportare, quindi, il Consiglio superiore della magistratura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zione periodica del fabbisogno informativo e formativo in te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, analisi dei carichi di lavoro, dei flussi e delle pendenze, sia a liv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ale che local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romuovere una diffusione e gestione omogenea delle attività 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azioni anche informatiche sottese al presidio locale dei process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e di analisi dei flussi, delle pendenze e dei carichi di lavoro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offrire servizi di assistenza e “consulenza” a specifiche richies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to local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supportare il Consiglio superiore della magistratura nell’interscamb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vo, nel confronto e nelle deliberazioni comuni con il Minister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stizia, in particolare con la Direzione generale di statistica e con la Dir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e dei sistemi informativi automatizzat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iffondere gli indirizzi e le deliberazioni de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a tutti i responsabili di riferimento a livello local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attivare e diffondere nei singoli uffici giudiziari, la sperimentazione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’utilizzazione di tecniche di </w:t>
      </w:r>
      <w:r>
        <w:rPr>
          <w:rFonts w:cs="TimesNewRomanPS-ItalicMT" w:ascii="TimesNewRomanPS-ItalicMT" w:hAnsi="TimesNewRomanPS-ItalicMT"/>
          <w:i/>
        </w:rPr>
        <w:t>case management</w:t>
      </w:r>
      <w:r>
        <w:rPr>
          <w:rFonts w:cs="TimesNewRomanPSMT" w:ascii="TimesNewRomanPSMT" w:hAnsi="TimesNewRomanPSMT"/>
        </w:rPr>
        <w:t>, capaci di assecondare la crescit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voluzione professionale di tutti gli attori del processo (magistrati, avvoc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cellieri) verso obbiettivi di programmazione condivisa degli interventi e di gover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risorse, anche in attuazione dei principi e degli obbiettivi di cui all’art. 47 qua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.g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componenti di detta struttura saranno individuati d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previo interpello. L’incarico avrà durata biennale e, per assicurare alla strut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ovuta continuità di indirizzo ma garantire, al contempo, il ricambio graduale dei su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i, potrà essere rinnovato, a richiesta, per non più di due volte, ciascuna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ta di un an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orre segnalare, infine, che l’effettiva istituzione ed operatività di questa strut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a, allo stato, subordinata all’adozione delle necessarie modifiche regolamentari da pa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nsiglio superiore della magistratura, nonché, comportando la stessa un onere a car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nsiglio, della verifica della compatibilità econom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atta, invero, di adempimenti preliminari necessari, i cui tempi di defin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ranno, verosimilmente, ragionevolmente contenuti e non appaiono ostativi alla previs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 da ora, della realizzazione di questa struttura ausiliari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6. Gli interventi informat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meno importante – anche se rivolto ad altri aspetti – è l’intervento sul p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tuale sistema, strettamente collegato alla procedura tabellare, è, in gran par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stato con modalità (in ispecie con l’inserimento di file word) che non consentono –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con l’esame dell’intero testo – la percezione della vigente organizzazione dell’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dividuazione degli aspetti effettivamente operativi – di immediata esecutività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de, inoltre, una disamina complessa, spesso parcellizzata, che investe le vari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e richiede un consistente dispendio di temp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atta, invero, di un modello che, all’epoca della sua realizzazione, consentiv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re una informazione più ampia anche se di non agevole consultazione e che permettev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rodurre nella stessa cultura dei dirigenti degli uffici giudiziari la percezione dei paramet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 immessi con il d.lgs. 51/1998 e del portato della più che decennale elabor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, peraltro, ha avviato, in questo periodo di tempo, una varietà di inizi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alizzate ad acquisire dati ed elementi utili per una diversa impostazione del siste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 (e la realizzazione di una nuova versione del programma Valeri@), dat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dono in alcuni casi – in quanto già codificati – una migrazione e la trasposizion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i utilizzabili per il nostro sistema informatico e, in altri, una formalizzazione, u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difica ed anche un inserimento dati (</w:t>
      </w:r>
      <w:r>
        <w:rPr>
          <w:rFonts w:cs="TimesNewRomanPS-ItalicMT" w:ascii="TimesNewRomanPS-ItalicMT" w:hAnsi="TimesNewRomanPS-ItalicMT"/>
          <w:i/>
        </w:rPr>
        <w:t>data entry</w:t>
      </w:r>
      <w:r>
        <w:rPr>
          <w:rFonts w:cs="TimesNewRomanPSMT" w:ascii="TimesNewRomanPSMT" w:hAnsi="TimesNewRomanPSMT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logica dell’intervento, del resto, è quella di rendere più agile e semplic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sizione della struttura organizzativa del progetto tabellare, in termini non equivoci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grado di fornire, con chiarezza e rapidità, elementi informativi sia su uno specifico 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u profili di organizzazione di rilevanza gene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 modo, inoltre, si recupera una parte dell’originaria impostazione conosci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iché l’inserimento informatico dei dati e l’intera procedura informatica, in posizione 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o accessoria alla procedura tabellare, acquista valore in funzione della conoscenza vu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ssetto organizzativo dell’ufficio conseguente alle proposte formulate, vuoi – in re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delibere assunte ed ai provvedimenti dichiarati immediatamente esecutivi – dell’effet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zione operativa dell’ufficio, informazioni che possono essere tratte dalla generalità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o intervento, in quanto sganciato dalla procedura tabellare, può, invero,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otto in termini di maggiore respiro e richiederà il coinvolgimento della struttura tecn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nsiglio anche ai fini di una più ragionata scansione dei tempi e delle modal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u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 stato, peraltro, possono essere indicati, in termini generali, i passaggi fondament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arà necessario porre in essere e in particolare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a) </w:t>
      </w:r>
      <w:r>
        <w:rPr>
          <w:rFonts w:cs="TimesNewRomanPSMT" w:ascii="TimesNewRomanPSMT" w:hAnsi="TimesNewRomanPSMT"/>
        </w:rPr>
        <w:t>occorre, in primo luogo, codificare le materie civili ed i reati penali ovvero migra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 sistema tabellare, eventuali codifiche già effettu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guardo al settore civile, in particolare, il Consiglio, a suo tempo, ha collabo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il Ministero della giustizia nell’ambito delle codifiche delle materie civili funzionali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a di Iscrizione a ruolo. Tali indicazioni, già in uso presso gli uffici, poss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mente mutuate pure nell’ambito in esa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guardo al settore penale, invece, il Consiglio, con un apposito gruppo di lavor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2001 effettuò una analisi per la catalogazione dei reati. Questo lavoro (non esaustivo 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l’indicazione di una classe residuale), nonostante la previsione esplicitamente contenu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delibera, non venne successivamente aggiornato con le innovazioni norma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ute. Occorre, quindi, valutare se detta elaborazione sia ancora attuale e se debb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aggiornata per procedere alla successiva codifica e all’inserimento dei dati ovvero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 opportuno rapportarsi con altri soggetti istituzionali che abbiano già effettuato una ampi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litica elencazione (mutuando, ad esempio, le indicazioni predisposte dal Casellario ovv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e in uso presso gli uffici giudiziari (RE.GE.)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lencazione informatica delle materie civili e dei reati è idonea a consentire una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isa ripartizione degli affari tra le sezioni e tra i magistrat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b) </w:t>
      </w:r>
      <w:r>
        <w:rPr>
          <w:rFonts w:cs="TimesNewRomanPSMT" w:ascii="TimesNewRomanPSMT" w:hAnsi="TimesNewRomanPSMT"/>
        </w:rPr>
        <w:t>Il Consiglio ha, tra il 2004 ed il 2006, proceduto ad una ricognizione – alla luc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e e delle conseguenti delibere favorevoli assunte nei bienni precedenti – dei crite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zione degli affari, di sostituzione e di formazione dei colleg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atta, pertanto, di procedere all’inserimento dei relativi dati. Questa elabora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uata solamente in termini descrittivi, richiede, peraltro, una formalizzazione in termi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litici (così da rendere le informazioni validamente utilizzabili), la successiva codifica e u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data entry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utilizzazione di queste categorie di informazioni è idonea a consenti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lizzazione del contenuto della proposta mediante la semplice selezione – per 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per i magistrati – dei criteri prescel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precisato, sul punto, che le indicazioni – formalizzate e codificate – mess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zione dal Consiglio ai Dirigenti degli Uffici non costituiscono un elenco chius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crittivo, ma, anzi, debbono essere intese come ideate secondo una modalità “aperta”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spettiva su cui il Consiglio, nell’esercizio delle sue funzioni di autogovern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, ha articolato le proprie scelte nell’ambito dei profili organizzativi non è m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a – salvi solo i limiti conseguenti alle indicazioni normative – quella di impor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oditticamente, criteri predefiniti, né di privilegiare, in termini assoluti, un modu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 su tutti gli altri, appartenendo questi aspetti alla discrezionalità, ancorat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zione esistente e alla razionalità della valutazione, delle scelte proprie dei dirigenti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consegue, in particolare, che la concreta organizzazione dell’ufficio – la s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partizione in sezioni, la costituzione di sezioni specializzate, la ripartizione dell’organico 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ettore civile e quello penale, etc. – resta nell’ambito delle scelte proprie del dirigente,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icolerà le proprie determinazioni in relazione alle dimensioni territoriali e di organ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alle natura ed entità degli affari da trattare, alle priorità che sar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amente valut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consegue altresì, con riguardo alla specifica questione in esame, che rimane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ena facoltà del dirigente dell’ufficio adottare criteri aventi il carattere della effettiva no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petto a quelli messi a disposizione, criteri che, conseguentemente, dovranno essere, di vol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olta, formalizzati e codificati con implementazione del sistema informatic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c) </w:t>
      </w:r>
      <w:r>
        <w:rPr>
          <w:rFonts w:cs="TimesNewRomanPSMT" w:ascii="TimesNewRomanPSMT" w:hAnsi="TimesNewRomanPSMT"/>
        </w:rPr>
        <w:t>Devono essere introdotti i “controlli” afferenti alle strutture organizzative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ad esempio: prevedere che le sezioni non sono ammissibili se costituite da meno di 5 giudic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ndo anche le relative eccezioni; prevedere che lo stesso magistrato non può far par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sezioni, indicando anche qui le relative eccezioni; etc…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o intervento presuppone uno studio preliminare dei dati normativi – avviato fin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o informalmente dal Consiglio – che consenta l’elaborazione dell’insieme delle regole (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elative eccezioni) che debbono necessariamente accompagnare qualsiasi mod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volta effettuata l’analisi sarà, quindi, necessario procedere ad una tradu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e in termini di softwar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d) </w:t>
      </w:r>
      <w:r>
        <w:rPr>
          <w:rFonts w:cs="TimesNewRomanPSMT" w:ascii="TimesNewRomanPSMT" w:hAnsi="TimesNewRomanPSMT"/>
        </w:rPr>
        <w:t>Con riguardo alle variazioni tabellari è pure necessario procedere ad una codif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tipologia di variazione (es. “movimento” per i concorsi interni) così da facilitare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erimento del dato sia la ricognizione della tipologia di intervento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e) </w:t>
      </w:r>
      <w:r>
        <w:rPr>
          <w:rFonts w:cs="TimesNewRomanPSMT" w:ascii="TimesNewRomanPSMT" w:hAnsi="TimesNewRomanPSMT"/>
        </w:rPr>
        <w:t>Il sistema, inoltre, deve essere strutturato in modo da consentire sia l’esame dei d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eriti ma non ancora esecutivi (proposte tabellari e provvedimenti di variazion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cutivi), sia la rappresentazione della situazione concretamente operativa nella realtà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mento (provvedimenti comunque deliberati dal Consiglio e variazioni dichiarate esecu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orché non ancora deliberate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f) </w:t>
      </w:r>
      <w:r>
        <w:rPr>
          <w:rFonts w:cs="TimesNewRomanPSMT" w:ascii="TimesNewRomanPSMT" w:hAnsi="TimesNewRomanPSMT"/>
        </w:rPr>
        <w:t>In una prospettiva a regime, infine, il sistema va concepito in modo da prevede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ità di inserire anche i provvedimenti di variazione provvisoria, le supplenze 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i (interne, endodistrettuali, infradistrettuali ed extradistrettuali, la destina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istrettuali), misure normalmente dotate di immediata esecutività e idonee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idere sensibilmente sulla effettiva situazione dell’ufficio e, quindi, sulla rappresent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e delle risorse in u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di là degli interventi sopra delineati – la cui concreta realizzazione richiederà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azione con varie professionalità ed una attenta attività di elaborazione e studio oltr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 un periodo di collaudo con alcuni uffici e, successivamente, una certa attiv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 presso il personale degli uffici giudiziari – appare necessario prevedere l’ado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lcuni adeguamenti in via immediata alla luce delle innovazioni delineate sulla proced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vi è ragione, infatti, né di abbandonare l’invio elettronico del testo della propos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 – sia pure conservando provvisoriamente modalità meno analitiche – di trascu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ggiornamento della situazione organizzativa degli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dozione delle nuove modalità di rappresentazione dello stato degli uffici, del res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n potrà essere adottata – proprio perché separata dalla procedura tabellare – anche nel co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eriodo di vigenza delle prossime tabel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7. Incontro con i dirigenti degli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portanza del momento – sia sul piano ordinamentale, sia per l’esperienza acquisi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e la rilevanza delle innovazioni che si vogliono introdurre richiede che le valutazioni offe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Consiglio con la presente deliberazione generale (in ispecie su taluni profili) costituisc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 di un ampio, ragionato e diretto dibattito con i dirigenti degli uffici giudiziari (ol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con gli altri protagonisti del procedimento tabellar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nsapevolezza che alle verifiche di carattere puramente formale circa gli asse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 degli uffici occorre sempre più affiancare un controllo diffuso di carat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anziale in termini di resa e qualità del servizio, di produttività e rendimento, in altr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ermini </w:t>
      </w:r>
      <w:r>
        <w:rPr>
          <w:rFonts w:cs="TimesNewRomanPS-ItalicMT" w:ascii="TimesNewRomanPS-ItalicMT" w:hAnsi="TimesNewRomanPS-ItalicMT"/>
          <w:i/>
        </w:rPr>
        <w:t>di effettività della giurisdizione</w:t>
      </w:r>
      <w:r>
        <w:rPr>
          <w:rFonts w:cs="TimesNewRomanPSMT" w:ascii="TimesNewRomanPSMT" w:hAnsi="TimesNewRomanPSMT"/>
        </w:rPr>
        <w:t>, trova il suo naturale completamento in un mo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cipativo di confronto generale, che costituisce l’espressione vitale dell’autogovern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e che deve intervenire prima di dare effettivo corso alla nuova circolare e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rocedere alla redazione della nuova circolare sulla formazione delle tabelle, che terr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o delle osservazioni espresse dai dirigenti degli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tale incontro – che sarà tenuto nell’autunno del 2007 – non costituisce, in alt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i, una mera formale riproposizione di altre analoghe iniziative svolte negli anni pass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ui obbiettivo, oltre a quello di coinvolgere i magistrati ed i dirigenti, mirava a realizz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momenti di verifica e di riscontro, ma, eventualmente, si ricollega, in chiave ideal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ale, al primo degli incontri organizzati dalla Settima Commissione il 20 e 21 febbrai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1999 in occasione della entrata in vigore della riforma del giudice unico.</w:t>
      </w:r>
    </w:p>
    <w:p>
      <w:pPr>
        <w:pStyle w:val="Normal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Risoluzione in materia di durata delle tabelle degli uffici giudicanti e dei criteri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organizzazione degli uffici requirenti alla luce della modifica introdotta dalla Legge 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luglio 2007, n. 11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Risoluzione del 10 ottobre 2007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10 ottobre 2007, ha adot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guente risoluzion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“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</w:rPr>
        <w:t xml:space="preserve">I - </w:t>
      </w:r>
      <w:r>
        <w:rPr>
          <w:rFonts w:cs="TimesNewRomanPSMT" w:ascii="TimesNewRomanPSMT" w:hAnsi="TimesNewRomanPSMT"/>
        </w:rPr>
        <w:t>L’art. 4, comma 19, della Legge 30 luglio 2007, n. 111, ha modificato l’art. 7 b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amento giudiziario di cui al R.D. n. 12 del 1941, statuendo che l’efficacia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degli uffici giudicanti ha durata triennale, in luogo di quella biennale prevista d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 previg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pone pertanto il problema se la norma in questione spieghi i suoi effetti anche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relative al corrente biennio 2006/2007, la cui durata sarebbe venuta meno il pros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1 dicembre 2007, fatta ovviamente salva la proroga di diritto fino all’approva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relative al biennio successivo come previsto dall’art. 7 - bis sopra indic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premesso che il problema non è stato preventivamente affrontato dal legisla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averso disposizioni transitorie e di coordinamento, e pertanto nel caso di specie non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farsi ricorso ai principi del diritto intertemporale in materia di successioni di leggi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 che si fonda sul principio di irretroattività della legge (artt. 11 e 15 delle disposi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la legge in general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o tale principio, in mancanza di espressa previsione di irretroattività, la legg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 che per il futuro e di conseguenza non può disciplinare fattispecie perfezionatesi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ss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a questo punto evidenziato che l’assetto normativo delle tabelle di organizzazione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masto immutato e l’unica modifica apportata dal legislatore è il termine di efficacia d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abelle. La </w:t>
      </w:r>
      <w:r>
        <w:rPr>
          <w:rFonts w:cs="TimesNewRomanPS-ItalicMT" w:ascii="TimesNewRomanPS-ItalicMT" w:hAnsi="TimesNewRomanPS-ItalicMT"/>
          <w:i/>
        </w:rPr>
        <w:t xml:space="preserve">ratio legis </w:t>
      </w:r>
      <w:r>
        <w:rPr>
          <w:rFonts w:cs="TimesNewRomanPSMT" w:ascii="TimesNewRomanPSMT" w:hAnsi="TimesNewRomanPSMT"/>
        </w:rPr>
        <w:t>di tale modifica è di tutta evidenza, perché l’esperienza consiliare h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ostrato che in non pochi casi il termine di durata biennale si è rivelato troppo brev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e negli uffici di maggiori dimensioni - spesso quelli con i problemi organizzativi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levanti - è risultato alquanto problematico rispettare le scadenze previste dalla circolare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con riferimento ai tempi di formazione della proposta tabellare, tenuto con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arie interlocuzioni con il Consiglio giudiziario e con gli stessi magistrati dell’ufficio.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lti casi la proposta tabellare è stata adottata all’esito di plurime interlocuzioni con i sogge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ati ed è giunta al Consiglio con ritardi anche rileva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ciò vanno aggiunti i tempi consiliari di deliberazione – che possono contemplare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si istruttorie – con il risultato talvolta che la delibera del Consiglio è giunta a ridoss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di scadenza della tabella che si andava ad approvare ed, in casi eccezionali,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lt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mbinato disposto di siffatte considerazioni consente di affermare che l’art. 4, co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, L. cit., è norma di immediata applicazione, tanto più che non necessita di alcu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o attu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 il profilo della disciplina delle situazioni in atto - e quindi tenuto conto del princip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irretroattività della legge - va infatti rilevato che la norma in questione incide su termi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icacia biennali attualmente pendenti, disciplinandone la futura scadenza, così realizza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fatto la proroga degli stessi fino a tre anni. In tal senso la norma opera per il futuro, ten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o del fatto che gli originari termini di scadenza sarebbero spirati il prossimo 31 dicemb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a anche il profilo della </w:t>
      </w:r>
      <w:r>
        <w:rPr>
          <w:rFonts w:cs="TimesNewRomanPS-ItalicMT" w:ascii="TimesNewRomanPS-ItalicMT" w:hAnsi="TimesNewRomanPS-ItalicMT"/>
          <w:i/>
        </w:rPr>
        <w:t xml:space="preserve">ratio legis </w:t>
      </w:r>
      <w:r>
        <w:rPr>
          <w:rFonts w:cs="TimesNewRomanPSMT" w:ascii="TimesNewRomanPSMT" w:hAnsi="TimesNewRomanPSMT"/>
        </w:rPr>
        <w:t>conduce alle medesime conclus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 senso si osserva che il legislatore ha inteso prolungare i termini di efficacia d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mento tabellare, tenuto opportunamente conto sia dei tempi di definizione med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o procedimento di approvazione, sia del rilevantissimo impatto dell’ultima part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orma dell’Ordinamento giudiziario entrata in vigore lo scorso 31 luglio che, tra l’altro, p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li Uffici giudiziari seri problemi organizzativi a seguito della nuova disciplina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raneità degli incarichi direttivi, in forza della quale decadranno dall’incarico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derevole numero di magistrati con funzioni direttive e semidiretti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complesso delle considerazioni che precedono discende la conseguenza per la q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ne ad essere prorogata di diritto fino al 31 dicembre 2008 l’efficacia di tutte le tab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e al biennio 2006/2007, sia quelle già approvate da questo Consiglio, sia - e a maggi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e - quelle in corso di approv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e soluzione non osta il fatto che le tabelle 2006/2007 sono state predisposte tene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considerazione la loro originaria durata biennale e che quindi ogni singola scel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a è stata adottata sulla base di tale periodo di riferimento. La circostanza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z’altro da tenere in debito conto, ma a tal proposito va opportunamente considerato ch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degli uffici giudicanti sono comunque strumenti dinamici, che come tali ben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integrate tutte le volte che sia necessario – o anche solo opportuno - modificare alcu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ro parti nell’ottica del perseguimento del buon andamento dell’amministrazione; princip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zionale che pacificamente si applica anche alla materia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 che i dirigenti degli uffici potranno modificare le tabelle in vig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endo alle necessarie integrazioni allorquando le scelte organizzative già realizz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bano essere calibrate sulla maggiore durata prevista dalla norma in questione, procede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conseguenti variazioni tabellari seguendo l’ordinaria procedura prevista dalla v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 in materia di tabelle degli uffic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II – </w:t>
      </w:r>
      <w:r>
        <w:rPr>
          <w:rFonts w:cs="TimesNewRomanPSMT" w:ascii="TimesNewRomanPSMT" w:hAnsi="TimesNewRomanPSMT"/>
        </w:rPr>
        <w:t>Deve poi valutarsi se la modifica normativa di cui si discute trovi applicazione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criteri di organizzazione degli Uffici di Procura e della Direzione nazionale antimaf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riguardo si rileva che l’art. 7 ter comma terzo del R.D. n. 12 del 1941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mento giudiziario è stato abrogato con l’entrata in vigore del Decreto legislativo 2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bbraio 2006 n. 106 in data 25 giugno 2006, con la conseguenza che i crite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degli Uffici di Procura - in precedenza oggetto dell’approvazione consiliar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i delle tabelle degli Uffici giudiziari giudicanti - restano oggi disciplinati soltanto dall’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, commi 6 e 7 del richiamato decreto n. 10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uova normativa lascia alla determinazione del Procuratore della Repubblic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isposizione dei criteri in questione che devono essere trasmessi al Consiglio super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agistratura ai sensi del seguente comma settim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noto, questo Consiglio, con la recente risoluzione del 12 luglio 2007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degli Uffici del p.m. cui ad ogni buon fine si rinvia, al § 2 ha sottoline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portanza dei principi costituzionali che regolano lo svolgimento delle attività di t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particolare, si è evidenziato che gli artt. 105 e 112 della Costituzione costituisc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nte primaria dell’esercizio dei poteri consiliari di indirizzo nei confronti dei titolari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di Procura e ciò anche in relazione alla formazione del progetto organizz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ò premesso, alla luce delle modifiche introdotte dalle norme di ordinamento giudizi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gore, si ritiene che la disciplina del termine di efficacia delle tabelle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anti non sia direttamente applicabile ai criteri di organizzazione in discor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onondimeno, la conoscenza contestuale anche dei criteri di organizzazione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 requirenti permetterà a questo Consiglio, e soprattutto ai Consigli giudiziari,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ere alla disamina in modo organico delle tabelle degli Uffici giudicanti, valutand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alità degli stessi rispetto alla organizzazione degli Uffici require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o con riferimento ai Consigli giudiziari, posto che anch’essi sono coinvol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attività valutativa come specificato nella sopra richiamata risoluzione del 12 lu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7 (§ 3.2d), si rivolge pertanto vivo invito ai Dirigenti degli uffici di Procura affinché s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messi anche a tali Organi i criteri di organizzazione in discorso, in particolare in occa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valutazione tabellare degli Uffici giudicant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III - </w:t>
      </w:r>
      <w:r>
        <w:rPr>
          <w:rFonts w:cs="TimesNewRomanPSMT" w:ascii="TimesNewRomanPSMT" w:hAnsi="TimesNewRomanPSMT"/>
        </w:rPr>
        <w:t>Appare utile da ultimo segnalare che il Consiglio sta in atto procedendo, ai se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rt.19 del D.lgs.n.160 del 2006 come modificato dalla legge n. 111 del 2007,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aborazione dei criteri volti ad individuare il periodo di permanenza massima nelle medesi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o comunque nel medesimo incarico nell’ambito delle stesse funzioni;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, com’è noto, oggi viene ad interessare altresì gli uffici di Proc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volta individuati i relativi termini massimi e debitamente comunicati essi ai dirig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uffici giudiziari, costoro potranno provvedere ai trasferimenti conseguent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amento dei termini in questione con le necessarie variazioni tabell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trasmettere la presente risoluzione alla Corte di cassazione, alla Procura generale press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 di cassazione, alle Corti di appello, alle Procure generali presso le Corti di appello, 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Direzione nazionale antimafia ed ai Consigli giudiziari.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Risoluzione in materia di normativa applicabile nelle more della determinazione dei termin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i permanenza massima dei magistrati nella stessa posizione tabellare e nel medesimo grupp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i lavor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Risoluzione del 15 novembre 2007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15 novembre 2007, ha adottat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uente risoluzion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Come noto, ai sensi dell’art. 19 del D.Lgs. n.160 del 2006 come modificato dalla legge n.11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2007, spetta al Consiglio superiore della magistratura procedere alla elaborazione dei cr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lti ad individuare il periodo di permanenza massima dei magistrati di primo e secondo grad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no le funzioni nella stessa posizione tabellare o nel medesimo gruppo di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con la recente risoluzione del 10 ottobre 2007 il Consiglio aveva evidenziato che la rel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a era in corso di svolgimento, ed al momento si trova in fase istruttoria già avanz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more è tuttavia opportuno individuare quale sia ad oggi la normativa applicabile in atte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l Consiglio individui i termini di cui trattasi, al fine di prevenire qualsiasi difficol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pretativa nel particolare momento attuale, connotato dall’entrata in vigore di un cor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o che pone rilevanti problemi organizzativi in tutti gli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questione è di indubbia rilevanza, e richiede l’analisi ermeneutica del citato articolo 19,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buona sostanza reca due distinte norm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ima disciplina la materia dei termini massimi di permanenza, e come sopra accenn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scia al Consiglio la determinazione dei singoli termini per ogni posizione tabellare e grupp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conda prevede la disciplina del tramutamento del magistrato che, alla scadenza del term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o, ancora permanga nella medesima posi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pone pertanto un problema interpretativo di non poco momento poiché, ai sensi della no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ena richiamata, il magistrato che allo spirare del termine non abbia presentato domand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ad altra funzione all’interno dell’Ufficio, o ad altro Ufficio, viene trasferit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o immediatamente esecutivo del Dirig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o che il termine massimo determinabile è pari a dieci anni, potrebbe argomentarsi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che ad oggi si trovano nella medesima posizione tabellare o gruppo di lavoro da oltr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ennio devono essere immediatamente trasferiti all’interno del medesimo ufficio, e che t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 ha di fatto abrogato l’articolata procedura di rimozione dell’ultradecennalità di cui al par. 4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vigente circolare sulle tabelle degli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interpretazione non si rivela condivisibile per le considerazioni che seguo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 il profilo organizzativo, va considerato che tale interpretazione porrebbe evidenti proble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i tutti gli Uffici, che improvvisamente sarebbero costretti a fronteggiare un’impon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bilità interna con ricadute negative sull’efficienza dell’azione giudiziaria, tanto più che in que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mento gli stessi si trovano a fronteggiare i pure rilevanti problemi conseguenti alla temporane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incarichi direttivi e semidirettivi introdotta dagli artt. 45 e 46 D.lgs. cit. e dalla rel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 transitoria di cui all’art. 5, terzo comma, L. n. 111 del 200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i ultime norme, come noto, prevedono in ogni caso la sostanziale decadenza dall’incarico -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agistrato torna </w:t>
      </w:r>
      <w:r>
        <w:rPr>
          <w:rFonts w:cs="TimesNewRomanPS-ItalicMT" w:ascii="TimesNewRomanPS-ItalicMT" w:hAnsi="TimesNewRomanPS-ItalicMT"/>
          <w:i/>
        </w:rPr>
        <w:t xml:space="preserve">tout court </w:t>
      </w:r>
      <w:r>
        <w:rPr>
          <w:rFonts w:cs="TimesNewRomanPSMT" w:ascii="TimesNewRomanPSMT" w:hAnsi="TimesNewRomanPSMT"/>
        </w:rPr>
        <w:t>alle funzioni precedentemente svolte, o a richiesta an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prannumero nell’ambito del medesimo ufficio - decorsi otto anni dalla presa di possesso, e ci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nel caso in cui il Consiglio stia esaminando una domanda di trasferimento ad altre fun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richiamo delle norme in questione appare rilevante ove si consideri che il legislatore,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fonte normativa, ha espressamente previsto la decadenza dall’incarico direttiv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idirettivo nel caso in cui sia spirato termine massimo, laddove nella fattispecie che ci occupa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legislatore prevede che sia il dirigente dell’ufficio a decidere in merito c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rovvedimento immediatamente esecutivo, senza peraltro prevedere alcuno </w:t>
      </w:r>
      <w:r>
        <w:rPr>
          <w:rFonts w:cs="TimesNewRomanPS-ItalicMT" w:ascii="TimesNewRomanPS-ItalicMT" w:hAnsi="TimesNewRomanPS-ItalicMT"/>
          <w:i/>
        </w:rPr>
        <w:t xml:space="preserve">spatium deliberandi </w:t>
      </w:r>
      <w:r>
        <w:rPr>
          <w:rFonts w:cs="TimesNewRomanPSMT" w:ascii="TimesNewRomanPSMT" w:hAnsi="TimesNewRomanPSMT"/>
        </w:rPr>
        <w:t>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per la individuazione della nuova destinazione funzio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 che la permanenza massima nella medesima posizione tabellare o gruppo di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stata del tutto ragionevolmente disciplinata dal legislatore in modo diverso rispetto a quella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hi direttivi e semidirettivi, giacché solo per questi ultimi la scelta di politica legislativa si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rizzata verso una soluzione più tranciante che non lascia spazio ad alcun periodo di compor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 lo spirare del termine e l’assegnazione a nuove fun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z’altro diversa – quantomeno perché numericamente più consistente – è la situ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massima nelle funzioni per così dire ordinarie, dove, nell’attuale assetto tendent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eno organico, la mobilità interna pone problemi non soltanto per i magistrati che raggiungono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i massima di permanenza, ma anche per coloro che, nello spirito della nuova normativ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ndono cambiare posizione tabellare o gruppo di lavoro senza attendere il raggiungimen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massim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poi rilevarsi che, contrariamente opinando, l’immediata applicazione della disciplina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di decadenza degli incarichi direttivi e semidirettivi unitamente a quella relativ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oltre i termini massimi in singole posizioni tabellari o gruppi di lavoro potrebb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usare un vero e proprio ingorgo rispetto al normale sviluppo della mobilità interna e porrebb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emi organizzativi assai rilevanti in un momento di oggettiva e fisiologica difficoltà dov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entrata in vigore di tutte le norme del nuovo Ordinamento giudizi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deve quindi concludere che la differente disciplina sopra delineata corrisponda all’effet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lontà del legislatore che del tutto ragionevolmente ha inteso disciplinare le due materie in mo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o quanto agli effetti dello spirare dei termini massimi, lasciando al Consiglio il compi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are tutta la normativa secondaria di dettaglio ed attuazione, al fine di perseguire il prim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ncipio di buon andamento dell’amministrazione di cui all’art. 97 della Costitu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conclusione è avvalorata dalle ulteriori – e forse assorbenti - argomenta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infatti considerato che l’art. 19 cit. reca anche una norma “in bianco” che rinvi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a secondaria del Consiglio la specifica determinazione dei singoli termini massim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si di norma che opportunamente prende in considerazione la modulabilità del term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o di permanenza in ragione delle diverse peculiarità delle singole posizioni tabellari, su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orta di quanto già disposto dal legislatore per le funzioni di G.I.P./G.U.P. – art. 7 comma 2 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.g. come modificato con Legge n. 479 del 1999 e D. lgs. n. 150 del 2005 - e da quest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che, nelle circolari in materia di tabelle succedutesi nel tempo, ha individuato una seri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per così dire sensibili – G.I.P./G.U.P., riesame, fallimento, società – in cui la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radecennale non può subire alcun tipo di derog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 che il più volte citato articolo 19 non può trovare immediata applicazione in alc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a parte fino a quando detti termini non saranno individuati; il legislatore ha infatti demandat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la concreta individuazione dei termini di durata, lasciando ampio spazio alla norm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aria che inevitabilmente deve prendere in considerazione le peculiarità delle singo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izioni tabellari e gruppi di lavoro e prevedere inoltre una disciplina transitoria che modu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ntrata in vigore della nuova normativa al fine di perseguire il già richiamato principio di buo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ministr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 tale ultimo aspetto si osserva che l’individuazione dei termini massimi porr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mediatamente diversi magistrati in una situazione di superamento del termine, e quindi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non può non farsi carico di approntare una disciplina transitoria volta a fronteggi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mento della mobilità interna, che specie negli uffici di grandi dimensioni richi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letamento di procedure concorsuali cui partecipano un numero spesso rilevante di magistr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esto anche criteri di interpretazione sistematica suffragano la soluzione qui prescel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leva infatti che parte della nuova normativa di ordinamento giudiziario recentemente ent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gore richiede interventi attuativi demandati al Consiglio, cosicché alcune singole norme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state ritenute di non immediata applicazione, in attesa della formulazione della norm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aria di dettagl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itolo di esempio si citano le due recenti delibere di questo Consiglio del 4 ottobre 200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e ai procedimenti di tramutamento in corso per posti direttivi, semidirettivi e ordinar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ino il passaggio di funzioni tra giudicante e requirente ai sensi dell’art. 13 D. lgs. cit., ov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ritenuto di immediata applicazione soltanto il divieto di passaggio delle funzioni di primo grad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mbito provinciale, giacché per il più ampio ambito distrettuale e regionale di cui al quarto co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rticolo da ultimo indicato era necessario prevedere la specificazione della funzione (civi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ale, lavoro) del posto messo a concor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, in conclusione, che allo stato i tempi massimi di permanenza coincidono con que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ennali e che la procedura di ricollocamento tabellare risiede nelle previsioni di cui al paragraf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6 della vigente circolare 2006/2007 sulle tabelle degli Uffici giudicanti, applicabile anche nel 200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te il termine triennale di durata delle tabelle introdotto dall’art. 4, comma 19, della Legge 3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glio 2007, n. 111 che sul punto ha modificato l’art. 7 bis del R.D. n. 12 del 1941. Di contr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ra nuova disciplina in tema di permanenza massima nella stessa posizione tabellare o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gruppo di lavoro potrà trovare applicazione soltanto allorché il Consiglio individuer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ti termini, varando al contempo una congrua disciplina transitor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nto prem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trasmettere la presente risoluzione alle Corti di appello ed alle Procure generali presso le Corti di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appello, con invito alla diffusione negli Uffici dei rispettivi Distretti.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Regolamento in materia di permanenza nell’incarico presso lo stesso ufficio alla luce de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modifica introdotta dal Decreto Legislativo 160 del 30 gennaio 2006 come modificato d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Legge 30 luglio 2007, n. 11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Deliberazione del 13 marzo 2008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13 marzo 2008, ha adot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esente regolament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Regolamento in materia di permanenza nell’incarico presso lo stesso ufficio alla luce dell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modifica introdotta dal Decreto Legislativo 160 del 30 gennaio 2006 come modificato dalla Legg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30 luglio 2007, n. 111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rt. 1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(Campo di applicazion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a presente normativa si applica esclusivamente ai magistrati che esercitano funzioni giudicant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quirenti di primo e secondo grado, escluse le seguenti funzion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iudice presso il Tribunale ordinario composto da un’unica sezione, oltre all’even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distaccata, fatta eccezione per le seguenti posizioni tabellari alle quali si applica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di permanenza massimo: giudice fallimentare, giudice addetto alle esecuzioni civil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i.p./g.u.p., g.i.p. in via esclusiva, g.u.p. in via esclusiva, giudice addetto ad un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a di Tribunal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iudice del lavoro di pianta organic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iudice presso il Tribunale per i minorenni, fatta eccezione per chi svolge funzioni esclus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g.i.p../g.u.p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iudice presso l’Ufficio di sorveglianz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magistrato addetto all’Ufficio del ruolo e del massimario della Corte di cassazio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sostituto Procuratore della Repubblica presso un ufficio di Procura composto da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numero fino a otto unità compreso il Procuratore della Repubblic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magistrato distrettuale giudicante e requirent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iudice presso la Corte d’appello composta da un’unica sezio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giudice presso una sezione distaccata della Corte di appello composta da un’unica sezion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sostituto Procuratore generale presso la Corte di appello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rt. 2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(Termini massimi di permanenza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E’ stabilito il termine massimo di permanenza di dieci anni nella stessa posizione tabellare o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gruppo di lavoro per i magistrati che svolgono funzioni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negli uffici giudicanti di secondo grado composti da almeno due sezion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negli uffici giudicanti di primo grado composti da almeno due sezioni e un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i.p./g.u.p.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i giudice addetto ad una sezione distaccata di Tribunale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i giudice addetto ad una sezione distaccata di Corte di appello, sempre che questa sia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a volta divisa in sezion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i giudice fallimentare, di giudice addetto alle esecuzioni civili ed esclusive di g.i.p., g.u.p.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i.p./g.u.p. nei tribunali ordinari composti da un’unica sezione, oltre all’eventuale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esclusive di g.i.p./g.u.p. nei tribunali per i minorenni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nelle procure della Repubblica composte da magistrati in numero superiore a otto u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so il Procuratore della Repubblica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nella Direzione distrettuale antimafia presso la Procura della Repubblica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rt. 3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(Proroga dello svolgimento delle medesime funzioni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La proroga di cui all’art. 19 del D. Lvo. n. 160 del 2006 è disposta d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su richiesta adeguatamente motivata e documentata del dirigente dell’Ufficio,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arsi almeno tre mesi prima della scadenza del termine massimo di permanenza. L’even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o di proroga interviene entro il termine di scadenza, sentito se del caso i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rt. 4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(Computo dei termini di permanenza e modalità di rientro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periodo di astensione obbligatoria per maternità e quella facoltativa per un periodo superio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e mesi, i periodi superiori a tre mesi trascorsi in congedo straordinario, in supplenza 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a tempo pieno determinano l’efficacia sospensiva dei termini di permanenza massi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l magistrato trasferito a seguito del superamento dei termini massimi di cui all’art. 2 può torn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medesima posizione tabellare o nello stesso gruppo di lavoro soltanto dopo che siano trasco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nque anni dalla presa di possesso nel nuovo incaric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rt. 5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(Normativa transitoria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periodo di permanenza trascorso nello svolgimento di funzioni giudicanti nella stessa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prima dell’entrata in vigore della presente normativa si calcola ai fini del compu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massim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i magistrati che svolgono funzioni giudicanti che hanno già maturato una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radecennale nella medesima posizione tabellare in data antecedente all'entrata in vigor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e regolamento e a coloro che la maturano entro il 31 dicembre 2008 si applica la discipli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ui al paragrafo 46, punti 3, 4 e 5, della Circolare sulle tabelle 2006-2007, ma i termini ann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i previsti sono ridotti a sei mes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Ai magistrati giudicanti che matureranno il termine massimo di permanenza previsto dall’art.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opo il 31 dicembre 2008 si applica la disciplina di cui al comma 2-</w:t>
      </w:r>
      <w:r>
        <w:rPr>
          <w:rFonts w:cs="TimesNewRomanPS-ItalicMT" w:ascii="TimesNewRomanPS-ItalicMT" w:hAnsi="TimesNewRomanPS-ItalicMT"/>
          <w:i/>
        </w:rPr>
        <w:t xml:space="preserve">bis </w:t>
      </w:r>
      <w:r>
        <w:rPr>
          <w:rFonts w:cs="TimesNewRomanPSMT" w:ascii="TimesNewRomanPSMT" w:hAnsi="TimesNewRomanPSMT"/>
        </w:rPr>
        <w:t>dell’art. 19 del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n. 160 del 2006 nel testo introdotto dall’art. 2, comma 5, della Legge 30 luglio 2007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Per gli uffici a pieno organico – da valutarsi quale situazione di presenza effettiva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ufficio - si applica la procedura dello scambio di posti prevista dal par.39 della circolare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2006-200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Ai magistrati che svolgono funzioni requirenti, ad eccezione di quelli addetti alla D.D.A.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decennale previsto dall’art.2 del presente Regolamento si applica a far data dalla sua ent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gore ma il periodo di permanenza trascorso nel medesimo gruppo di lavoro prima dell’ent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gore della presente normativa si calcola a partire dal 31 dicembre 2001 ai fini del compu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termine massimo decen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Ai magistrati addetti alla D.D.A. il termine decennale previsto dall’art.2 del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 si applica a far data dalla sua entrata in vigore e il periodo di permanenza trasco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a dell’entrata in vigore della presente normativa si calcola interamente ai fini del compu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massim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Per le funzioni di sostituto Procuratore addetto alla D.D.A. il termine decennale previ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rt.2 cit. si applica anche a coloro che, in data antecedente all’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, hanno maturato il quarto biennio di permanenza senza essere stati destinati ad al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Ai magistrati addetti alla D.D.A. che hanno eventualmente già maturato una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radecennale in tali funzioni in data antecedente all’entrata in vigore del presente regolamento e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loro che la maturano successivamente si applica la disciplina di cui al comma 2-</w:t>
      </w:r>
      <w:r>
        <w:rPr>
          <w:rFonts w:cs="TimesNewRomanPS-ItalicMT" w:ascii="TimesNewRomanPS-ItalicMT" w:hAnsi="TimesNewRomanPS-ItalicMT"/>
          <w:i/>
        </w:rPr>
        <w:t xml:space="preserve">bis </w:t>
      </w:r>
      <w:r>
        <w:rPr>
          <w:rFonts w:cs="TimesNewRomanPSMT" w:ascii="TimesNewRomanPSMT" w:hAnsi="TimesNewRomanPSMT"/>
        </w:rPr>
        <w:t>dell’art. 1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decreto legislativo n. 160 del 2006 nel testo introdotto dall’art. 2, comma 5, della legge 30 lu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7 n. 111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rt. 6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(Entrata in vigore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presente regolamento entra in vigore il giorno successivo alla data della deliber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rovazion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52"/>
        </w:rPr>
      </w:pPr>
      <w:r>
        <w:rPr>
          <w:rFonts w:cs="TimesNewRomanPS-BoldItalicMT" w:ascii="TimesNewRomanPS-BoldItalicMT" w:hAnsi="TimesNewRomanPS-BoldItalicMT"/>
          <w:b/>
          <w:i/>
          <w:sz w:val="52"/>
        </w:rPr>
        <w:t>QUADRO SINTE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UFFICI AI QUALI LA DISCIPLINA DEI TERMINI MASSIM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NON SI APPLIC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CORTE DI CASSAZIO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ROCURA GENERALE PRESSO LA CORTE DI CASSAZIO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DIREZIONE NAZIONALE ANTIMAFI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ROCURE GENERALI PRESSO LE CORTI DI APPELLO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PROCURE DELLA REPUBBLICA PRESSO I TRIBUNALI FINO A O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TA’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MAGISTRATI ADDETTI ALL’UFFICIO DEL MASSIMARIO E DEL RUO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RTE DI CASSAZIONE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MAGISTRATI DISTRETTUA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UFFICI GIUDICANTI DI PRIMO E SECONDO GRA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PLURISEZIONA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PROCURE DELLA REPUBBLICA PRESSO I TRIBUNALI OLT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OTTO UNITA’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TERMINE MASSIM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10 AN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TUTTE LE POSIZIONI TABELLARI, LE D.D.A. E I GRUPPI DI LAVORO DELLE PROCUR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UFFICI GIUDICANTI DI PRIMO E SECONDO GRAD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MONOSEZIONAL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TERMINE MASSIM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10 ANN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0"/>
        </w:rPr>
        <w:t xml:space="preserve">1 - </w:t>
      </w:r>
      <w:r>
        <w:rPr>
          <w:rFonts w:cs="TimesNewRomanPSMT" w:ascii="TimesNewRomanPSMT" w:hAnsi="TimesNewRomanPSMT"/>
          <w:sz w:val="20"/>
        </w:rPr>
        <w:t>G.I.P./G.U.P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0"/>
          <w:lang w:val="en-GB"/>
        </w:rPr>
        <w:t xml:space="preserve">2 </w:t>
      </w:r>
      <w:r>
        <w:rPr>
          <w:rFonts w:cs="TimesNewRomanPSMT" w:ascii="TimesNewRomanPSMT" w:hAnsi="TimesNewRomanPSMT"/>
          <w:sz w:val="20"/>
          <w:lang w:val="en-GB"/>
        </w:rPr>
        <w:t>- G.I.P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0"/>
          <w:lang w:val="en-GB"/>
        </w:rPr>
        <w:t xml:space="preserve">3 </w:t>
      </w:r>
      <w:r>
        <w:rPr>
          <w:rFonts w:cs="TimesNewRomanPSMT" w:ascii="TimesNewRomanPSMT" w:hAnsi="TimesNewRomanPSMT"/>
          <w:sz w:val="20"/>
          <w:lang w:val="en-GB"/>
        </w:rPr>
        <w:t>– G.U.P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0"/>
        </w:rPr>
        <w:t xml:space="preserve">4 </w:t>
      </w:r>
      <w:r>
        <w:rPr>
          <w:rFonts w:cs="TimesNewRomanPSMT" w:ascii="TimesNewRomanPSMT" w:hAnsi="TimesNewRomanPSMT"/>
          <w:sz w:val="20"/>
        </w:rPr>
        <w:t>- GIUDICE DELLA SEZIONE DISTACCAT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0"/>
        </w:rPr>
        <w:t xml:space="preserve">5 </w:t>
      </w:r>
      <w:r>
        <w:rPr>
          <w:rFonts w:cs="TimesNewRomanPSMT" w:ascii="TimesNewRomanPSMT" w:hAnsi="TimesNewRomanPSMT"/>
          <w:sz w:val="20"/>
        </w:rPr>
        <w:t>– FUNZIONI FALLIMENTARI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sz w:val="20"/>
        </w:rPr>
        <w:t xml:space="preserve">6 </w:t>
      </w:r>
      <w:r>
        <w:rPr>
          <w:rFonts w:cs="TimesNewRomanPSMT" w:ascii="TimesNewRomanPSMT" w:hAnsi="TimesNewRomanPSMT"/>
          <w:sz w:val="20"/>
        </w:rPr>
        <w:t>– GIUDICE DELLE ESECU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N.B.: nessun termine è previsto per fun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diverse da quelle sopra indicate</w:t>
      </w:r>
    </w:p>
    <w:p>
      <w:pPr>
        <w:pStyle w:val="Normal"/>
        <w:autoSpaceDE w:val="false"/>
        <w:rPr>
          <w:rFonts w:ascii="Wingdings-Regular" w:hAnsi="Wingdings-Regular" w:eastAsia="Wingdings-Regular" w:cs="Wingdings-Regular"/>
          <w:sz w:val="32"/>
        </w:rPr>
      </w:pPr>
      <w:r>
        <w:rPr>
          <w:rFonts w:eastAsia="Wingdings-Regular" w:cs="Wingdings-Regular" w:ascii="Wingdings-Regular" w:hAnsi="Wingdings-Regular"/>
          <w:sz w:val="32"/>
        </w:rPr>
        <w:t xml:space="preserve">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FUNZIONI SPECIALISTICH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TRIBUNALI E UFFICI D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SORVEGLIANZ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GIUDICI DEL LAVORO D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PIANTA ORGANIC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PROCURE E TRIBUNAL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PER I MINOREN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LA DISCIPLINA DEI TERMI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MASSIMI NON SI APPL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LA DISCIPLINA DEI TERMI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MASSIMI NON SI APPL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LA DISCIPLINA DEI TERMI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MASSIMI NON SI APPLICA, A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ECCEZIONE DELLE FUN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ESCLUSIVE G.I.P./G.U.P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sz w:val="20"/>
        </w:rPr>
      </w:pPr>
      <w:r>
        <w:rPr>
          <w:rFonts w:cs="TimesNewRomanPS-ItalicMT" w:ascii="TimesNewRomanPS-ItalicMT" w:hAnsi="TimesNewRomanPS-ItalicMT"/>
          <w:i/>
          <w:sz w:val="20"/>
        </w:rPr>
        <w:t>(TERMINE MASSIMO 10 ANNI)</w:t>
      </w:r>
    </w:p>
    <w:p>
      <w:pPr>
        <w:pStyle w:val="Normal"/>
        <w:autoSpaceDE w:val="false"/>
        <w:rPr>
          <w:rFonts w:ascii="Wingdings-Regular" w:hAnsi="Wingdings-Regular" w:eastAsia="Wingdings-Regular" w:cs="Wingdings-Regular"/>
        </w:rPr>
      </w:pPr>
      <w:r>
        <w:rPr>
          <w:rFonts w:eastAsia="Wingdings-Regular" w:cs="Wingdings-Regular" w:ascii="Wingdings-Regular" w:hAnsi="Wingdings-Regular"/>
        </w:rPr>
        <w:t xml:space="preserve"> 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</w:rPr>
        <w:t>•</w:t>
      </w:r>
      <w:r>
        <w:rPr>
          <w:rFonts w:eastAsia="SymbolMT" w:cs="SymbolMT" w:ascii="SymbolMT" w:hAnsi="SymbolMT"/>
          <w:sz w:val="32"/>
        </w:rPr>
        <w:t xml:space="preserve"> </w:t>
      </w:r>
      <w:r>
        <w:rPr>
          <w:rFonts w:cs="ArialMT" w:ascii="ArialMT" w:hAnsi="ArialMT"/>
          <w:sz w:val="32"/>
        </w:rPr>
        <w:t>TERMINE DI DECANTAZIONE</w:t>
      </w:r>
    </w:p>
    <w:p>
      <w:pPr>
        <w:pStyle w:val="Normal"/>
        <w:autoSpaceDE w:val="false"/>
        <w:rPr>
          <w:rFonts w:ascii="ArialMT" w:hAnsi="ArialMT" w:cs="ArialMT"/>
          <w:sz w:val="32"/>
        </w:rPr>
      </w:pPr>
      <w:r>
        <w:rPr>
          <w:rFonts w:cs="ArialMT" w:ascii="ArialMT" w:hAnsi="ArialMT"/>
          <w:sz w:val="32"/>
        </w:rPr>
        <w:t>5 AN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32"/>
        </w:rPr>
      </w:pPr>
      <w:r>
        <w:rPr>
          <w:rFonts w:cs="Arial-BoldMT" w:ascii="Arial-BoldMT" w:hAnsi="Arial-BoldMT"/>
          <w:b/>
          <w:sz w:val="32"/>
        </w:rPr>
        <w:t>RELAZIONE ILLUSTRATIV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 – Il campo di applicazione della norm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rt. 19 del Decreto Legislativo n. 160 del 30 gennaio 2006, come modificato dall’art. 5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30 luglio 2007, n. 111, ha introdotto, per i magistrati che esercitano funzioni di prim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o grado, nuove regole per il periodo di permanenza nella stessa posizione tabellare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o riguarda gli uffici giudicanti, o nel medesimo gruppo di lavoro per quanto riguarda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require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rma ha previsto che tale periodo sia stabilito dal Consiglio superiore della magistr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proprio regolamento, indicando, però, un termine ricompreso tra un minimo di cinque anni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massimo di dieci anni per la permanenza massim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</w:t>
      </w:r>
      <w:r>
        <w:rPr>
          <w:rFonts w:cs="TimesNewRomanPS-ItalicMT" w:ascii="TimesNewRomanPS-ItalicMT" w:hAnsi="TimesNewRomanPS-ItalicMT"/>
          <w:i/>
        </w:rPr>
        <w:t xml:space="preserve">ratio </w:t>
      </w:r>
      <w:r>
        <w:rPr>
          <w:rFonts w:cs="TimesNewRomanPSMT" w:ascii="TimesNewRomanPSMT" w:hAnsi="TimesNewRomanPSMT"/>
        </w:rPr>
        <w:t>del dettato normativo appare evidente: il legislatore ha ritenuto opportuno proporre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gura di magistrato non identificabile nel lungo periodo con un’unica funzione, promuovend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 stesso la circolarità dei singoli incarichi e l’arricchimento professionale che ne consegu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zie alla positiva trattazione di diverse mater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alisi delle nuove regole introdotte pone alcune problematiche interpretative di carat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blema preliminare che si pone in via logica è se la norma in questione abbia inte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rre una vera e propria forbice entro la quale il Consiglio può individuare i limi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massima nello stesso incarico, ma che non può esorbitare nella posizione dei suo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i di confine minimo e massimo, ovvero se abbia voluto indicare dei termini per la durat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massimo senza incidere sulla possibilità di determinare un diverso ed ulteriore lim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imo, rimesso al potere organizzativo dei dirigenti degli uffici e sottoposto alla approv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tiene che la prima opzione individuata sia quella più aderente al dato letterale della norm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 confortata anche dalla relazione al disegno di Legge di riforma dell’Ordinamento giudiziario c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estualmente su questo punto si esprimeva in termini di </w:t>
      </w:r>
      <w:r>
        <w:rPr>
          <w:rFonts w:cs="TimesNewRomanPS-ItalicMT" w:ascii="TimesNewRomanPS-ItalicMT" w:hAnsi="TimesNewRomanPS-ItalicMT"/>
          <w:i/>
        </w:rPr>
        <w:t>”…temporaneità di tutte le funzioni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compresa in una forbice che va da otto a quindici anni (…) con attribuzione al Consiglio superio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della magistratura del compito di definire limiti specifici in relazione alle diverse esigenze d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singole attività”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atti, il contesto dell’intero primo comma dell’art.19 cit. fa chiaro riferimento alla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un tempo massimo in uno stesso ufficio, in una medesima posizione tabellare o in un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uppo di lavoro, per cui il minimo e il massimo individuati dalla norma stessa non posson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relativi al periodo massimo di permanenza in quello stesso incar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esto, anche confrontando l’attuale formulazione della norma con quella precedent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 attuata mediante la Legge n.111 del 2007, emerge come il legislatore abbia inteso riferi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in quel caso al periodo massimo di permanenza nello stesso ufficio o comunque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posizione tabellare o medesimo gruppo di lavoro, esplicitandolo con una formu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tterale specif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econdo problema che la norma pone è quello relativo alla regolamentazion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circa l’individuazione delle differenti funzioni alle quali riferire periodi di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liminarmente si rileva che la disciplina normativa in disamina esclude dal suo camp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i magistrati che svolgono funzioni di legittimità sia in Corte di cassazione 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 generale presso la Corte di cassazione, trattandosi di Uffici in cui non si esercitano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rimo e secondo grado, le uniche esplicitamente indicate dall’art. 19 cit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ragioni di simmetria interpretativa devono ritenersi anche esclusi i magistrati adde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Ufficio del massimario e del ruolo della Corte di cassazione, trattandosi di articolazione int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uprema Corte con funzioni di supporto rispetto all’attività svolta dai giudici di legittimità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la disciplina dei termini massimi di permanenza non si applica per esplicito dettato norm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o ritenersi del pari esclusi i magistrati facenti parte della D.N.A.. Si rileva in propos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le relative funzioni nella precedente versione del testo normativo – art. 11, comma quarto, 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vo. 160 del 2006 – erano qualificate come requirenti di secondo grado, mentre l’odi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icolazione contenuta nel nuovo testo dell’art. 10, comma tredici, del D. Lvo. cit. - così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ito dall’art. 2 comma primo, della L. n. 111/2007 - individua le relative funzioni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ttive requirenti di coordinamento, così distinguendole esplicitamente dalle funzioni requirent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anti di primo e secondo grado, le uniche soggette ai limiti di permanenza massi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rma nulla dice circa le funzioni di magistrato distrettuale requirente e giudicante,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noto può essere assegnato ad uffici sia di primo che di secondo grado. Per tali magistr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cendo riferimento al dato testuale della norma, a stretto rigore non può parlarsi di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, essendo costoro fisiologicamente destinati ad operare in applicazione o in sostitu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magistrato assente dal servizio, nonché residualmente destinati in ausilio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. Ne consegue che per costoro non può farsi questione di limiti di permanenza massim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I - Uffici giudicanti plurisezionali e Procure della Repubblica presso i Tribunali oltre ott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unità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1 </w:t>
      </w:r>
      <w:r>
        <w:rPr>
          <w:rFonts w:cs="TimesNewRomanPSMT" w:ascii="TimesNewRomanPSMT" w:hAnsi="TimesNewRomanPSMT"/>
        </w:rPr>
        <w:t>- Vengono ora in considerazione gli uffici giudiziari ove la struttura organizzativa consen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re piena applicazione ai limiti di permanenza massima nella medesima posizione tabellar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uppo di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occorre premettere una ricognizione del momento storico nel quale vengono post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e relative alla permanenza massima nelle fun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odello ordinamentale è stato fortemente innovato, proprio con la legislazione sop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ta, e gli Uffici giudiziari, le strutture organizzative e lo stesso sistema di autogoverno vi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stagione di grande cambiamento. In particolare, si prospettano, e per molta parte sono già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o, da un lato, procedure di mobilità “orizzontale” – dovute alla recente pubblicazione dei pos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o e secondo grado in numero elevato - dall’altro, sono in corso procedure che daranno luogo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prevedibile, forte mobilità “verticale”, con mutamenti nelle figure apicali di gran part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giudiziari, alla luce della istituita temporaneità delle funzioni direttive e semidiretti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ultimo, non va sottaciuto che il divieto per i nuovi magistrati ordinari al termine del tirocin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ssere destinati a svolgere le funzioni requirenti, giudicanti monocratiche penali o di GIP/GUP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eriormente al conseguimento della prima valutazione di professionalità, previsto espress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rt. 13 comma 2 della Legge n. 111 del 2007, rende il sistema ordinamentale innovato di anc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difficile gestione, soprattutto in questa prima fase di adatta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e quadro è necessario prendere atto che, per assicurare continuità ed efficienz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amento degli Uffici giudiziari, occorre necessariamente non esasperare i problemi che n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simi mesi inevitabilmente saranno connessi all’avvicendamento dei magistrati nei rispet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e contesto occorre verificare l’attuale possibilità ed utilità di individuare funzioni divers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ferimento anche ai differenti uffici giudiziari presenti nella struttura ordinamentale, al fi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uare il dettato normativo nel modo che, sfruttando la discrezionalità regolamentare offerta d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al Consiglio superiore della magistratura, si assicuri il buon andamento e funzionamento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e la miglior resa del servizio – giustizia ai cittadi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ercorso storico che lo stesso Consiglio superiore ha tracciato, attraverso l’ado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i in materia, pone già le basi per indicare le linee guida della nuova regolamentazione s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miti di permanenza massima nello stesso incarico presso il medesimo ufficio, dal momento ch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ha espressamente stabilito la possibilità di individuare tale termine in un periodo ricompre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 un minimo di cinque anni ed un massimo di dieci an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bbene, anzitutto, in coerenza con quanto sinora premesso sul momento di inno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mentale che comporterà forte mobilità negli uffici, nonché aderendo ad opzioni normative gi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genti e sperimentate, è opportuno che in questa prima fase attuativa il Consiglio superiore scelg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individuare un unico limite di permanenza pari a dieci anni, coincidente con quello mas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o dalla legge, sia per le singole posizioni tabellari degli Uffici giudicanti, sia per i grupp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 costituiti presso le Procu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 senso depongono sia previgenti disposizioni di normativa primaria sia rag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ità con la regolamentazione del Consiglio, sinora congrua ed efficace nel garantir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quilibrato contemperamento tra le esigenze di specializzazione dei magistrati nei diversi incarich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gliorando l’efficienza e la produttività da un lato, e le istanze di temporaneità e ricamb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ltro, al fine di diffondere esperienze e sapere giuridico ed evitare la “cristallizzazione”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izioni nell’esercizio delle funzioni giurisdizion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e, pertanto, appare il richiamo all’art. 2, commi 27 e 28, della Legge n. 150/2005 (rec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ega per la riforma dell'Ordinamento giudiziario), entrato immediatamente in vigore ai se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t. 2, comma 48, della stessa Legge, che volle innalzare da sei a dieci anni il termine mas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ermanenza nelle funzioni G.I.P./G.U.P., certamente tra le più delicate funzioni di esercizi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sdizione, essendo svolte da un giudice monocratico che definisce con riti alternativi proc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mputazioni anche assai gravi, e che nel corso delle indagini preliminari incide direttam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ulla libertà personale in via cautelare. Oggi, peraltro, l’art. 7</w:t>
      </w:r>
      <w:r>
        <w:rPr>
          <w:rFonts w:cs="TimesNewRomanPS-ItalicMT" w:ascii="TimesNewRomanPS-ItalicMT" w:hAnsi="TimesNewRomanPS-ItalicMT"/>
          <w:i/>
        </w:rPr>
        <w:t xml:space="preserve">bis, </w:t>
      </w:r>
      <w:r>
        <w:rPr>
          <w:rFonts w:cs="TimesNewRomanPSMT" w:ascii="TimesNewRomanPSMT" w:hAnsi="TimesNewRomanPSMT"/>
        </w:rPr>
        <w:t>comma 2</w:t>
      </w:r>
      <w:r>
        <w:rPr>
          <w:rFonts w:cs="TimesNewRomanPS-ItalicMT" w:ascii="TimesNewRomanPS-ItalicMT" w:hAnsi="TimesNewRomanPS-ItalicMT"/>
          <w:i/>
        </w:rPr>
        <w:t xml:space="preserve">ter, </w:t>
      </w:r>
      <w:r>
        <w:rPr>
          <w:rFonts w:cs="TimesNewRomanPSMT" w:ascii="TimesNewRomanPSMT" w:hAnsi="TimesNewRomanPSMT"/>
        </w:rPr>
        <w:t>del R.D. 30 genna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41 n. 12 (Ordinamento giudiziario) è stato modificato nel senso che i magistrati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I.P. e G.U.P. possano esercitare tali funzioni nei limiti predisposti dal Consiglio superior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a regolamentazione riferita ai termini di cui all’art. 19 della Legge n. 111 del 2007. Tuttav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ò ancora ritenersi attuale, consideratane anche la recente formulazione, il richiamo norm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to, soprattutto in ragione della considerazione che è necessario, a garanzia del migl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zio di una funzione così delicata, acquisire una congrua esperienza certamente valorizzata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perdurante esercizio della funzione medesima, caratterizzata da poteri decisori sia nella f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autelare che nel merito della </w:t>
      </w:r>
      <w:r>
        <w:rPr>
          <w:rFonts w:cs="TimesNewRomanPS-ItalicMT" w:ascii="TimesNewRomanPS-ItalicMT" w:hAnsi="TimesNewRomanPS-ItalicMT"/>
          <w:i/>
        </w:rPr>
        <w:t>res iudicanda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nto premesso, si ritiene opportuno prendere in considerazione alcune ipotesi particolari ch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ono presentare all’interno degli uffici giudica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ferimento alle funzioni di G.I.P. o di G.U.P., nel caso in cui le stesse siano esercit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giuntamente, non sarà possibile rimuovere la condizione di superamento del termine mas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nsitando da una funzione all’altra, trattandosi sostanzialmente di diverse articolazio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fun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inoltre puntualizzato che, negli uffici in cui vi sono più Sezioni che trattano le stesse mater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uperamento del termine massimo rende indispensabile il trasferimento del magistrato ad al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che tratti materie diverse. A tal riguardo si osserva che un trasferimento che comporta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mero transito da una Sezione ad altra identica per attribuzione di materie elude la stessa </w:t>
      </w:r>
      <w:r>
        <w:rPr>
          <w:rFonts w:cs="TimesNewRomanPS-ItalicMT" w:ascii="TimesNewRomanPS-ItalicMT" w:hAnsi="TimesNewRomanPS-ItalicMT"/>
          <w:i/>
        </w:rPr>
        <w:t>rat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ntera normativa in materia di limiti di permanenza massima, volta alla circolarità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hi ed all’arricchimento professionale grazie alla positiva trattazione di diverse materi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 senso si auspica che i dirigenti degli uffici che non vi abbiano già provveduto attuino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zione per materie nei casi in cui vi siano più Sezioni civili o penali che trattino gli st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ferimento ai giudici assegnati ad una Sezione distaccata di Tribunale, si evidenzia ch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in cui tale Sezione preveda in organico almeno due giudici ed una suddivisione per materi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ni singola posizione tabellare sarà possibile transitare da una posizione tabellare ad al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nibile nell’ambito della medesima Se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ferimento alle Procure, va osservato che il gruppo di lavoro, che costitu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’articolazione organizzativa già prevista dalla circolare sulle tabelle, è divenuto ormai ogget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izzazione di rango primario ad opera della Legge n. 111 del 2007. Ci si trova, quindi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za, attualmente, di figura esplicitamente prevista dal legislatore, e, pertanto, si auspica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i degli Uffici la adottino come modulo organizzativo ogni qual volta sia ragionevol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e, allo scopo di dare piena applicazione alla legge in paro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ò anche negli uffici di ridotte dimensioni, se del caso mediante coassegnazione dei sostitut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gruppi, al fine di favorirne la specializzazione e la circolazione delle professionalità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II – Direzioni distrettuali antimaf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orso specifico va riferito alla permanenza nelle D.D.A. presenti negli uffici di Procur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i capoluogo del Distretto. Il Consiglio superiore della magistratura aveva infatti gi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o, a partire dalla Circolare del 13 febbraio 1993 e da quelle sulla formazione delle Tabel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degli uffici giudiziari per gli anni dal 2000 – 2001 in poi che alla prima f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, una durata di permanenza massima nell’incarico pari a quattro bienni, sulla bas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i riferite alla delicatezza dei compiti e all’esposizione in termini di visibilità e di risch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cché una eventuale modifica del precedente regolamento, con innalzamento del periodo mas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ermanenza a dieci anni, va di seguito esplicit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e ottica, non vi è dubbio che, anche e a maggior ragione nel caso delle D.D.A., vi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ità di contemperare l’esigenza di temporaneità della funzioni, idonea a garantire la diffu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esperienze professionali, con quella di conservazione e valorizzazione delle attitudin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ze specifiche acquisite durante l’esperienza quale sostituto Procuratore distret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imafia, ai fini del buon andamento dell’ufficio e della continuità ed efficacia delle indagi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la base di queste premesse, appare opportuno adeguare anche le D.D.A. alla d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a massima di dieci anni prevista per i gruppi di lavoro, in considerazione delle specific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e delle strutture organizzative preposte alle indagini di mafia ed all’attuale modific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a attuata proprio dall’art. 19 D. Lvo. cit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atti, il comma secondo del predetto articolo statuisce esplicitamente che “nei due an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ecedenti la scadenza del termine di permanenza di cui al comma uno, ai magistrati non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assegnati procedimenti la cui definizione non appare probabile entro il termi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nell’incarico”. Ne discende che, a causa della predetta limitazione normativa,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ione del termine massimo di permanenza inferiore a quello decennale, ed eguale a qu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entemente stabilito in otto anni, comporterebbe una durata non congrua (solo sei an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pieno incarico”) dell’effettiva esperienza professionale nelle D.D.A., incompatibile con le esig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fficacia dell’azione giudiziaria e le strategie di contrasto al fenomeno criminale mafioso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zione alla sua complessità ed alle specificità del suo atteggiarsi nei differenti territo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tipologia e complessità dei reati che rientrano nella competenza della D.D.A.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retamente incidenti sulla notevole dilatazione dei tempi delle relative fasi processuali, app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amente improbabile che i procedimenti assegnati al magistrato nell’ultimo biennio possa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ti entro il termine di permanenza nell’incaric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V - Uffici giudicanti monosezionali e Procure della Repubblica presso i Tribunali fin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otto u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emi di regolamentazione attuativa derivano anche dalla possibilità di ipotizzare termi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massima nell’incarico in Tribunali a struttura monosezionale, nonchè nelle Procure o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è attuabile una vera e propria divisione in gruppi di lavoro a causa della limitatezza della pia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premesso che la vigente circolare sulle tabelle, nel regolamentare al par. 46 la mate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ltradecennalità, non prende in considerazione l’aspetto dimensionale degli uffici per deline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ampo applicativo della relativa disciplina. Nondimeno, negli uffici di piccole dimen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erienza consiliare ha permesso di individuare forti criticità di carattere operativo nell’applic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scriminatamente il termine massimo decennale a ogni tipo di funzione, ed in tal sens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 esistente non costituisce un ostacolo di carattere logico o fattuale per rimedita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ttispecie alla luce delle problematiche insor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gli uffici in discorso non è realisticamente possibile ipotizzare una rigorosa applica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i massimi di permanenza, se non a prezzo di attuare dei veri e propri sconvolgimenti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tti tabellari o di violare il principio di inamovibilità del magistrato. Con riferimento a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anti si osserva che ben raramente ogni magistrato ha un’unica materia da trattare, e non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o ai giudici vengono assegnati promiscuamente incarichi sia di natura penale che civile, s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n dette macromaterie sia possibile prevedere la forme di specializzazione attuabili nei Tribu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urisezion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edere, pertanto, un termine massimo per la materia penale o per la materia civile n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estione è del tutto irrealistico, poiché, in una situazione strutturale che in buona parte tend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eno organico, ciò costringerebbe ad effettuare degli incroci di funzioni tra giud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ebbe così rendersi necessario ipotizzare tramutamenti di ufficio che, alla luce delle rigid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istema – divieto iniziale per gli uditori di svolgere funzioni monocratiche penali anche requir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necessità di un biennio di dibattimento prima di svolgere le funzioni di G.I.P./G.U.P. – porrebb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blemi difficilmente risolvibili e che pregiudicherebbero seriamente il buon andamento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loghe considerazioni possono essere svolte per le Procure della Repubblica compost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più di otto magistrati incluso il Procuratore, in cui il superamento del termine massim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guarda un Sostituto potrebbe comportare la necessità di trasferirne un altro di ufficio, speci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di pieno organ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atta pertanto di problemi che vanno affrontati individuando, nella pluralità dei compit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evitabilmente il magistrato di piccoli uffici giudicanti e requirenti è chiamato a svolg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mulativamente, specifiche materie “sensibili” enucleabili senza provocare dis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e, così da poter effettuare la rotazione con riferimento a tali materie, che negli uffic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ccole dimensioni necessitano di particolare attenzione ove si consideri che il magistrato in buo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anza impersonifica l’incarico svolto, essendo di regola l’unico addetto a svolgere la rel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questione riguarda peraltro solo gli uffici giudicanti, giacché quelli requirenti di primo gra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iccole dimensioni – con organico fino ad otto unità, come appena detto – non attuano di rego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suddivisione in veri e propri gruppi di lavoro, pur potendosi realizzare, come peraltro da temp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alente auspicato dal Consiglio superiore della magistratura, forme di specializza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ariamente, però, più agili in ragione del ridotto dimensionamento della pianta organ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gono così in considerazione le funzioni fallimentari e di giudice dell’esecuzione, nelle q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i di prudenza e cautela suggeriscono di indicare un termine di durata massima nel rel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o pari dieci anni, tenuto conto delle modalità di svolgimento delle procedure, dei penetra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eri conferiti al giudice che procede, della natura e della qualità dei soggetti coinvolti e –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imo - della percezione esterna del potere di gestione di patrimoni a volte anche ingenti, che ren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rtuno un più frequente ricamb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edesime argomentazioni sono utilizzabili anche per i giudici che svolgono fun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I.P./G.U.P. – congiuntamente o disgiuntamente - qui richiamandosi quanto già affermato circ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e natura di una figura di magistrato competente in materia di diritti di libertà della person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per i giudici assegnati ad una Sezione distaccata di Tribunale atteso il loro limitato amb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riale, evidenziandosi che – come già riportato al punto II della presente relazione - nel cas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tale Sezione preveda in organico almeno due giudici ed una suddivisione per materia per og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ola posizione tabellare sarà possibile transitare da una posizione tabellare ad altra dispon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ambito della medesima Se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precisa, peraltro, che anche nel caso in cui le funzioni di G.I.P. o di G.U.P. sono esercit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giuntamente, non sarà possibile rimuovere la condizione di superamento del termine mas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nsitando da una funzione all’altra, trattandosi sostanzialmente di diverse articolazio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funzione, come già argomentato per gli uffici giudicanti plurisezion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per gli incarichi da ultimo menzionati il termine massimo è fissato in dieci ann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V – Procure gener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riferimento agli uffici requirenti di secondo grado si ritiene che la nuova normativa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a trovare applic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leva infatti che l’art. 19 della Legge n. 111 del 2007 menziona i termini massim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soltanto in relazione ai gruppi di lavoro, struttura organizzativa che si adat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giormente agli uffici di primo grado ove si svolgono indagini prelimin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ontro, nelle Procure generali – ove il singolo sostituto svolge indagini soltanto ogget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ocazione e, quindi, in casi assolutamente residuali – sono previste di regola solo form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zione, oltre che singole deleghe di incarichi conferite dal Procuratore, in ordine alle q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are preferibile una forma di rotazione regolata da criteri di opportunità lasciati al pru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rezzamento del dirigente dell’Uffici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VI - Funzioni specialisti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gono ora in considerazione alcune funzioni specialistiche in cui la previsione di termi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i va esclusa in radice o deve essere limitata a casi residual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 riferimento ai </w:t>
      </w:r>
      <w:r>
        <w:rPr>
          <w:rFonts w:cs="TimesNewRomanPS-BoldMT" w:ascii="TimesNewRomanPS-BoldMT" w:hAnsi="TimesNewRomanPS-BoldMT"/>
          <w:b/>
        </w:rPr>
        <w:t xml:space="preserve">Tribunali di sorveglianza </w:t>
      </w:r>
      <w:r>
        <w:rPr>
          <w:rFonts w:cs="TimesNewRomanPSMT" w:ascii="TimesNewRomanPSMT" w:hAnsi="TimesNewRomanPSMT"/>
        </w:rPr>
        <w:t>si rileva che trattasi di organo collegiale su b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e che è presieduto dal dirigente dell’Ufficio, ed è composto dai giudici addetti ai singo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di sorveglianza del distretto. L’assenza di una divisione in Sezioni ed il tendenziale mode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co di tali organi giudicanti (il Tribunale di sorveglianza che opera con il numero più al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i è quello di Napoli con diciotto unità ma la media nazionale è nettamente al di sotto) ren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fficilmente realizzabile la previsione di termini massimi nella medesima posizione tabellare. A ci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a aggiunto che, per quanto riguarda gli </w:t>
      </w:r>
      <w:r>
        <w:rPr>
          <w:rFonts w:cs="TimesNewRomanPS-BoldMT" w:ascii="TimesNewRomanPS-BoldMT" w:hAnsi="TimesNewRomanPS-BoldMT"/>
          <w:b/>
        </w:rPr>
        <w:t>Uffici di sorveglianza</w:t>
      </w:r>
      <w:r>
        <w:rPr>
          <w:rFonts w:cs="TimesNewRomanPSMT" w:ascii="TimesNewRomanPSMT" w:hAnsi="TimesNewRomanPSMT"/>
        </w:rPr>
        <w:t>, la maggior parte è composta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che unità, e la previsione di termini massimi stravolgerebbe l’assetto degli Uffici per come sop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gomenta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naloghe considerazioni vanno articolate per i </w:t>
      </w:r>
      <w:r>
        <w:rPr>
          <w:rFonts w:cs="TimesNewRomanPS-BoldMT" w:ascii="TimesNewRomanPS-BoldMT" w:hAnsi="TimesNewRomanPS-BoldMT"/>
          <w:b/>
        </w:rPr>
        <w:t>giudici del lavoro di pianta organica</w:t>
      </w:r>
      <w:r>
        <w:rPr>
          <w:rFonts w:cs="TimesNewRomanPSMT" w:ascii="TimesNewRomanPSMT" w:hAnsi="TimesNewRomanPSMT"/>
        </w:rPr>
        <w:t>, ossi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i che vengono destinati a tali funzioni in virtù di un provvedimento di tramutamento em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Consiglio superiore della magistrat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sti, infatti, sono giudici specializzati che trattano le controversie individuali e collettiv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, nonché quelle di previdenza e assistenza obbligatorie. Dette materie sono indistint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e a tutti i giudici del lavoro, non essendo realisticamente attuabile una suddivisione int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 in ragione del numero dei magistrati in pianta organica – in molti Tribunali sono pres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tanto due o tre giudici del lavoro con ogni conseguente criticità di circolazione interna in cas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amento del termine massimo di permanenza – sia in ragione delle connotazioni di tali mater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già rappresentano una settorializzazione nell’ambito del diritto privato avuto riguardo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ole tipologie contrattualistiche previste dal legislatore nel regolare le indubbie compless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stenti nel mondo del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 sembra possibile ipotizzare una autonoma considerazione della materia previdenzial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stenziale, che pure di regola prescinde dalla fonte negoziale, trattandosi comunque di set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ettamente connesso a quello lavoristico per quanto riguarda la materia previdenziale, ove non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o occorre accertare l’esistenza di un rapporto di lavoro subordinato quale presuppo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nsorgenza dell’obbligo contributivo da parte del datore di lavoro. Assolutamente resid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 tale profilo è la materia assistenziale, dove il numero spesso rilevante dei procedimen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ata non corrisponde alle difficoltà della materia, invero contenute e nell’assoluta maggior pa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casi limitate alla valutazione medico legale della percentuale di invalid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bene rimarcare che i giudici del lavoro che svolgono tale funzione in Tribunali plurisezio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 in base ad un provvedimento di destinazione tabellare emesso dal dirigente dell’Ufficio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ece soggetti alla disciplina del termine massimo decennale di permanenza, non essendovi rag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sottrarli all’ordinario regime vigente per gli altri giudici dei Tribunali suddivisi in più Sezio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n potendo essere destinati ad altre funzion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nche in relazione ai </w:t>
      </w:r>
      <w:r>
        <w:rPr>
          <w:rFonts w:cs="TimesNewRomanPS-BoldMT" w:ascii="TimesNewRomanPS-BoldMT" w:hAnsi="TimesNewRomanPS-BoldMT"/>
          <w:b/>
        </w:rPr>
        <w:t xml:space="preserve">Tribunali per i minorenni </w:t>
      </w:r>
      <w:r>
        <w:rPr>
          <w:rFonts w:cs="TimesNewRomanPSMT" w:ascii="TimesNewRomanPSMT" w:hAnsi="TimesNewRomanPSMT"/>
        </w:rPr>
        <w:t>occorre rilevare che il modello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celto negli Uffici, tenuto conto della peculiarità di tale funzione, prevede una unic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miscua. Pertanto i magistrati addetti sono di regola destinatari di una pluralità di incarich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derebbe ardua – quantomeno per l’assoluta maggioranza dei casi – la circolazione interna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usa del superamento dei termini massimi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esto è la stessa normativa di Legge (art. 2 D. Lvo. n. 272 del 1989) a stabilire un regime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favor </w:t>
      </w:r>
      <w:r>
        <w:rPr>
          <w:rFonts w:cs="TimesNewRomanPSMT" w:ascii="TimesNewRomanPSMT" w:hAnsi="TimesNewRomanPSMT"/>
        </w:rPr>
        <w:t>per la pluralità di competenze nell’ambito della funzione giudiziaria minorile, giacché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ede che “l’assegnazione degli affari è disposta in modo da favorire la diretta esperienz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 giudice nelle diversi attribuzioni” della funzione in paro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comunque posta un’unica eccezione per i magistrati con funzioni esclusive di G.I.P./G.U.P.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e ragioni già illustrate sub III, per i quali dunque va tenuto fermo il limite decenna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naloghe considerazioni vanno spese per gli uffici di </w:t>
      </w:r>
      <w:r>
        <w:rPr>
          <w:rFonts w:cs="TimesNewRomanPS-BoldMT" w:ascii="TimesNewRomanPS-BoldMT" w:hAnsi="TimesNewRomanPS-BoldMT"/>
          <w:b/>
        </w:rPr>
        <w:t>Procura della Repubblica presso il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>Tribunale per i minorenni</w:t>
      </w:r>
      <w:r>
        <w:rPr>
          <w:rFonts w:cs="TimesNewRomanPSMT" w:ascii="TimesNewRomanPSMT" w:hAnsi="TimesNewRomanPSMT"/>
        </w:rPr>
        <w:t>, che risentono delle medesime specificità dei corrispondent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ant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VII – Proroga dello svolgimento delle funzioni giudicanti penali in fase dibattimentale e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udienza prelimin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rt. 19 del D. Lvo. n. 160 del 2006 prevede che il Consiglio superiore della magistratura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rogare – per un periodo non superiore a tre anni - lo svolgimento delle funzioni limitat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udienze preliminari già iniziate e per i procedimenti penali per i quali sia stato già dichia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erto il dibatti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ntre non vi è dubbio circa la fase processuale in cui viene dichiarato aperto il dibattimento –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to dall’art. 492 c.p.p. - pare opportuno evidenziare che ai fini che qui rilevano l’in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dienza preliminare va individuato nella dichiarazione di apertura della discussione previ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rt. 421, primo comma, c.p.p., dichiarazione che precede l’accertamento della rego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zione delle parti disciplinata dagli art. 420 bis e ss. c.p.p. analogamente a quanto previsto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ertura del dibatti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conclusione pare in linea con le finalità della normativa in questione, che di fatto limit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ità di proroga a casi ben delineati al fine di evitare la dispersione di conoscenze process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acquisite e la rinnovazione dell’attività istruttoria già svolta. Ne discende che soltanto l’in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ttività istruttoria giustifica la proroga in discorso, ove si consideri che l’accertamen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re costituzione delle parti costituisce una scansione processuale indispensabile ma anc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inata nella fase degli accertamenti preliminari, che di regola non comporta l’ado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i che ne indirizzano l’esi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ò premesso, si osserva che il provvedimento di proroga è rimesso alla valut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rezionale del Consiglio superiore della magistratura, e per sua natura deve intervenire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scadenza del termine massimo. Pare quindi opportuno disporre che i dirigenti degli Uffic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approssimarsi di tale termine, chiedano ai giudici interessati un elenco dei processi in cors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ino se richiedere la proroga dello svolgimento delle funzioni, formulando un’ista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amente motivata e documentata, da presentarsi almeno tre mesi prima della scadenz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massimo di permanenza, anche al fine di consentire 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una eventuale interlocuzione con il Consiglio giudiziario cui potrà chiedere un par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e ritenuto opportun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VIII – Computo dei termini di permanenza e modalità di rientro nell’incar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precedentemente svol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erentemente a quanto già previsto dalla vigente circolare sulle tabelle (par. 46.1.), il perio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stensione obbligatoria per maternità e quella facoltativa per un periodo superiore a tre me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 l’efficacia sospensiva dei termini di permanenza massi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evidenti ragioni di simmetria, la medesima normativa si applica anche ai periodi superior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e mesi trascorsi in congedo straordinario, nonché in applicazione a tempo pieno in altri Uffici 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i incarichi nello stesso Ufficio e in supplenza a tempo pieno, sia nell’ambito dello stesso 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n ambito infradistrettu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uova normativa nulla dice circa la possibilità di tornare a svolgere l’incarico in relazion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e è decorso il termine di permanenza massi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essendovi un esplicito divieto, si ritiene che il magistrato - giudicante o requirente - ch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sce o viene trasferito allo spirare del termine massimo possa successivamente ricoprir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incarico. Occorre tuttavia che sia trascorso un congruo periodo, successivo allo spi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termine, durante il quale il magistrato viene assegnato a diversa posizione tabellare o grupp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eputa congruo fissare tale periodo in cinque anni dalla presa di possesso nel nuovo incaric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X - Normativa transito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con delibera del 15 novembre 2007 - cui ad ogni buon fine si rinvia - questo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va anticipato che con la individuazione dei termini massimi di permanenza sarebbe stata va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disciplina transitoria che ne avrebbe modulato l'entrata in vigore. In tale delibera si evidenzia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detta individuazione avrebbe portato diversi magistrati in una situazione di superamen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, sicché la previsione di una normativa transitoria sarebbe stata indispensabile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onteggiare l'aumento della mobilità interna che, specie negli uffici di maggiori dimensio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de l'espletamento di procedure concorsuali cui partecipano un numero spesso rilevan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ulta evidente, infatti, che l'applicazione immediata della normativa espressamente previ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comma 2 bis dell'art. 19 cit. comporterebbe, non essendo stata stabilita una modul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zione "a regime" con il previsto regolamento consiliare, gravi problemi di ord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 in prossimità della scadenza dei termini di permanenza massim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badita la necessità in parola, si ritiene, pertanto, opportuno disporre che l'applic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a prevista dal comma 2 bis dell'art. 19 cit. abbia luogo, per i magistrati che svol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giudicanti, unicamente per coloro che matureranno una permanenza ultradecen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amente al 31 dicembre 2008, termine coincidente con quello di scadenza delle tabel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relative al triennio 2006/2008, data in cui la riorganizzazione degli Uffici potr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ere in debito conto la distribuzione dei magistrati nei singoli incarich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quanto riguarda invece le ultradecennalità maturate in epoca precedente, i dirigenti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provvederanno con lo strumento normativo in vigore – il par. 46 della vigente circolare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– con l’invito ad avviare immediatamente le procedure di cui al par. 46, e ad ultimarl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breve tempo possibile, anche al fine di consentire i conseguenti riposizionamenti in termini ut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redazione dei prossimi programmi organizzativ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da ultimo evidenziato che il periodo di permanenza trascorso nella stessa posizione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a dell’entrata in vigore della presente normativa transitoria si calcola ai fini del compu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massimo di permanenza, militando in tal senso evidenti ragioni di continuità logic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rale tra l’istituto della ultradecennalità come disciplinato dalla circolare sulle tabelle e i limi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ermanenza posti dall’art. 19, D. lvo. n. 160 del 200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quanto riguarda gli Uffici requirenti, si rileva che la fissazione, mediante norma primaria,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termine massimo di permanenza nei gruppi di lavoro, laddove istituiti, costituisce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anziale novità introdotta proprio con il suddetto art. 19, giacché anche la più recente circo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le tabelle (tuttora vigente), pur prevedendo, al par. 64, che si attui una rotazione periodic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ti assegnati a ciascun gruppo di lavoro allo scopo di temperare il criterio di specializza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ottato quale principio tendenzialmente informatore dell’organizzazione degli uffici requiren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indica, però, alcuna specifica previsione di termini né meccanismi di rimozione di posi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oltre termi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tiene pertanto opportuno, al fine di non stravolgere l’assetto degli Uffici requirenti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cata fase di adeguamento al nuovo assetto normativo recato dal D. Lvo. n. 106 del 2006, ch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di tempo trascorso nel medesimo gruppo di lavoro prima dell’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, sebbene si computi nel termine massimo, debba farsi decorrere dal 31 dicembre 2001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di ultima vigenza della Circolare sulla formazione delle Tabelle 2000-200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, infatti, è proprio a partire da tale Circolare che deve ritenersi formulata, ad oper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, la prima, coerente regolamentazione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delle Procure, formazione dei gruppi di lavoro e adozione del criteri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zione. Peraltro, è proprio detta Circolare di formazione tabellare per gli anni 2000-200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per prima si fonda su di un dato normativo completamente rinnovato a seguito dell’introdu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riforma cosiddetta del “giudice unico”, introdotta con legge n. 51 del 1998, che h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ondamente modificato l’intera struttura degli uffici giudiziari del nostro Paese, segnando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icale differenza di regime ordinamentale proprio per quanto riguarda le Procure della Repubb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on soppressione delle Procure Circondariali e assorbimento dei magistrati ad esse addetti n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e della Repubblica presso i Tribunali), differenza che in questa sede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ortunamente valut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tiene, pertanto, necessario, per tutte le ragioni sopra esposte, sia indicare nel 31 dicemb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2001 il </w:t>
      </w:r>
      <w:r>
        <w:rPr>
          <w:rFonts w:cs="TimesNewRomanPS-ItalicMT" w:ascii="TimesNewRomanPS-ItalicMT" w:hAnsi="TimesNewRomanPS-ItalicMT"/>
          <w:i/>
        </w:rPr>
        <w:t xml:space="preserve">dies a quo </w:t>
      </w:r>
      <w:r>
        <w:rPr>
          <w:rFonts w:cs="TimesNewRomanPSMT" w:ascii="TimesNewRomanPSMT" w:hAnsi="TimesNewRomanPSMT"/>
        </w:rPr>
        <w:t>dal quale far decorrere il termine di permanenza decennale, come detto este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alle Procure della Repubblica con il presente Regolamento, sia invitare i Procurator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ubblica a dar corso alle procedure di futura rimozione delle posizioni di ultradecennalità (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anno verificarsi, in ragione di quanto sinora stabilito, non prima del 31 dicembre 2011) in mo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garantire la continuità dell’esperienza investigativa e dell’apporto di conoscenza all’intern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oli gruppi di lavoro. Sarà, dunque, a tal fine, cura dei dirigenti degli Uffici requirenti verific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monitorare il dato numerico di magistrati presenti nei gruppi di lavoro specializzati in rappor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loro permanenza nei gruppi medesimi, in modo tale che per ciascun gruppo di lavoro non si d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ogo a variazioni nella composizione che superino di un terzo in un anno il rispettivo organ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ca eccezione al principio appena enunciato va disposta per i magistrati addetti alle D.D.A.,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limiti di permanenza erano invece specificamente fissati in quattro bienni già dalla Circolar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 del 13 febbraio 1993, circostanza che giustifica il comp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o del periodo pregresso nel limite massim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si dispone quanto segu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Il periodo di permanenza trascorso nello svolgimento di funzioni giudicanti nella stessa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o nel medesimo gruppo di lavoro prima dell’entrata in vigore della presente normativa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cola ai fini del computo del periodo massim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Ai magistrati che svolgono funzioni giudicanti che hanno già maturato una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radecennale nella medesima posizione tabellare in data antecedente all'entrata in vigor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e regolamento e a coloro che la maturano entro il 31 dicembre 2008 si applica la discipli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ui al paragrafo 46, punti 3, 4 e 5, della Circolare sulle tabelle 2006-2007, ma i termini ann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i previsti sono ridotti a sei mes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Ai magistrati giudicanti che matureranno il termine massimo di permanenza previsto dall’art.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opo il 31 dicembre 2008 si applica la disciplina di cui al comma 2-</w:t>
      </w:r>
      <w:r>
        <w:rPr>
          <w:rFonts w:cs="TimesNewRomanPS-ItalicMT" w:ascii="TimesNewRomanPS-ItalicMT" w:hAnsi="TimesNewRomanPS-ItalicMT"/>
          <w:i/>
        </w:rPr>
        <w:t xml:space="preserve">bis </w:t>
      </w:r>
      <w:r>
        <w:rPr>
          <w:rFonts w:cs="TimesNewRomanPSMT" w:ascii="TimesNewRomanPSMT" w:hAnsi="TimesNewRomanPSMT"/>
        </w:rPr>
        <w:t>dell’art. 19 del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n. 160 del 2006 nel testo introdotto dall’art. 2, comma 5, della legge 30 luglio 2007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Per gli uffici a pieno organico – da valutarsi quale situazione di presenza effettiva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ufficio - si applica la procedura dello scambio di posti prevista dal par. 39 della circolare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2006-200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Ai magistrati che svolgono funzioni requirenti, ad eccezione di quelli addetti alla D.D.A.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decennale previsto dall’art. 2 del presente Regolamento si applica a far data dalla s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ata in vigore ma il periodo di permanenza trascorso nel medesimo gruppo di lavoro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entrata in vigore della presente normativa si calcola a partire dal 31 dicembre 2001 ai fin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uto del medesimo termine massimo decen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Ai magistrati addetti alla D.D.A. il termine decennale previsto dall’art. 2 del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 si applica a far data dalla sua entrata in vigore e il periodo di permanenza trasco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a dell’entrata in vigore della presente normativa si calcola interamente ai fini del compu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massim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Per le funzioni di sostituto Procuratore addetto alla D.D.A. il termine decennale previ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rt.2 cit. si applica anche a coloro che, in data antecedente all’entrata in vigore del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, hanno maturato il quarto biennio di permanenza senza essere stati destinati ad al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. Ai magistrati addetti alla D.D.A. che hanno eventualmente già maturato una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radecennale in tali funzioni in data antecedente all’entrata in vigore del presente regolamento e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loro che la maturano successivamente si applica la disciplina di cui al comma 2-</w:t>
      </w:r>
      <w:r>
        <w:rPr>
          <w:rFonts w:cs="TimesNewRomanPS-ItalicMT" w:ascii="TimesNewRomanPS-ItalicMT" w:hAnsi="TimesNewRomanPS-ItalicMT"/>
          <w:i/>
        </w:rPr>
        <w:t xml:space="preserve">bis </w:t>
      </w:r>
      <w:r>
        <w:rPr>
          <w:rFonts w:cs="TimesNewRomanPSMT" w:ascii="TimesNewRomanPSMT" w:hAnsi="TimesNewRomanPSMT"/>
        </w:rPr>
        <w:t>dell’art. 1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decreto legislativo n. 160 del 2006 nel testo introdotto dall’art. 2, comma 5, della legge 30 lu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7 n. 11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X - Efficacia del Regol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esente regolamento entra in vigore il giorno successivo alla data della deliber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rov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altro, stante il carattere di novità della normazione secondaria attuata con il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 e la necessità di verificarne le ricadute in termini di buona organizzazione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l’adeguatezza rispetto alle condizioni degli uffici giudiziari e alla valorizza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ità, sarà opportuno monitorare costantemente la prima fase di applicazione dei termi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i qui indicati. Ciò al fine di effettuare eventuali, necessarie modifiche, e comunqu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iere tale monitoraggio periodicamente in occasione della stesura della circolare sulle tabell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e di valutare la congruità dei termini massim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ultimo riguardo pare opportuno rimarcare che la normativa in materia di termini massi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ermanenza influisce in modo rilevante sull’intera mobilità dei magistrati nei singo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. Conseguentemente, i documenti organizzativi degli uffici giudicanti e requirenti de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re uno specifico momento di programmazione anche al fine di rendere tale mobilità effica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raggiungimento di obbiettivi di buona amministrazione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Superamento del termine massimo di permanenza nella medesima posizione tabellare in cas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i svolgimento di funzioni promiscu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Risposta a quesito del 15 maggio 2008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15 maggio 2008, ha adottat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uente deliber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sul quesito proposto in data 8 aprile 2008 dal Presidente del Tribunale di …, con cui chiede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ba considerarsi identica la posizione tabellare anche limitatamente al settore mantenuto, allorch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passi da una attività promiscua a una materia esclusiv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SER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la formulazione del quesito di cui in epigrafe il Presidente del Tribunale ha illustrato il cas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tt. … che dal 18 ottobre 1993 al 12 maggio 2005 ha svolto funzioni promiscue al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a di Milazzo, e da tale ultima data è coassegnato alla Sezione penale e al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a in parola dove tuttora svolge funzioni penali, nonché funzioni civili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issione di decreti ingiuntivi, giudice tutelare e volontaria giurisdi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ecisazione è senz'altro opportuna, poiché in tema di valutazione delle posizioni di super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termine massimo di permanenza previsto dal Regolamento consiliare deliberato il 13 marz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8 occorre sempre valutare quali sono le funzioni in concreto svolte dal singolo magistra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e in caso di svolgimento di funzioni promiscu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o che la posizione tabellare consiste nel numero delle funzioni svolte dal singolo giudic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di riferimento, e che tale posizione non necessariamente coincide con l'assegnazione ad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(si pensi ai Tribunale monosezionali in cui vi sono soltanto singole posizioni tabellari)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leva che il dott. … svolge in Sezione distaccata funzioni penali e le suddette funzioni civili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ltre dieci anni e che tale situazione assume rilievo ai fini del superamento del termine massim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, essendo irrilevanti quali siano le altre materie trattate nel medesimo arco tempor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esto la relazione illustrativa del suddetto Regolamento precisa chiaramente che nell'ambi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Sezione distaccata vi possono essere distinte posizioni tabellari e che è possibile transitar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all'altra al fine di rimuovere una situazione di superamento del termine massimo nella singo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izione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 che il dott. … si trova in situazione di superamento del termine massimo in re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posizione tabellare di giudice penale della Sezione distaccata di Milazzo, nonché di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detto alle funzioni civili sopra elenc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rispondere al quesito come segue: in caso di svolgimento di funzioni promiscue il super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termine di permanenza massima deve essere valutato con riferimento alle singole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lte e nel caso del dott. … il termine decennale deve ritenersi superato in relazione alle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giudice penale, di giudice tutelare, di giudice addetto alla emissione di decreti ingiuntivi e all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volontaria giurisdizione svolte nella Sezione distaccata di … del Tribunale di ….”</w:t>
      </w:r>
    </w:p>
    <w:p>
      <w:pPr>
        <w:pStyle w:val="Normal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Termine massimo di permanenza nelle funzioni di G.I.P./G.U.P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Risposta a quesito del 4 giugno 2008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 della magistratura, nella seduta del 4 giugno 2008, ha adot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guente delibera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"letto il quesito proposto il 30 aprile 2008 dal Presidente del Tribunale di …, con cui chiede se l'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7, comma terzo, Legge n. 479 del 1999 debba continuare a trovare applicazione ai magistrat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oprivano le funzioni di G.I.P. prima del 2 gennaio 200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SER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quesito in disamina trae spunto da alcune recenti provvedimenti emessi in via cautelare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amministrativo in materia di permanenza ultradecennale di magistrati con funzion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G.I.P./G.U.P., ove si legge che il </w:t>
      </w:r>
      <w:r>
        <w:rPr>
          <w:rFonts w:cs="TimesNewRomanPS-ItalicMT" w:ascii="TimesNewRomanPS-ItalicMT" w:hAnsi="TimesNewRomanPS-ItalicMT"/>
          <w:i/>
        </w:rPr>
        <w:t xml:space="preserve">dies a quo </w:t>
      </w:r>
      <w:r>
        <w:rPr>
          <w:rFonts w:cs="TimesNewRomanPSMT" w:ascii="TimesNewRomanPSMT" w:hAnsi="TimesNewRomanPSMT"/>
        </w:rPr>
        <w:t>da cui calcolare il termine di permanenza massima è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° gennaio 2000, data fissata dall'art. 57, comma terzo, L. n. 479 del 1999 - recante modif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t. 7 bis, comma secondo ter, O.G. - che indicava per le sole funzioni di G.I.P./G.U.P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di permanenza massima in sei anni, in seguito portati a dieci per effetto dell'art. 2, co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7, della L. n. 150 del 200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assunto non è ancora stato oggetto di una pronuncia di merito del giudice amministrativo e quin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relativa questione deve ancora ritenersi </w:t>
      </w:r>
      <w:r>
        <w:rPr>
          <w:rFonts w:cs="TimesNewRomanPS-ItalicMT" w:ascii="TimesNewRomanPS-ItalicMT" w:hAnsi="TimesNewRomanPS-ItalicMT"/>
          <w:i/>
        </w:rPr>
        <w:t>sub judic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ve pertanto ribadirsi che il </w:t>
      </w:r>
      <w:r>
        <w:rPr>
          <w:rFonts w:cs="TimesNewRomanPS-ItalicMT" w:ascii="TimesNewRomanPS-ItalicMT" w:hAnsi="TimesNewRomanPS-ItalicMT"/>
          <w:i/>
        </w:rPr>
        <w:t xml:space="preserve">dies a quo </w:t>
      </w:r>
      <w:r>
        <w:rPr>
          <w:rFonts w:cs="TimesNewRomanPSMT" w:ascii="TimesNewRomanPSMT" w:hAnsi="TimesNewRomanPSMT"/>
        </w:rPr>
        <w:t>di cui si discute - diversamente opinando rispetto a qu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ora statuito dal giudice amministrativo - si individua nella data in cui ogni singolo magistrat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lge funzioni di G.I.P./G.U.P., al pari di ogni altro magistrato, ha preso possesso delle fun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ova premettere che la questione è già stata più volte affrontata dal Consiglio anteriormente al 3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glio 2007, data di entrata in vigore del nuovo Ordinamento giudiziario, e risolta nel senso ch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di specie era comunque disciplinato dal par. 46 della Circolare sulle tabelle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ultradecennale nel medesimo posto - come significativamente recita la rubric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 in questione - e la nozione di permanenza non può che essere ancorata al momento in cui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e inizia ad essere svolta dal magistr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richiama tra le altre la delibera del 10 gennaio 2007, ove si precisa che l'art. 57 cit., com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ume dai lavori parlamentari, ha introdotto un termine di permanenza massima per le so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di G.I.P. e di G.U.P. volto a garantire che tali funzioni siano svolte da magistrati la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izione di terzietà e di imparzialità rispetto alla pubblica accusa non sia minimamente dubita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é criticabile sotto il profilo della stabilità dei rapporti professionali e personali, così riducendo “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chi derivanti dalla possibilità di un eccessivo appiattimento…sulle posizioni del p.m.”. Delineat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sì la </w:t>
      </w:r>
      <w:r>
        <w:rPr>
          <w:rFonts w:cs="TimesNewRomanPS-ItalicMT" w:ascii="TimesNewRomanPS-ItalicMT" w:hAnsi="TimesNewRomanPS-ItalicMT"/>
          <w:i/>
        </w:rPr>
        <w:t xml:space="preserve">ratio </w:t>
      </w:r>
      <w:r>
        <w:rPr>
          <w:rFonts w:cs="TimesNewRomanPSMT" w:ascii="TimesNewRomanPSMT" w:hAnsi="TimesNewRomanPSMT"/>
        </w:rPr>
        <w:t>del citato art. 57, si rimarcava che le ragioni di fondo della normativa seconda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e trovavano invece la loro spiegazione in un diverso criterio, più volte espresso e ribad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Consiglio, per cui l'organizzazione dell'ufficio deve favorire una ragionata e moderata mo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na che consenta la diffusione delle competenze, un ravvivarsi delle motivazione dei singol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dendo incrostazioni nonché l'affievolirsi dell'impeg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si all'evidenza di esigenze totalmente diverse - se non addirittura divergenti - rispetto a qu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e a base del citato art. 57, esigenze che il Consiglio, per la parte di propria competenza, h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pre inteso perseguire con l'emanazione di una normativa secondaria consacrata all'intern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 sulle tabelle degli uffici 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lo stesso legislatore, a mezzo dei recenti decreti legislativi che hanno significativ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to l'Ordinamento giudiziario, ha di recente riconosciuto il potere normativo in quest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acché l'art. 19 del D. lgs. 106 del 2006 - entrato in vigore il 31 luglio 2007 per effetto della L.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11 del 2007 - prevede che il Consiglio emani un regolamento con cui indichi il termi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massimo per ogni singola posizione tabellare fissandola in un periodo compreso tra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imo di cinque ed un massimo di dieci an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ha conseguentemente emanato il regolamento in questione con delibera del 13 marz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8, fissando per ogni posizione tabellare il termine massimo di dieci anni - che significativ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incide con quello fissato dalla vigente circolare sulle tabelle - e prevedendo all'art. 5 una specif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 transitoria in forza della quale le situazioni di ultradecennalità maturate anteriorment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di entrata in vigore del Regolamento in parola fossero rimosse a norma del par. 46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 sulle tabelle, con i termine ivi previsti ridotti della me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 che il regolamento sopra richiamato, attuativo di una specifica norma di legg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a a quella applicata dal giudice amministrativo nei provvedimenti suddetti, disciplina tu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situazioni di superamento del termine massimo di permanenza esistenti al momento della s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ozione e non ancora rimo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 si trova quindi in presenza di una norma di legge a carattere generale - l'art. 19 del d.lgs. n. 16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2006 - che disciplina integralmente la materia del termine di permanenza massimo in og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ingola posizione tabellare, il cui </w:t>
      </w:r>
      <w:r>
        <w:rPr>
          <w:rFonts w:cs="TimesNewRomanPS-ItalicMT" w:ascii="TimesNewRomanPS-ItalicMT" w:hAnsi="TimesNewRomanPS-ItalicMT"/>
          <w:i/>
        </w:rPr>
        <w:t xml:space="preserve">dies a quo </w:t>
      </w:r>
      <w:r>
        <w:rPr>
          <w:rFonts w:cs="TimesNewRomanPSMT" w:ascii="TimesNewRomanPSMT" w:hAnsi="TimesNewRomanPSMT"/>
        </w:rPr>
        <w:t>coincide con quello in cui la funzione corrispon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posizione tabellare comincia ad essere esercitata poiché la norma fa esplicito riferiment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re da considerare è il fatto che il sopra citato art. 7, comma 2 ter, dell'Ordinamento giudiziario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o modificato dal d. lgs. n. 160 del 2006 nel senso che le funzioni di G.I.P./G.U.P. non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esercitate “oltre il periodo stabilito dal Consiglio superiore della magistratura ai sensi dell'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 d. lgs. n. 160 del 2006”. La norma così modificata sta chiaramente a indicare che le funzion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orso sono in tutto e per tutto disciplinate dal più volte citato art. 19 e dal regolamento consili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ttuazione, e che il legislatore ha completamente risagomato la fattispecie sottoponendol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 dei termini massimi di permanenza oggetto del regolamento consiliar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Né si scorge quale sia la ragione di un diverso regime - peraltro limitato al solo </w:t>
      </w:r>
      <w:r>
        <w:rPr>
          <w:rFonts w:cs="TimesNewRomanPS-ItalicMT" w:ascii="TimesNewRomanPS-ItalicMT" w:hAnsi="TimesNewRomanPS-ItalicMT"/>
          <w:i/>
        </w:rPr>
        <w:t xml:space="preserve">dies a quo </w:t>
      </w:r>
      <w:r>
        <w:rPr>
          <w:rFonts w:cs="TimesNewRomanPSMT" w:ascii="TimesNewRomanPSMT" w:hAnsi="TimesNewRomanPSMT"/>
        </w:rPr>
        <w:t>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clusivamente per le funzioni di G.I.P./G.U.P. una volta che il legislatore ha disciplinato l'int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dei termini massimi con riferimento a ogni singola posizione tabellare, così obliterand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a meno recente che, indicando originariamente un termine massimo di sei anni, fissava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orrenza giuridica al fine di consentire - nell'ormai lontano 1999 - una graduale rimo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zioni di superamento del termi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ò posto, si deve a questo punto rilevare che la norma speciale anteriore - l'art. 57 della L. n. 479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1999 - contiene una disciplina incompatibile con la nuova normativa, e che nel caso di specie 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rova in presenza di un conflitto di norme che in astratto sono entrambe applicabili alle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G.I.P./G.U.P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 discende che le funzioni suddette sono ormai regolamentate, al pari di ogni altra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, soltanto dal predetto art. 19 e dal regolamento consiliare di attuazione che disciplin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intera materia del termine massimo di permanenza, e che ogni norma di legge incompatibile co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a disciplina normativa - nella specie l'art. 57 l. cit. - deve ritenersi abrogata ai sensi dell'art. 1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disposizioni sulla legge in generale, in forza del quale una disposizione normativa di rang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è abrogata “se incompatibile con le nuove disposizioni”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rispondere al quesito nei seguenti termini: il termine massimo di permanenza nelle fun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.I.P./G.U.P. è interamente disciplinato dall'art. 19 D.lgs. 160 del 2006 e dal Regolament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attuazione emanato dal Consiglio superiore della magistratura il 13 marzo 2008"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ircolare sulla formazione delle tabelle di organizzazione degli uffici giudiziari per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triennio 2009/201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(Delibera del 17 luglio 2008 e succ. mod. del 24 luglio 2008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0"/>
        </w:rPr>
      </w:pPr>
      <w:r>
        <w:rPr>
          <w:rFonts w:cs="TimesNewRomanPS-BoldMT" w:ascii="TimesNewRomanPS-BoldMT" w:hAnsi="TimesNewRomanPS-BoldMT"/>
          <w:b/>
          <w:sz w:val="20"/>
        </w:rPr>
        <w:t>Relazione sulla circolare sulla formazione delle tabelle di organizzazione degli uffici giudiziari per i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0"/>
        </w:rPr>
      </w:pPr>
      <w:r>
        <w:rPr>
          <w:rFonts w:cs="TimesNewRomanPS-BoldMT" w:ascii="TimesNewRomanPS-BoldMT" w:hAnsi="TimesNewRomanPS-BoldMT"/>
          <w:b/>
          <w:sz w:val="20"/>
        </w:rPr>
        <w:t>triennio 2009/2011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es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«sistema tabellare» costituisce il cardine della struttura organizzativa degli uffici: le tab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configurano come essenziale atto organizzativo degli uffici giurisdizionali. Esse deline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organigramma dell'ufficio, la sua ripartizione in sezioni, l'assegnazione alle stesse dei singo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ed i criteri di assegnazione degli affari giudiziari e, quindi, stabiliscono le line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rici dell'attività di organizzazione e ne consentono il controll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cedimento di formazione delle tabelle, ed in particolare l'assegnazione degli aff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ettuata secondo criteri obiettivi e predeterminati indicati in via generale, consente l'effet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ostituzione del giudice naturale così come stabilito dall'art. 25 Costituzione, nonchè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denziale attuazione dei valori di indipendenza interna (nel senso di assenza di og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zionamento proveniente dall'interno della stessa struttura giudiziaria), di inamovi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 imparzialità del giudice, che sono alla base della scelta del legislatore Costituen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igurare un ruolo del C.S.M. così complesso ed articolato, con rilievo costituzio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onti normative dei compiti del Consiglio Superiore della Magistratura in materia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o costituite dall'art. 105 della Costituzione, dalle disposizioni contenute nell'art. 10 bis 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4 marzo 1958, n. 195, dagli artt. 7 bis e ter del R.D. 30 gennaio 1941, n. 12, nell’at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ulazione, frutto di numerose sedimentazioni normative succedutesi nel tempo e,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imo, in particolare, come modificati dalla legge n.111 del 200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ultura tabellare diffusasi negli ultimi anni costituisce principalmente l’espress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elta effettuata dal Consiglio Superiore della Magistratura di promuovere la gest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ecipata degli Uffici giudiziari, nella consapevolezza che l’autogoverno implica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ibuto responsabile di tutti gli operatori del sistema – giustizia. Per altro verso propri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visione delle scelte organizzative si traduce in garanzia di buon funzionamento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icienza degli Uffici giudiziari. In tale prospettiva, il Consiglio Superiore, prim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re la presente Circolare, ha voluto incontrare i Dirigenti degli uffici giudicant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quirenti per ricevere da loro indicazioni, critiche e propositive, utili all’elaborazione di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a secondaria funzionale alle reali esigenze dell’organizz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medesima prospettiva è stato realizzato un incontro anche con il Consiglio Diret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assazione, sia per valorizzare l’apporto del nuovo organismo di autogoverno si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quisire maggiore conoscenza delle esigenze organizzative della Corte di Cassazione,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o pecul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i incontri, svoltisi a Roma il 9 e 10 maggio, il 27 e 28 giugno, nonché il 7 luglio scors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anno rappresentato una tappa fondamentale del percorso di formazione della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, giacchè hanno consentito la positiva sperimentazione di forme nuov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governo partecip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Nell’elaborazione della presente Circolare si è tenuto con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el disposto normativo di cui all’art.19 del d.lgs 160/06, come mod. dall’art. 2, com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, della legge n.111 del 2007, che ha previsto limiti temporali di permanenza mass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incarico presso lo stesso Ufficio, nonché della Risoluzione deliberata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 in data 13 marzo 2008 recante il Regol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ttuazione a tale disposizione con relazione illustrativ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del disposto normativo di cui all’art.11 comma 2 lett.c del D.Lvo n.160 del 2006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to dalla legge n.111 del 2007, che ha individuato tra gli indicatori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e di professionalità dei magistrati anche la partecipazione alle riun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e dall’Ordinamento Giudiziario per la discussione e l’approfondimen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novazioni legislative nonché per la conoscenza dell’evoluzione della giurisprudenz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del disposto normativo di cui agli artt.45 e 46 del d.lgs n.160 del 2006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ti dalla legge n.111 del 2007, i quali introducendo il principi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raneità degli incarichi direttivi e semidirettivi prospettano l’eventualità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interessati restino assegnati ai medesimi uffici anche in soprannumer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onseguenti ricadute in tema di distribuzione del lavor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del disposto normativo di cui agli artt.8 e 10 del d.lgs. n.160 del 2006 come modifi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legge n.111 del 2007, che hanno ridefinito le qualifiche e la progression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riera dei magistrati ordinari, nonché dell’art.13 comma 2 del medesimo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, che ha escluso la possibilità di destinare a determinate funzioni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 al termine del tirocinio ed anteriormente al conseguimento della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zione di professionalità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del disposto normativo di cui all’art.13 comma 4 del d.lgs n.160 del 2006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to dalla legge n.111 del 2007, che ha previsto, ai fine del passaggio d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giudicante a quelle requirenti, e viceversa, la necessità di verificare la n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funzioni effettivamente svolte nell’ultimo quinquenn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del disposto normativo di cui all’art.1, comma 7, nonché dell’art.7 comma 1 del d.lg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6 del 2006 che hanno, rispettivamente, disposto la trasmissione al CSM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i con cui il Procuratore della Repubblica adotta o modifica i Crite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al comma 6 del medesimo articolo, nonché abrogato il comma 3 dell’art.7 t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amento Giudizi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In ragione delle innovazioni legislative sopra indicate ed al fine di introdurre formu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azione secondaria maggiormente rispondenti alle esigenze di buon andamen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icienza e speditezza dell’organizzazione degli Uffici giudiziari, il Consiglio Super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agistratura ha ravvisato la necessità di modificare le disposizioni della prev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, in particola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è stata analiticamente descritta la struttura della proposta tabellare, distinta in d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e parti denominate Documento Organizzativo Generale e Progetto Tabellare.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, altresì, precisati i contenuti di ciascuna di esse e la documentazione da allegare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, all’interno del Documento Organizzativo Generale, illustra il contenu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i incontri, finalizzati alla predisposizione della Proposta Tabellare, con espon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società civile quali ad esempio rappresentanti delle istituzioni territoriali,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i sindacali, degli osservatori per la giustizia civile e per la giustizia pe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e risalto merita la relazione - prevista in questa sede per la prima volta – ch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è tenuto a redigere nell’ipotesi in cui assuma l’incarico direttivo nel cors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ennio tabellare; con la relazione in oggetto il Dirigente fotografa, entro i sei me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i al suo insediamento, la situazione dell’Ufficio all’atto della sua pres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esso, prospettando eventualmente le necessarie modifiche tabellari da realizza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mediante la procedura d’urgenz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è stata dettagliatamente disciplinata la composizione come pure il funzionamen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Flussi, prevedendone una diversa strutturazione in relazione alle dimen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distretto di Corte di Appello presso cui oper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è stata introdotta, per i Tribunali organizzati in più sezioni, una disciplina diretta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curare la specializzazione per materia e ciò al fine ulteriore di consentire passagg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lo stesso settore nel rispetto delle regole per la permanenza massima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incarico; è stata, altresì, prevista la possibilità di istituire ruoli “specializzati”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le singole sezioni, rilevanti, in quanto tali, in sede di applic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olamento sui termini di permanenza massim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è stata esclusa la possibilità di distinguere in maniera rigida le funzioni di GIP da qu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GUP, ferme restando le incompatibilità di legge, al fine di favorire il raggiung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professionalità quanto più completa nello svolgimento di funzioni particolar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ca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è stata introdotta la previsione per la quale, nel dimensionamento delle sezioni GIPGUP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tenersi conto del rapporto con il carico di lavoro dei giudici del dibattimen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nendo adeguata motivazione delle scelte nel documento organizzativo gener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è stata regolamentata la possibilità di nominare magistrati collaboratori dei Presid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Corti d’Appello e dei Tribunali ordinari, dei Tribunali di Sorveglianza 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i per i Minorenni, i quali coadiuvano i Dirigenti in specifiche attività di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za non espressamente riservate ai Presidenti di Sezione ovvero che que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ano di non poter espletare (tra i compiti di specifica collaborazione rientrano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i per la raccolta e l’elaborazione dei dati statistici). La nomina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aboratori deve avvenire con decreto motivato, previo interpello tra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seguendo la procedura tabell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le disposizioni che disciplinano gli incarichi di collaborazione dei Presidenti di se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ssequio all’art.47quater O.G., sono state interpretate coerentemente al sistema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guentemente, estese alle Corti di Appello. Sono stati, altresì, indicati i criteri, ispi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regole di trasparenza, per la designazione dei magistrati destinati a presiedere l’uffici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di mancanza o di impedimento del Presidente del Tribunale o della Corte di Appell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) è stata introdotta una disciplina di maggiore dettaglio in ordine alle moda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e ed alla tempistica delle riunioni che i Dirigenti degli uffici sono tenut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muovere per lo scambio di informazioni sulle esperienze giurisprudenzial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ggiornamento normativo e dottrin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) sono state disciplinate le modalità di organizzazione interna a seguito della scadenz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mite di durata negli incarichi direttivi e semidirettivi, in ragione dell’even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in soprannumero nell’Uffic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) è stata introdotta, in materia di concorsi interni, la previsione in base alla qual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i degli Uffici sono tenuti a motivare la scelta relativa a quali posti pubblicar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e delle esigenze dell’ufficio e dei posti vacanti che restano non pubblicati,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ussi, delle pendenze e del numero dei magistrati in servizio; per altro verso è st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evata ad 8 anni la fascia di anzianità nel ruolo nell’ambito della quale prevale il crite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attitudini, atteso il ridimensionamento dell’anzianità nel nuovo siste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ment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) si è prevista una forma di coordinamento, in materia di concorsi interni, co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bblicazione dei bandi per il tramutamento dei magistrati ordinari da par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) è stata attuata una omogeneizzazione delle discipline poste a tutela dei magistra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o di gravidanza, maternità, malattia e dei magistrati che siano portatori di handicap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l’art.21 legge n.104/1992, nonché ai magistrati che assistono con continuità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liare convivente o siano affidatari di minore portatore di handicap grave 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orazione ai sensi dell’art.21 comma 2 legge n.104/1992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) è stata prevista una disciplina di favore, in sede di comparazione delle domand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extradistrettuali, per i magistrati con prole inferiore ai tre anni che, in virt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pplicazione stessa, realizzano l’avvicinamento al nucleo famili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) il procedimento di sostituzione dei magistrati che abbiano raggiunto il limi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 massima nel medesimo incarico è stato completamente rivisto, al fi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nderlo, da un lato, più celere e, dall’altro, coerente con le modifiche del Regol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e del 13 marzo 2008, armonizzandolo altresì con le procedure previste per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orsi inter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) sono stati meglio definiti i compiti di collaborazione e supplenza dei GOT, in ossequ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Risoluzione adottata dal CSM in data 16 luglio 2008, la quale ha pure chiarit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gnificato di “mancanza” ed “impedimento” dei giudici professionali, fermo il divie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iegare i GOT nei Collegi; è stato, peraltro, espressamente previsto che i GOT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ano trattare processi con rito direttissim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) è stata prospettata come ulteriore obiettivo funzionale all’organizzazion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ntrazione in udienze distinte dei procedimenti previsti dall’art.550 c.p.p., per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gliore utilizzazione delle risorse della Procura della Repubblic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) è stato disciplinato in maniera puntuale il procedimento di esonero parziale dall’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a dei referenti per la formazione decentrata, dei referenti informatici 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i del Comitato Scientifico, per i quali è stata anche aumentata la percentua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onero, nonché l’incompatibilità di tali incarichi tra loro e con quello di componen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Giudiziario o del Consiglio Direttiv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) è stata introdotta disciplina di dettaglio per l’esonero parziale dall’attività giudiziari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i elettivi dei Consigli Giudiziari e del Consiglio Direttivo della Cassazione,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e di migliorare l’efficienza dei Consigli medesimi, ed in tale direzione sono state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mentate proporzionalmente le percentuali di esonero già previste, avute presenti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e competenze loro attribuite; è stata disciplinata l’operatività della decad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ipotesi in cui il componente del Consiglio Giudiziario o del Consiglio Diret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opra anche l’incarico di referente per la formazione decentrata, di referente informat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i componente del Comitato Scientific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) è stato fissato il divieto di applicazione extradistrettuale dei magistrati distrettuali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e della loro stessa funzione all’interno del distretto giudiziario cui sono assegn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verrebbe irrimediabilmente compromessa ove gli stessi fossero destina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al di fuori di tale distret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) è stata prevista l’esclusione dei magistrati che si trovano nelle condizioni di cui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ttera n) dal novero di coloro i quali devono essere inseriti nella formazione delle tab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radistrettuali, salva la loro disponibilità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) è stato disciplinato in forma più dettagliata il procedimento di formazione della Tab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rte di Cassazione, prevedendo, tra l’altro, l’ampio coinvolgimento dei Presid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zione. Particolare attenzione è stata riservata alla disciplina relativa alle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te ed a quella dell’Ufficio del Massimario e del Ruolo, ispirata alla predetermin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criteri di assegnazione dei magistrati alle Sezioni e di attribuzione degli affar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Le innovazioni hanno investito anche profili strettamente procedimentali, in particola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sono stati dettati termini diversi per il deposito della proposta tabellare, calibrati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ensioni degli uffici giudiziari e, quindi, sulle diverse esigenze di organizzazion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ammazione di ciascuno di essi. Nell’individuazione di tali termini si è persegui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altro, l’obiettivo di giungere alla deliberazione finale di competenza del C.S.M. in temp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idi e, comunque, in epoca quanto più prossima possibile all’inizio del triennio cui la stes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 si riferis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è stata introdotta la possibilità per i Dirigenti degli Uffici di interloquire co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Flussi anche in fase di predisposizione della proposta tabell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è stata dettagliatamente disciplinata la partecipazione dei Consigli dell’Ordin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vocati alla predisposizione della proposta tabellare, nella consapevolez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mprescindibile ruolo della classe forense nell’organizzazione degli uffici giudiziar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é stato previsto il parere del Consiglio direttivo della Corte di Cassazione sulla propost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 della Suprema Corte, a seguito delle innovazioni disposte dal D.Lgs. 25/2006 e s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h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è stata introdotta la possibilità di dichiarare immediatamente esecutive anche le vari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che riguardano l’assegnazione degli affari alle singole sezioni, ai singoli collegi e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i che li compongono, alla duplice condizione, tuttavia, che non siano state present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servazioni e che il Consiglio giudiziario abbia espresso, all’unanimità,parere favorevo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ecutività è differita al verificarsi di entrambe le condi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In un’ottica di analisi dei risultati raggiunti con le previsioni contenute nella prece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 per la formazione delle Tabelle nel biennio 2006 – 2007, prorogate anche per l’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8, sono state confermate le seguenti prospettive organizzative e le relative disposizion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l’incentivazione alla costituzione, nel settore civile, di sezioni specializzate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fallimentare e in quella di famiglia mentre, per quanto concerne il set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ale, alla previsione di una sezione per il riesame e l’appello avverso le misu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utelari personali e re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’incentivazione alla formazione di professionalità specializzate, anche con riguar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destinazione dei magistrati alle sezioni distaccate, per i quali va previst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denziale assegnazione al settore civile o a quello penale, eventual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ndo alla coassegnazione con la sede centrale o altra sede distaccat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la concentrazione della trattazione degli affari di cui al D.L.vo n. 286/1998 o in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ica sezione o in capo a specifici magistrati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</w:rPr>
        <w:t xml:space="preserve">d) </w:t>
      </w:r>
      <w:r>
        <w:rPr>
          <w:rFonts w:cs="TimesNewRomanPSMT" w:ascii="TimesNewRomanPSMT" w:hAnsi="TimesNewRomanPSMT"/>
        </w:rPr>
        <w:t>la previsione, nei casi in cui ciò sia possibile, di istituire all’interno del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ta alla trattazione degli affari riguardanti la famiglia una subspecial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trattazione delle materie di competenza del giudice tutelare, senza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addetti possano operare in via esclusiva nella materia, ma partecipando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zioni ordinarie in misura ridotta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</w:rPr>
        <w:t xml:space="preserve">e) </w:t>
      </w:r>
      <w:r>
        <w:rPr>
          <w:rFonts w:cs="TimesNewRomanPSMT" w:ascii="TimesNewRomanPSMT" w:hAnsi="TimesNewRomanPSMT"/>
        </w:rPr>
        <w:t>la previsione di un rapporto numerico tra i magistrati in organico presso la Proc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Repubblica e quelli in organico presso la sezione G.I.P./G.U.P., e ciò anche per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i capoluogo del Distretto presso il quale operano i G.I.P. distrettuali, salv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coltà per il dirigente di motivare il mancato aumento della percentuale;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</w:rPr>
        <w:t xml:space="preserve">f) </w:t>
      </w:r>
      <w:r>
        <w:rPr>
          <w:rFonts w:cs="TimesNewRomanPSMT" w:ascii="TimesNewRomanPSMT" w:hAnsi="TimesNewRomanPSMT"/>
        </w:rPr>
        <w:t>le disposizioni già dettate a tutela della maternità e, in particolare, la necess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tivare da parte dei Dirigenti degli uffici i casi nei quali non è stato poss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pettare tali disposizioni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g) </w:t>
      </w:r>
      <w:r>
        <w:rPr>
          <w:rFonts w:cs="TimesNewRomanPSMT" w:ascii="TimesNewRomanPSMT" w:hAnsi="TimesNewRomanPSMT"/>
        </w:rPr>
        <w:t>le disposizioni tese ad assicurare il principio di continuità nella tratt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 da parte dello stesso Sostituto Procuratore della Repubblica sia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se del dibattimento che nella fase dell’udienza preliminare ovvero nella tratt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giudizi con rito abbrevi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o state mantenute inalterate le previsioni relative alle sezioni stralcio e, segnatam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attività dei GOA, atteso che in alcune sedi giudiziarie gli stessi continuano ad oper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ari è stata mantenuta la previsione, oggi contenuta nel paragrafo 60.1, dettata in mate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modifica dei criteri di priorità, di cui all’art. 227 del D.Lgs. 51/98. A tale previ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rmativa, risalente ormai nel tempo, i dirigenti degli uffici hanno dato negli anni pie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uazione nel rispetto della procedura partecipata disciplinata dal paragrafo 57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gente circolare sulle tabelle degli uffici giudiziari, che, per i principi cui era ispira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a a costituire una tappa fondamentale nell’elaborazione della cultura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’organizzazione degli Uffici del Pubblico Ministero occorre fare riferimen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oluzione consiliare del 12 luglio 2007 ed alla Circolare per l’organizzazione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 per il biennio 2006-2007 esclusivamente nelle parti compatibili con il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n. 106 del 2006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IRCOLARE SULLA FORMAZIONE DELLE TABELLE DI ORGANIZZAZ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DEGLI UFFICI GIUDIZIARI PER IL TRIENNIO 2009/201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INDIC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Tabelle degli uffici giudicanti. Tabelle infradistrettual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. - Tabelle degli uffici giudica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. - Tabelle infradistrettuali giudican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sz w:val="26"/>
        </w:rPr>
        <w:t>Procedimento di formazione delle tabell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. - Struttura della Proposta Tabell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 - Redazione della proposta di tab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. - Interlocuzione con i Consigli dell’Ordine degli Avvoca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. - Esiti delle interlocuzioni prelimina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. - Deposito della proposta di tab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. - Osservazioni sulla proposta tabellar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. - Parere del Consiglio Giudiziar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 – La Commissione per l’analisi dei flussi e delle pendenz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. - Termini e modalità dell’invio al Consiglio Superiore della Magistratura della propos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di tabella e della documentazione allega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. - Adozione ed entrata in vigore delle tab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3. - Periodo feri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4. – Proposta di modifica della tabella. Procedura per le variazioni tabella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5. - Provvedimenti urgenti di modifica della tab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6. - Inoltro dei provvedimenti tabellari al Consiglio Superiore della Magistratu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7. - Osservanza delle direttive in materia tabellar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Organizzazione degli uffici giudicanti di meri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8. – Organizzazione dell’ufficio. Ripartizione dei magistrati tra i settori civile e pe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9. - Numero e dimensionamento delle se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0. - Criteri organizzativi delle se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1. – Specializzazione delle Sezioni di Tribunale e di Corte d’Appel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2. - Specializzazione interna delle Sezioni di Tribu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3. - Sezione lavoro. Magistrati destinati alla trattazione delle cause di lavo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4. - Sezione addetta alla materia della famiglia e dei diritti della perso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5. - Sezione specializzata in materia di proprietà industriale ed intellettu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6. - Sezione GIP/GUP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7. - Tribunale del Riesam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8. - Composizione del Collegio di cui all’art. 1 legge cost. 16.1.1989 n. 1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9. - Sezioni stralc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0. - Sezioni distacc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1. - Direttive riguardanti la Corte di Appello: sezione competente sulle impugnazioni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provvedimenti del tribunale per i minorenni e per l’espletamento delle funzioni concern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procedimenti a carico di imputati minorenn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2. - Sezione o collegi incaricati della trattazione dei ricorsi di cui alla legge 24 marzo 2001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n. 89 (Equa riparazione in caso di violazione del termine di ragionevole durata del processo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Magistrati con funzioni direttive e semidirettive. Organizzazione del lavoro delle se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3. - Compiti dei Presidenti di Corte di Appello e dei Presidenti di Tribu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4. - Presidenti di Sezione di Corte di Appel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5. - Presidente di Sezione del Tribu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6. - Incarichi di direzione delle sezioni di tribu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7. – Decadenza dagli incarichi direttivi e semidirettiv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8. - Sezioni distaccat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ssegnazione dei magistrati alle sezioni. Tramutamenti dei magistrati nell’ambito dell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stesso uffic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9. - Mobilità intern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0. - Concorsi interni. Legittim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1. - Criteri di valut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2. - Scambio di pos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3. - Istituzione di nuove sezioni, accorpamento o soppressione di sezioni o di colleg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4. - Assegnazione dei magistrati di nuova destin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5. - Organizzazione dell’ufficio in caso di magistrati in stato di gravidanza, maternità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malatti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6. - Assegnazione di Presidenti di Se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7. – Assegnazione alle sezioni distacca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8. - Assegnazione dei magistrati all’esito del tirocin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9. – Termini di permanenza nell’incaric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0. - Trasferimenti d’uffic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1. - Incompatibilità ex artt.18 e 19 O.G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V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riteri per l’assegnazione degli affar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2. - Precostituzione del giudice. Principi gener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3. - Assegnazione delle controversie in materia di lavoro ed ex art. 442 c.p.c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4. - Assegnazione degli affari nell’Ufficio GIP/GUP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5. - Assegnazione affari negli uffici minori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6. - Assegnazione degli affari nei Tribunali e Uffici di sorveglia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7. – Deroghe ai criteri predeterminati di assegn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8. - Assegnazione degli affari al Presidente del Tribunale e ai Presidenti di Se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9. – Astensione, ricusazione e impedimento. Criteri di sostitu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0. - Criteri di priorità ex art. 227 D. Lgs. 51/98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V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Giudici onorari di tribu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1. - Giudici onorari di tribunal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V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Udienze e composizione dei colleg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2. - Calendario e ruolo delle udienz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3. - Criteri di composizione dei colleg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4. - Precostituzione dei collegi negli uffici minorili, nei tribunali di sorveglianza, n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sezioni di sorveglianza, nelle sezioni agrari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5. - Collegi bis per le Corti di Assise e per le Corti di Assise di Appel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6. - Composizione dei collegi con magistrati applicati, supplenti, magistrati distrettuali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coassegna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X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Funzioni particola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7. - Referente informatic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8. - Referente per la form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9. – Componenti del Comitato Scientific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0. – Componenti dei Consigli Giudiziari e del Consiglio Direttivo della Corte di Cass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1. - Commissari agli usi civic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X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orte di Cass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2. - Formazione della tab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3. - L’Ufficio del Massimario e del Ruo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4. - Costituzione dei colleg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5. - Assegnazione degli affari alle se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6. - Assegnazione degli affari ai collegi ed ai relato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7. - Assegnazione degli affari pen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8. - Sezioni Unit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</w:rPr>
        <w:t>Supplenza. Applicazione. Principi generali</w:t>
      </w:r>
      <w:r>
        <w:rPr>
          <w:rFonts w:cs="TimesNewRomanPS-BoldItalicMT" w:ascii="TimesNewRomanPS-BoldItalicMT" w:hAnsi="TimesNewRomanPS-BoldItalicMT"/>
          <w:b/>
          <w:i/>
          <w:sz w:val="26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9. - Assegnazione dei magistrati in supplenza e applicazion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I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sz w:val="26"/>
        </w:rPr>
        <w:t>Supplenze</w:t>
      </w:r>
      <w:r>
        <w:rPr>
          <w:rFonts w:cs="TimesNewRomanPS-BoldMT" w:ascii="TimesNewRomanPS-BoldMT" w:hAnsi="TimesNewRomanPS-BoldMT"/>
          <w:b/>
          <w:sz w:val="26"/>
        </w:rPr>
        <w:t xml:space="preserve">: </w:t>
      </w:r>
      <w:r>
        <w:rPr>
          <w:rFonts w:cs="TimesNewRomanPS-BoldItalicMT" w:ascii="TimesNewRomanPS-BoldItalicMT" w:hAnsi="TimesNewRomanPS-BoldItalicMT"/>
          <w:b/>
          <w:i/>
          <w:sz w:val="26"/>
        </w:rPr>
        <w:t>disciplina specific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0. - Magistrati che possono espletare funzioni di suppl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1. - Indicazione tabellare dei suppl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2. – Criteri delle supplenz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3. - Competenza a disporre la supplenza all’interno del medesimo ufficio e modal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attuati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4. - Requisiti del provvedimento di supple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5. - Criteri di scelta del supplente. Parere del Consiglio Giudiziar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6. - Durata della supple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7. - Trasmissione del provvedimento di supplenza dal Consiglio Giudiziario al Consigl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Superiore della Magistratu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8. - Compiti del supplent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9. - Supplenza infradistrettu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0. - Supplenza dei titolari di funzioni direttive e semidirettiv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1. - Supplenza esterna per la Corte d’Appell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2. - Supplenza ex art.2 d.lgs.lgt. 3 maggio 1945 n. 232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3. - Supplenza dei componenti privati di organi giudiziari specializza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Applicazioni: disciplina specif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4. - Magistrati che possono essere destinati in 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5. - Presupposti e tipi di 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6. - Applicazione e variazione tabel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7. - Richiesta di applicazione extradistrettu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8. - Competenza a disporre l’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9. – Requisiti del provvedimento di applicazione endodistrettua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0. - Criteri di scelta del magistrato da destinare in 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1. – Parere del Consiglio Giudiziar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2. - Trasmissione del provvedimento di applicazione al Consiglio Superiore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Magistratur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3. – Proroga delle applicazioni extradistrettu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4. - Durata delle applica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5. - Compiti dell’applicato. Applicazioni a tempo pieno e a tempo parzi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6. - Applicazioni extradistrettuali d’uffic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7. - Applicazioni in esito a trasferimento in altro distret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8. – Congelamento del ruol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I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Applicazioni dei magistrati della DNA e della DD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9. - Applicazione dei magistrati della DNA e della D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0. – Funzioni dell’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1. – Procedi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2. – Durata dell’applic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3. - Assegnazione del procediment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Applicazioni e supplenze: situazioni particolar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4. - Magistrati assegnati alla Corte di Assis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5. - Uffici di sorveglianz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6. - Uffici minori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7. - Magistrati assegnati alla trattazione delle controversie di lavor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8. - Uffici della Provincia Autonoma di Bolzan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V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Magistrati distrettuali: disciplina specific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9. – Magistrati distrettu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0. - Forme di utilizz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1. – Procediment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2. – Assegnazione in sostituzione. Funzioni del magistrato distrettu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3. – Presupposti per l’assegnazione in sostitu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4. – Assegnazione. Revoca e modif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5. - Criteri di design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6. - Altre forme di utilizzazione dei magistrati distrettual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XV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Tabelle infradistrettu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7. – Tabelle infradistrettual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V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Sostituzione di circolari preced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8. – Sostituzione di circolari precedent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Tabelle degli uffici giudicanti. Tabelle infradistrettual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. - Tabelle degli uffici giudican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.1. - </w:t>
      </w:r>
      <w:r>
        <w:rPr>
          <w:rFonts w:cs="TimesNewRomanPSMT" w:ascii="TimesNewRomanPSMT" w:hAnsi="TimesNewRomanPSMT"/>
        </w:rPr>
        <w:t>Le tabelle degli uffici giudicanti costituiscono il progetto organizzativo dei medesim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orrono ad assicurare la realizzazione della garanzia costituzionale del giudice natural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fficienza dello svolgimento della funzione giurisdizionale, in attuazione dei princip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i enunciati nella Relazione alla Circo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.2. </w:t>
      </w:r>
      <w:r>
        <w:rPr>
          <w:rFonts w:cs="TimesNewRomanPSMT" w:ascii="TimesNewRomanPSMT" w:hAnsi="TimesNewRomanPSMT"/>
        </w:rPr>
        <w:t>- Le tabelle stabiliscon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la eventuale ripartizione degli uffici in sezio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a destinazione dei magistrati all’interno dell’uffic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la designazione dei magistrati ai quali è attribuito il compito di direzione di una sezione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orma dell'articolo 47-</w:t>
      </w:r>
      <w:r>
        <w:rPr>
          <w:rFonts w:cs="TimesNewRomanPS-ItalicMT" w:ascii="TimesNewRomanPS-ItalicMT" w:hAnsi="TimesNewRomanPS-ItalicMT"/>
          <w:i/>
        </w:rPr>
        <w:t>bis</w:t>
      </w:r>
      <w:r>
        <w:rPr>
          <w:rFonts w:cs="TimesNewRomanPSMT" w:ascii="TimesNewRomanPSMT" w:hAnsi="TimesNewRomanPSMT"/>
        </w:rPr>
        <w:t>, secondo comma, O.G.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l’assegnazione alle sezioni dei presidenti e l’eventuale attribuzione dell’incarico di dirig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sezioni che trattano materie omogenee, ovvero di coordinare uno o più settori di 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la formazione dei collegi giudican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i criteri obiettivi e predeterminati per l’assegnazione degli affari alle singole sezioni,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oli collegi ed ai giudic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i criteri per la sostituzione del giudice astenuto, ricusato o impedi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bella devono essere indicati i magistrati in servizio nell’Ufficio i quali usufruiscon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oneri parziali o totali dal lavoro, con specificazione della singola posizione tabella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della percentuale dell’esonero e delle sue modalità di realizz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. - Tabelle infradistrettuali giudican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.1. </w:t>
      </w:r>
      <w:r>
        <w:rPr>
          <w:rFonts w:cs="TimesNewRomanPSMT" w:ascii="TimesNewRomanPSMT" w:hAnsi="TimesNewRomanPSMT"/>
        </w:rPr>
        <w:t>- Le tabelle infradistrettuali identificano gli uffici giudicanti che, ai soli fi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e dell’assegnazione congiunta dei magistrati a due o più uffici, sono conside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un unico ufficio, allo scopo di assicurarne un più efficace funzionamen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.2. </w:t>
      </w:r>
      <w:r>
        <w:rPr>
          <w:rFonts w:cs="TimesNewRomanPSMT" w:ascii="TimesNewRomanPSMT" w:hAnsi="TimesNewRomanPSMT"/>
        </w:rPr>
        <w:t>- La disciplina delle tabelle infradistrettuali è regolata dal capo XVII della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sz w:val="26"/>
        </w:rPr>
        <w:t>Procedimento di formazione delle tabell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. – Struttura della Proposta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1 La Proposta Tabellare deve essere articolata in due parti denominat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ocumento Organizzativo Gene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Progetto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2 Il Documento Organizzativo Generale (DOG), funzionale a chiarire le ragioni delle scel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e e a dare conto delle valutazioni e dei dati raccolti ed esaminati nonché di tutt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vità svolte dal Presidente per la formulazione della Proposta, deve contene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analisi dello stato dei servizi, indicazione dei carichi di lavoro e dei flussi delle pendenz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amente scomposti -quantitativamente e qualitativamente- per ciascun ufficio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e esistano, per ciascuna delle diverse sezioni dell’ufficio (con specifica ind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controversie pendenti da oltre tre anni e di quelle nelle quali la Corte Europe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tti dell’uomo chiede ai giudici nazionali una diligenza eccezionale), secondo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emi predisposti dal Consiglio Superiore della Magistratura, implementati da eventual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teriori dati omogenei, rappresentativi del carico di lavoro complessivo e delle even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use di disfunzione dell’intero ufficio o delle sue diverse sezio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analisi relativa ai monitoraggi eseguiti all’interno di ciascun settore/sezione per verific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ealizzazione degli obiettivi indicati nella precedente tabella sulla quale è gi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uta delibera del CSM; all’attuazione del programma organizzativo del bienn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ente; al raggiungimento degli obiettivi indicati nella precedente Tabella, ovv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ragioni per cui detti obiettivi non sono stati conseguiti; all’illustrazione dell’es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riunioni di cui al par.35.8 e degli eventuali interventi suggeriti e/o adottati con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e ricadute sul serviz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analisi relativa alla ragionata ripartizione dei magistrati tra il settore civile e il set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particola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per il settore civile, deve tenersi conto, avute presenti le sopravvenienze e l’even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ddivisione secondo criteri di specializzazione, del sufficiente rapporto numerico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sizione delle sezioni o nella struttura delle singole posizioni tabellar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per il settore penale, particolare attenzione deve essere attribuita alla ripartizione tra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con funzioni di GIP/GUP e quelli con funzioni dibattimentali, tenuto conto dei d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i alle definizioni con riti alternativi e di quelli, connessi, del carico di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battiment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analisi sull’adeguatezza, nel settore penale dibattimentale, del rapporto udi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ali e monocratiche in relazione alle sopravvenienze di nuovi process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illustrazione dei programmi di definizione dei procedimenti che ciascun ufficio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ne di realizzare, elaborato in ragione delle analisi di cui al par.3.2.lett.a) 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biettivo di garantire la ragionevole durata del process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previsione indicativa del tempo necessario alle parti nei procedimenti civili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tenere tutela anticipata con decreto ingiuntivo, ordinanza cautelare reclamabi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o presidenziale in materia di separazione ed ordinanza di convalid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cenza o sfrat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previsione indicativa dei tempi per ottenere la sentenza, di quelli che intercorrono tra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osito della minuta e la pubblicazione della sentenza, nonché dei sistemi adotta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l monitoraggio periodico dei tempi di deposito delle sentenz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) indicazione delle ragioni di eventuali variazioni rispetto alla precedente Tabell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uto conto dell’analisi dei flussi, delle definizioni dei procedimenti, delle even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funzioni dell’ufficio e delle relative caus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) indicazione delle ragioni per cui, per imprescindibili esigenze di servizio, la pro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si discosti, eventualmente, dalle direttive stabilite dal Consiglio Super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agistratur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) relazione che prospetta, previa acquisizione dalla dirigenza amministrativa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iettivi del settore di sua competenza, il raccordo tra detti obiettivi e quelli sottesi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 tabellare e derivanti dall’analisi dei punti precedenti, al fine di miglio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damento dei settori amministrativi connessi all’esercizio della giurisdizione, ten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o anche dei programmi annuali di cui all’art. 4 D.Lgs. 240/2006, che vanno alleg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rel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3. - Il Progetto Tabellare costituisce la concreta e reale proposta di organ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e deve stabilire specificamente quanto indicato al par.1.2, Capo I, della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4. – Il Presidente, nell’ipotesi in cui assuma l’incarico direttivo nel corso del trienni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idità della Tabella, deve predisporre, entro sei mesi dal suo insediamento, una re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e a rappresentare la situazione dell’Ufficio all’atto della presa di possesso. Tale re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tempestivamente inviata al Consiglio Superiore della Magistratura e allegata al Docu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 Generale già predisposto. Essa è posta a fondamento delle eventuali vari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che il dirigente intende apportare alla tabella vigente, anche facendo ricors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a d’urgenza, sulla base dell’analisi da lui effettuat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 - Redazione della proposta di tabell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.1 </w:t>
      </w:r>
      <w:r>
        <w:rPr>
          <w:rFonts w:cs="TimesNewRomanPSMT" w:ascii="TimesNewRomanPSMT" w:hAnsi="TimesNewRomanPSMT"/>
        </w:rPr>
        <w:t>- Le proposte di tabella vanno formulate dal Presidente della Corte di Appello sulla b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segnalazioni dei dirigenti degli uffici giudiziari, che provvedono ad inserire i relativi d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modulo informatico standardizzato di cui all’allegato 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.2. </w:t>
      </w:r>
      <w:r>
        <w:rPr>
          <w:rFonts w:cs="TimesNewRomanPSMT" w:ascii="TimesNewRomanPSMT" w:hAnsi="TimesNewRomanPSMT"/>
        </w:rPr>
        <w:t>- Prima di predisporre la segnalazione i dirigenti provvedono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- </w:t>
      </w:r>
      <w:r>
        <w:rPr>
          <w:rFonts w:cs="TimesNewRomanPSMT" w:ascii="TimesNewRomanPSMT" w:hAnsi="TimesNewRomanPSMT"/>
        </w:rPr>
        <w:t>a raccogliere i contributi di tutti i magistrati dell’ufficio in apposite riunioni, dopo av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ro fornito tutti gli elementi di analisi di cui al par.3 della presente Circolare. N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i Metropolitani (Roma, Milano, Napoli, Torino e Palermo) la riunione di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ll’ufficio può essere sostituita con riunioni dei magistrati per settore (penal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vile e lavoro), e con una successiva riunione del dirigente dell’ufficio con i Presiden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e i coordinato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essere garantita la consultazione con ogni mezzo idoneo dei magistrati in conge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maternità o paternità ed in congedo parental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- </w:t>
      </w:r>
      <w:r>
        <w:rPr>
          <w:rFonts w:cs="TimesNewRomanPSMT" w:ascii="TimesNewRomanPSMT" w:hAnsi="TimesNewRomanPSMT"/>
        </w:rPr>
        <w:t>a chiedere al dirigente amministrativo di ciascun ufficio una relazione in ordine alle cau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eventuali disfunzioni relative al settore di sua competenza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- </w:t>
      </w:r>
      <w:r>
        <w:rPr>
          <w:rFonts w:cs="TimesNewRomanPSMT" w:ascii="TimesNewRomanPSMT" w:hAnsi="TimesNewRomanPSMT"/>
        </w:rPr>
        <w:t>a consultare, ove lo ritengano necessario, la Commissione Flussi di cui al par.10 per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approfondita lettura dei dati relativi ai flussi ed alle pendenz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.3</w:t>
      </w:r>
      <w:r>
        <w:rPr>
          <w:rFonts w:cs="TimesNewRomanPSMT" w:ascii="TimesNewRomanPSMT" w:hAnsi="TimesNewRomanPSMT"/>
        </w:rPr>
        <w:t>. - Nella segnalazione, cui vanno allegati la relazione di cui alla lett.l) del prece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predisposta per la redazione della Proposta Tabellare, i dati di cui al medes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ed i verbali delle riunioni con i magistrati dell’ufficio svolte ai sensi del par. 4.2,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i degli uffici giudiziari danno conto dello svolgimento degli adempimenti suindic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.4. </w:t>
      </w:r>
      <w:r>
        <w:rPr>
          <w:rFonts w:cs="TimesNewRomanPSMT" w:ascii="TimesNewRomanPSMT" w:hAnsi="TimesNewRomanPSMT"/>
        </w:rPr>
        <w:t>- La proposta di tabella della Corte di Cassazione va formulata dal Primo President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, sentito il Presidente Aggiunto, sulla base delle riunioni con i Presidenti di Sezion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quisito il parere formulato dal Consiglio Direttivo presso la Corte di Cass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.5 </w:t>
      </w:r>
      <w:r>
        <w:rPr>
          <w:rFonts w:cs="TimesNewRomanPSMT" w:ascii="TimesNewRomanPSMT" w:hAnsi="TimesNewRomanPSMT"/>
        </w:rPr>
        <w:t>I Dirigenti devono provvedere alla convocazione delle riunioni con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di cui al par.4.2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entro il 1 ottobre 2008 nei Tribunali con un organico di magistrati pari o inferio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ci u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entro il 15 ottobre 2008 nei Tribunali con un organico di magistrati pari o inferio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ranta u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entro il 15 novembre 2008 nei Tribunali con un organico di magistrati superio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ranta unità e presso la Corte di Cass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. Interlocuzione con i Consigli dell’Ordine degli Avvo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a del termine ultimo previsto per la convocazione delle riunioni con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ai sensi dei paragrafi 4.2 e 4.5, i Dirigenti richiedono al Presiden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e degli Avvocati della sede interessata dalla procedura tabellare contributi su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venti ritenuti opportuni ai fini della migliore organizzazione dell’uffic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. Esiti delle interlocuzioni prelimin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irigenti degli Uffici Giudiziari danno conto dello svolgimento degli adempimenti di cu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i 4 e 5 e motivano le ragioni per cui accolgono o rigettano le osservazioni formul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i magistrati dell’ufficio o dai Consigli dell’Ordine degli Avvocat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. - Deposito della proposta di tabell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.1. </w:t>
      </w:r>
      <w:r>
        <w:rPr>
          <w:rFonts w:cs="TimesNewRomanPSMT" w:ascii="TimesNewRomanPSMT" w:hAnsi="TimesNewRomanPSMT"/>
        </w:rPr>
        <w:t>- La proposta di tabella, unitamente all’originaria segnalazione del dirigente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ato, con i contributi raccolti ai sensi dei par.4.2, 4.4. e 5 va inserita nel modu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 standardizzato e va depositata, in copia, nella cancelleria della Corte di Appello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rte di Cassazione entro il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10 novembre 2008 per i Tribunali di cui al par.4.5 lett.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25 novembre 2008 per i Tribunali di cui al par.4.5 lett.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31 dicembre 2008 per i Tribunali di cui al par.4.5 lett.c e per la Corte di Cass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pia della tabella, riguardante l’ufficio giudiziario che ha sede in località diversa da qu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rte di Appello, deve essere depositata, entro i predetti termini, anche press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ncelleria dell’ufficio interess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.2. </w:t>
      </w:r>
      <w:r>
        <w:rPr>
          <w:rFonts w:cs="TimesNewRomanPSMT" w:ascii="TimesNewRomanPSMT" w:hAnsi="TimesNewRomanPSMT"/>
        </w:rPr>
        <w:t>- Il Presidente della Corte d'Appello, nel quadro di un'auspicabile collaborazione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uzione di problemi organizzativi, invia copia della proposta tabellare su supporto cartace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Presidente del Consiglio dell'Ordine degli Avvocati della sede interessata dalla procedu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abellare per eventuali osservazioni da depositarsi entro il termine indicato al paragrafo 8</w:t>
      </w:r>
      <w:r>
        <w:rPr>
          <w:rFonts w:cs="TimesNewRomanPS-ItalicMT" w:ascii="TimesNewRomanPS-ItalicMT" w:hAnsi="TimesNewRomanPS-ItalicMT"/>
          <w:i/>
        </w:rPr>
        <w:t>.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qualora il Presidente del Consiglio dell’ordine non si sia avvalso della facoltà di cu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.5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. - Osservazioni sulla proposta tabella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.1. - </w:t>
      </w:r>
      <w:r>
        <w:rPr>
          <w:rFonts w:cs="TimesNewRomanPSMT" w:ascii="TimesNewRomanPSMT" w:hAnsi="TimesNewRomanPSMT"/>
        </w:rPr>
        <w:t>Del deposito delle proposte tabellari deve essere data tempestiva comunicazione a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gli uffici interessati, ivi compresi i magistrati in congedo di maternità o pater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 in congedo parentale, i quali possono prenderne visione e presentare le loro osserv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scritto, ovvero mediante posta elettronica, al Consiglio Giudiziario o, nel caso della C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assazione, al Consiglio Direttivo presso la Corte entro 10 giorni dalla comunic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posito. Le osservazioni e deduzioni restano depositate ulteriori 5 giorni per consentire en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termine eventuali controdeduz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.2</w:t>
      </w:r>
      <w:r>
        <w:rPr>
          <w:rFonts w:cs="TimesNewRomanPSMT" w:ascii="TimesNewRomanPSMT" w:hAnsi="TimesNewRomanPSMT"/>
        </w:rPr>
        <w:t>. La disciplina di cui al punto che precede si applica anche alle osservazioni formulate d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 dell’Ordine degli Avvocati ai sensi del par.7.2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. - Parere del Consiglio Giudiziar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.1. </w:t>
      </w:r>
      <w:r>
        <w:rPr>
          <w:rFonts w:cs="TimesNewRomanPSMT" w:ascii="TimesNewRomanPSMT" w:hAnsi="TimesNewRomanPSMT"/>
        </w:rPr>
        <w:t xml:space="preserve">- Decorsi i termini previsti dal paragrafo </w:t>
      </w:r>
      <w:r>
        <w:rPr>
          <w:rFonts w:cs="TimesNewRomanPS-ItalicMT" w:ascii="TimesNewRomanPS-ItalicMT" w:hAnsi="TimesNewRomanPS-ItalicMT"/>
          <w:i/>
        </w:rPr>
        <w:t>8.1</w:t>
      </w:r>
      <w:r>
        <w:rPr>
          <w:rFonts w:cs="TimesNewRomanPSMT" w:ascii="TimesNewRomanPSMT" w:hAnsi="TimesNewRomanPSMT"/>
        </w:rPr>
        <w:t>, il Presidente della Corte trasmett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Giudiziario le proposte di tabelle degli uffici del distretto, unitamente alle even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servazioni presenta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.2 - </w:t>
      </w:r>
      <w:r>
        <w:rPr>
          <w:rFonts w:cs="TimesNewRomanPSMT" w:ascii="TimesNewRomanPSMT" w:hAnsi="TimesNewRomanPSMT"/>
        </w:rPr>
        <w:t>Al Consiglio Giudiziario compete, in ogni caso, autonomo potere istruttorio anch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ne di valutare la correttezza dell’analisi dei flussi posta a base della Proposta Tabellar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doneità di quest’ultima al raggiungimento degli obiettivi da persegui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, presso il Consiglio Giudiziario opera la “Commissione per l’analisi dei fluss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pendenze”, come disciplinata dal paragrafo 10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.3 </w:t>
      </w:r>
      <w:r>
        <w:rPr>
          <w:rFonts w:cs="TimesNewRomanPSMT" w:ascii="TimesNewRomanPSMT" w:hAnsi="TimesNewRomanPSMT"/>
        </w:rPr>
        <w:t>- Il Consiglio Giudiziario esprime motivato parere sulle proposte e sulle even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servazioni e deduzioni presentate, nonché, sentita la Commissione Flussi, in ordin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ttezza dell’analisi dei flussi posta a base del programma organizzativo dell’uffici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l’idoneità della proposta tabellare al raggiungimento degli obiettivi da perseguire, an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e dei risultati conseguiti nel biennio precedente; in caso di opinioni non unanimi,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bale della seduta del Consiglio Giudiziario devono risultare le ragioni delle diver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lus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.4 </w:t>
      </w:r>
      <w:r>
        <w:rPr>
          <w:rFonts w:cs="TimesNewRomanPSMT" w:ascii="TimesNewRomanPSMT" w:hAnsi="TimesNewRomanPSMT"/>
        </w:rPr>
        <w:t>- Il Consiglio Giudiziario esprime il parere conclusivo sulla proposta tabellare entro 3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orni dalla ricezione. Qualora accolga le osservazioni proposte ovvero ritenga di esprim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ere negativo, deve prima informarne il dirigente dell’ufficio interessato, il quale, entro 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orni dalla comunicazione, può modificare l’originaria proposta ovvero propo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sservazioni, che saranno esaminate dal Consiglio Giudiziario. Il parere conclusiv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Giudiziario, inserito nel modulo informatico standardizzato, deve fare espr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i pareri interlocutori intervenuti nell’iter di formazione della propos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.5 </w:t>
      </w:r>
      <w:r>
        <w:rPr>
          <w:rFonts w:cs="TimesNewRomanPSMT" w:ascii="TimesNewRomanPSMT" w:hAnsi="TimesNewRomanPSMT"/>
        </w:rPr>
        <w:t>- Il Presidente della Corte d’Appello, valutati il parere del Consiglio Giudiziar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ente osservazioni o rilievi e le controdeduzioni del dirigente dell’ufficio, confe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modifica l’iniziale proposta tabellare, indicando le ragioni della decis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 – La Commissione per l’analisi dei flussi e delle pendenz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.1 - </w:t>
      </w:r>
      <w:r>
        <w:rPr>
          <w:rFonts w:cs="TimesNewRomanPSMT" w:ascii="TimesNewRomanPSMT" w:hAnsi="TimesNewRomanPSMT"/>
        </w:rPr>
        <w:t>La Commissione Flussi è composta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a) </w:t>
      </w:r>
      <w:r>
        <w:rPr>
          <w:rFonts w:cs="TimesNewRomanPSMT" w:ascii="TimesNewRomanPSMT" w:hAnsi="TimesNewRomanPSMT"/>
        </w:rPr>
        <w:t>nei Distretti con un massimo di trecento magistrati professionali in pianta organica,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meno due componenti dello stesso Consiglio Giudiziario, da due magistrati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civile, da due magistrati per il settore penale rispettivamente provenienti da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del distretto, nonchè dai magistrati referenti distrettuali per l’informatica;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</w:rPr>
        <w:t xml:space="preserve">b) </w:t>
      </w:r>
      <w:r>
        <w:rPr>
          <w:rFonts w:cs="TimesNewRomanPSMT" w:ascii="TimesNewRomanPSMT" w:hAnsi="TimesNewRomanPSMT"/>
        </w:rPr>
        <w:t>nei Distretti con oltre trecento magistrati professionali in pianta organica, da alme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e componenti dello stesso Consiglio Giudiziario, da tre magistrati per il set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vile, da tre magistrati per il settore penale rispettivamente provenienti dagli uffic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, nonchè dai magistrati referenti distrettuali per l’informat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missione può avvalersi della collaborazione dell’Ufficio dei referenti distrettuali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formatica, del CISIA, dei magistrati referenti informatici dei singoli uffici designat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par.67.3, dei magistrati eventualmente designati per la raccolta di dati per indagi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che finalizzate al monitoraggio nei singoli uffici, dei dirigenti degli uffici, dei dirig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Cancellerie interessate e dei funzionari statistic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.2 </w:t>
      </w:r>
      <w:r>
        <w:rPr>
          <w:rFonts w:cs="TimesNewRomanPSMT" w:ascii="TimesNewRomanPSMT" w:hAnsi="TimesNewRomanPSMT"/>
        </w:rPr>
        <w:t>– Ciascuna Commissione Flussi può elaborare un proprio regolamento, da sottopor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approvazione del Consiglio Giudiziario presso cui opera, al fine di disciplina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icità delle riunioni e il numero minimo di partecipanti necessario per la validità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regolamento deve risultare funzionale al lavoro della Commissione stessa e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ilegiare soluzioni che offrano legittimità e flessibilità di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Giudiziario, nel designare i propri componenti partecipanti alla Commis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lussi, ai sensi del par.10.1, indica tra loro il Presidente della Commissione stessa, al q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a la convocazione e il coordinamento dei lavori della Commissione, la formu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e del giorno e l’assegnazione delle pratiche ai relator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. - Termini e modalità dell’invio al Consiglio Superiore della Magistratura della propos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di tabella e della documentazione allegat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.1. </w:t>
      </w:r>
      <w:r>
        <w:rPr>
          <w:rFonts w:cs="TimesNewRomanPSMT" w:ascii="TimesNewRomanPSMT" w:hAnsi="TimesNewRomanPSMT"/>
        </w:rPr>
        <w:t>- La proposta di tabella formulata dal Presidente della Corte d’Appello, corredata d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i osservazioni degli interessati e dal parere del Consiglio Giudiziario,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erita nel modulo informatico standardizzato immediatamente dopo l’esaurimento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rocedura di cui ai paragrafi precedenti</w:t>
      </w:r>
      <w:r>
        <w:rPr>
          <w:rFonts w:cs="TimesNewRomanPS-BoldMT" w:ascii="TimesNewRomanPS-BoldMT" w:hAnsi="TimesNewRomanPS-BoldMT"/>
          <w:b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Corte di Cassazione insieme alle eventuali osservazioni dei magistrati viene trasm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arere espresso dal Consiglio Direttivo della Corte di Cass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stualmente deve essere inviata l’ulteriore eventuale documentazione in allegato, nonché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osservazioni dei magistrati non inserite, e deve essere comunicato al Consiglio – medi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a elettronica ovvero con altro mezzo - l’avvenuto completamento dell’attiv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erimento dei d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ompetente Commissione del Consiglio Superiore della Magistratura procede all’esa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proposta di tabella entro novanta giorni dall’inserimento nel modulo informat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dardizzato, fatte salve eventuali sospensioni del termine per esigenze di carat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trutto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.2</w:t>
      </w:r>
      <w:r>
        <w:rPr>
          <w:rFonts w:cs="TimesNewRomanPSMT" w:ascii="TimesNewRomanPSMT" w:hAnsi="TimesNewRomanPSMT"/>
        </w:rPr>
        <w:t>. - Il Presidente della Corte di Appello deve allegare alla proposta di tabella: l’elenc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(compresi i giudici onorari) presenti in servizio presso l’ufficio alla data del 3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ttobre 2008, indicando, altresì, separatamente quelli per i quali a detta data sia s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to, e non ancora eseguito, il trasferimento in entrata o in uscita dall’uffici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 pubblicata sul Bollettino, nonché le statistiche dell’uffic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. - Adozione ed entrata in vigore delle tabel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2.1</w:t>
      </w:r>
      <w:r>
        <w:rPr>
          <w:rFonts w:cs="TimesNewRomanPSMT" w:ascii="TimesNewRomanPSMT" w:hAnsi="TimesNewRomanPSMT"/>
        </w:rPr>
        <w:t>. - La tabella dell’ufficio è formata e diviene efficace con l’adozione della deliber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 e del Decreto Ministeriale che la recepisc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.2. </w:t>
      </w:r>
      <w:r>
        <w:rPr>
          <w:rFonts w:cs="TimesNewRomanPSMT" w:ascii="TimesNewRomanPSMT" w:hAnsi="TimesNewRomanPSMT"/>
        </w:rPr>
        <w:t>- Fino alla adozione della tabella ai sensi del paragrafo 12.1, resta in vigore la tab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entemente forma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2.3</w:t>
      </w:r>
      <w:r>
        <w:rPr>
          <w:rFonts w:cs="TimesNewRomanPSMT" w:ascii="TimesNewRomanPSMT" w:hAnsi="TimesNewRomanPSMT"/>
        </w:rPr>
        <w:t>. - All’esito della procedura tabellare, a ciascun magistrato deve essere data copia d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abelle del proprio ufficio, così come approvate dal Consiglio Superiore della Magistratura</w:t>
      </w:r>
      <w:r>
        <w:rPr>
          <w:rFonts w:cs="TimesNewRomanPS-ItalicMT" w:ascii="TimesNewRomanPS-ItalicMT" w:hAnsi="TimesNewRomanPS-ItalicMT"/>
          <w:i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esidente della Corte d’Appello invia copia della Tabella approvata al Presiden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dell’Ordine degli Avvocati della sede interessata dalla procedura tabel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3. - Periodo feri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3.1</w:t>
      </w:r>
      <w:r>
        <w:rPr>
          <w:rFonts w:cs="TimesNewRomanPSMT" w:ascii="TimesNewRomanPSMT" w:hAnsi="TimesNewRomanPSMT"/>
        </w:rPr>
        <w:t>. - I dirigenti degli uffici devono comunicare al Presidente della Corte di Appell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petto di organizzazione del lavoro per il periodo feriale, rispettivamente per ogni ann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tro il 20 aprile 2009, 20 aprile 2010 e il 20 aprile 2011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3.2</w:t>
      </w:r>
      <w:r>
        <w:rPr>
          <w:rFonts w:cs="TimesNewRomanPSMT" w:ascii="TimesNewRomanPSMT" w:hAnsi="TimesNewRomanPSMT"/>
        </w:rPr>
        <w:t>. - Nella redazione del prospetto devono essere osservati i seguenti crite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va evitata una ripartizione del periodo feriale con turni inferiori ad una settiman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a scelta dei magistrati in servizio nel periodo feriale va operata assicurando una eq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tazione, avuto riguardo anche ai turni previsti per le annualità precedenti, tra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ed assicurando la presenza in servizio per ciascun settore d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amente destinati allo svolgimento delle stesse funzioni che devono espletar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feriale; per lo svolgimento di funzioni monocratiche penali restano fermi i limi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biliti dal paragrafo 39.4, 39.5 e 39.6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il numero dei magistrati in servizio nel periodo feriale va determinato in misura tal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curare la funzionalità dell’uffic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i prospetti devono indicare, altresì, i magistrati che, in caso di astensione, ricusazion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dimento di quelli destinati ad espletare servizio nel periodo feriale, sono chiamat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ir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3.3</w:t>
      </w:r>
      <w:r>
        <w:rPr>
          <w:rFonts w:cs="TimesNewRomanPSMT" w:ascii="TimesNewRomanPSMT" w:hAnsi="TimesNewRomanPSMT"/>
        </w:rPr>
        <w:t>. - Il Presidente della Corte di Appello, ricevute le proposte indicate al paragrafo 13.1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abora i prospetti feriali. Si applica la procedura prevista per la formulazione della pro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prospetti, con il parere e la documentazione allegata, devono pervenire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, entro il 10 maggio di ciascun ann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3.4. </w:t>
      </w:r>
      <w:r>
        <w:rPr>
          <w:rFonts w:cs="TimesNewRomanPSMT" w:ascii="TimesNewRomanPSMT" w:hAnsi="TimesNewRomanPSMT"/>
        </w:rPr>
        <w:t>– Salvi i casi di imprescindibili esigenze di ufficio, non altrimenti fronteggiabili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etato il richiamo in servizio di magistrati non compresi nel prospetto feriale, né indicat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13.2, lett. d)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4. – Proposta di modifica della tabella. Procedura per le variazioni tabellar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4.1. </w:t>
      </w:r>
      <w:r>
        <w:rPr>
          <w:rFonts w:cs="TimesNewRomanPSMT" w:ascii="TimesNewRomanPSMT" w:hAnsi="TimesNewRomanPSMT"/>
        </w:rPr>
        <w:t>- Il Presidente della Corte di Cassazione ed il Presidente della Corte di Appello,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so del triennio di efficacia della tabella, possono formulare proposte di vari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, seguendo tutte le fasi della procedura ordinaria prevista dai par. 4 e ss.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e Circolare, ivi compresa la necessaria interlocuzione, rispettivamente, con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nsiglio Direttivo e con il Consiglio Giudiziario</w:t>
      </w:r>
      <w:r>
        <w:rPr>
          <w:rFonts w:cs="TimesNewRomanPS-BoldMT" w:ascii="TimesNewRomanPS-BoldMT" w:hAnsi="TimesNewRomanPS-BoldMT"/>
          <w:b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4.2</w:t>
      </w:r>
      <w:r>
        <w:rPr>
          <w:rFonts w:cs="TimesNewRomanPSMT" w:ascii="TimesNewRomanPSMT" w:hAnsi="TimesNewRomanPSMT"/>
        </w:rPr>
        <w:t>. - Le proposte di modifica, salvo che non ricorrano i presupposti per l’immedi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cutività, devono essere raggruppate secondo progetti organici redatti ogni sei mesi,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fine di favorire la partecipazione dei magistrati interessati alle iniziative di form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e di cui al paragrafo 62.6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4.3</w:t>
      </w:r>
      <w:r>
        <w:rPr>
          <w:rFonts w:cs="TimesNewRomanPSMT" w:ascii="TimesNewRomanPSMT" w:hAnsi="TimesNewRomanPSMT"/>
        </w:rPr>
        <w:t>. - Contro i provvedimenti adottati in violazione delle direttive e delle delibere consili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materia tabellare, i magistrati interessati, entro 10 giorni dalla data in cui ne hanno av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oscenza, possono proporre osservazioni al Consiglio Superiore della Magistratura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, eventualmente sentiti i magistrati interessati ed acquisito il parer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Giudiziario, decide al riguardo nel termine più sollecito possibi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5. - Provvedimenti urgenti di modifica della tabell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5.1</w:t>
      </w:r>
      <w:r>
        <w:rPr>
          <w:rFonts w:cs="TimesNewRomanPSMT" w:ascii="TimesNewRomanPSMT" w:hAnsi="TimesNewRomanPSMT"/>
        </w:rPr>
        <w:t>. - I dirigenti degli uffici giudiziari, in casi eccezionali ed in via di urgenza,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ottare provvedimenti di modifica tabellare con riguardo alla assegnazione dei magistrat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i o alle sezioni, indicando specificamente le ragioni e le esigenze di servizio che 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stificano. I provvedimenti adottati in via di urgenza sono immediatamente esecutivi, sal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eliberazione del Consiglio Superiore della Magistratura per la relativa variazione tabel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5.2. </w:t>
      </w:r>
      <w:r>
        <w:rPr>
          <w:rFonts w:cs="TimesNewRomanPSMT" w:ascii="TimesNewRomanPSMT" w:hAnsi="TimesNewRomanPSMT"/>
        </w:rPr>
        <w:t>– Il provvedimento di variazione tabellare urgente è immediatamente comunicato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interessati, che possono proporre osservazioni entro 7 giorni, ed al President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 di Appell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vvedimento, le eventuali osservazioni formulate ed il parere del Consiglio Giudizi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o essere trasmessi entro il termine di 15 giorni dall’adozione al Consiglio Super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agistrat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orso tale termine il Presidente della Corte di Appello provvede, comunque,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missione dei provvedimenti urgenti e delle eventuali osservazioni, con riserva di invi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mediatamente il parere del Consiglio Giudiziario non ancora espres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nsiglio Superiore, eventualmente sentiti i magistrati interessati, decide al riguardo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più sollecito possibi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5.3 </w:t>
      </w:r>
      <w:r>
        <w:rPr>
          <w:rFonts w:cs="TimesNewRomanPSMT" w:ascii="TimesNewRomanPSMT" w:hAnsi="TimesNewRomanPSMT"/>
        </w:rPr>
        <w:t>- I dirigenti degli uffici giudiziari, in casi eccezionali ed in via di urgenza,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ottare provvedimenti di modifica tabellare con riguardo all’assegnazione degli affari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ole sezioni, ai singoli collegi e ai giudici che li compongono, indicando specificament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i e le esigenze di servizio che li giustificano. Tali provvedimenti, adottati in v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rgenza, sono esecutivi dal momento in cui il Consiglio Giudiziario esprime par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vorevole all’unanimità e sempre che non siano state presentate osservazioni nel term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o di dieci giorni, salva la deliberazione del Consiglio Superiore della Magistratur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elativa variazione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 non ricorrono entrambe le condizioni l’esecutività del decreto è regolata dal par.14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e Circo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6. - Inoltro dei provvedimenti tabellari al Consiglio Superiore della Magistratur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6.1</w:t>
      </w:r>
      <w:r>
        <w:rPr>
          <w:rFonts w:cs="TimesNewRomanPSMT" w:ascii="TimesNewRomanPSMT" w:hAnsi="TimesNewRomanPSMT"/>
        </w:rPr>
        <w:t>. – Devono essere immediatamente trasmessi al Consiglio Superiore della Magistr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’approvazione, e pervenire entro quindici giorni dall’emissione dei relativi decre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dati del parere del Consiglio Giudiziario e delle eventuali osservazioni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ati, i seguenti att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le variazioni tabellari in via d’urgenza adottate nel corso del bienn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i decreti di applicazione e i decreti di supplenza limitatamente ai casi previsti d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e Circo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7. - Osservanza delle direttive in materia tabella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7.1</w:t>
      </w:r>
      <w:r>
        <w:rPr>
          <w:rFonts w:cs="TimesNewRomanPSMT" w:ascii="TimesNewRomanPSMT" w:hAnsi="TimesNewRomanPSMT"/>
        </w:rPr>
        <w:t>. - L’osservanza delle direttive e delle delibere in materia tabellare adottate d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 nonché delle modalità e dei termini del proc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 tabellare costituisce dovere di ogni dirig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7.2. </w:t>
      </w:r>
      <w:r>
        <w:rPr>
          <w:rFonts w:cs="TimesNewRomanPSMT" w:ascii="TimesNewRomanPSMT" w:hAnsi="TimesNewRomanPSMT"/>
        </w:rPr>
        <w:t>- I provvedimenti che assumono rilievo sotto il profilo organizzativo e tabellare,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re il rispetto dei termini e delle modalità del procedimento tabellare, sono valuta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asione del conferimento di uffici direttivi e semidirettivi e di delibere di tramutamento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e alla valutazione della professional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7.3. - </w:t>
      </w:r>
      <w:r>
        <w:rPr>
          <w:rFonts w:cs="TimesNewRomanPSMT" w:ascii="TimesNewRomanPSMT" w:hAnsi="TimesNewRomanPSMT"/>
        </w:rPr>
        <w:t>Fermo restando quanto previsto dalle Circolari consiliari in materia di fascico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ersonali dei magistrati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i provvedimenti adottati in violazione delle direttive e delle delib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i in materia tabellare possono formare oggetto di segnalazione ai titolari dell'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 ed essere valutati anche al fine dell’eventuale adozione del provv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d’ufficio ai sensi dell’art. 2, r.d.lgs. n. 511 del 1946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Organizzazione degli uffici giudicanti di meri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8. – Organizzazione dell’ufficio. Ripartizione dei magistrati tra i settori civile e pe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8.1</w:t>
      </w:r>
      <w:r>
        <w:rPr>
          <w:rFonts w:cs="TimesNewRomanPSMT" w:ascii="TimesNewRomanPSMT" w:hAnsi="TimesNewRomanPSMT"/>
        </w:rPr>
        <w:t>. - L’eventuale organizzazione dell’ufficio in sezioni è stabilita nella tabella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8.2. </w:t>
      </w:r>
      <w:r>
        <w:rPr>
          <w:rFonts w:cs="TimesNewRomanPSMT" w:ascii="TimesNewRomanPSMT" w:hAnsi="TimesNewRomanPSMT"/>
        </w:rPr>
        <w:t>- I magistrati devono essere ripartiti tra settore civile e settore penale second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eterminate dalla qualità e quantità degli affari giudiziari, come esaminate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zione organizzativa generale dell’ufficio. Rimane ferma la necessità di conside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nomamente, sotto il profilo organizzativo, il settore relativo alle controversie di lavor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9. - Numero e dimensionamento delle sezion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9.1. </w:t>
      </w:r>
      <w:r>
        <w:rPr>
          <w:rFonts w:cs="TimesNewRomanPSMT" w:ascii="TimesNewRomanPSMT" w:hAnsi="TimesNewRomanPSMT"/>
        </w:rPr>
        <w:t>- La costituzione di ogni sezione del tribunale ordinario, fatta eccezione per 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P/GUP, richiede l’assegnazione di non meno di cinque giudici, escluso il President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ezione, </w:t>
      </w:r>
      <w:r>
        <w:rPr>
          <w:rFonts w:cs="TimesNewRomanPS-ItalicMT" w:ascii="TimesNewRomanPS-ItalicMT" w:hAnsi="TimesNewRomanPS-ItalicMT"/>
          <w:i/>
        </w:rPr>
        <w:t xml:space="preserve">ex </w:t>
      </w:r>
      <w:r>
        <w:rPr>
          <w:rFonts w:cs="TimesNewRomanPSMT" w:ascii="TimesNewRomanPSMT" w:hAnsi="TimesNewRomanPSMT"/>
        </w:rPr>
        <w:t>art. 46, quinto comma, O.G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9.2. </w:t>
      </w:r>
      <w:r>
        <w:rPr>
          <w:rFonts w:cs="TimesNewRomanPSMT" w:ascii="TimesNewRomanPSMT" w:hAnsi="TimesNewRomanPSMT"/>
        </w:rPr>
        <w:t>- Ferma restando detta condizione, per tutti gli uffici la determinazione del numer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i e dei magistrati assegnati a ciascuna sezione va effettuata tenendo con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i situazioni di ciascun ufficio, allo scopo di assicurare l’effici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ganizzazione, nell’osservanza delle direttive stabilite nella presente circolar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ament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ella possibilità, derivante dalla normativa sulle tabelle infradistrettuali, di disporre in v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a l’assegnazione congiunta di magistrati a più uffici aventi la medesima compet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della possibilità di disporre l’assegnazione congiunta dei magistrati ad una o più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e ed alla sede principale e, quindi, della necessità di accertare che i carichi di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o le prime, anche in considerazione del numero e della natura degli affari tratt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dano effettivamente la presenza esclusiva e continuativa di uno o più magistra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della possibilità di avvalersi dell’apporto collaborativo dei magistrati onorari nei limit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e attività previste dal paragrafo 61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deroga a quanto previsto dal par.19.1, per gli uffici di più ridotte dimensioni sono possibil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rché giustificate da concrete e motivate esigenze di funzionalità del servizio,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ste da cinque magistrati compreso il presid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9.3. </w:t>
      </w:r>
      <w:r>
        <w:rPr>
          <w:rFonts w:cs="TimesNewRomanPSMT" w:ascii="TimesNewRomanPSMT" w:hAnsi="TimesNewRomanPSMT"/>
        </w:rPr>
        <w:t>- I Presidenti delle Corti d’Appello devono convocare apposite riunioni con i dirig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uffici compresi nella tabella infradistrettuale, al fine di disporre in via ordina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segnazione congiunta prevista nella lettera a) del comma che precede e devono dare 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proposta tabellare dell’esito di tali riun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a generale va privilegiato l’istituto della coassegnazione infradistrettuale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zione, nel settore civile, della materia del lavoro, del fallimentare, della materia tutelar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esecuzioni, nonché, nel settore penale, per la trattazione degli affari di compet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GIP/GUP e del riesam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9</w:t>
      </w:r>
      <w:r>
        <w:rPr>
          <w:rFonts w:cs="TimesNewRomanPSMT" w:ascii="TimesNewRomanPSMT" w:hAnsi="TimesNewRomanPSMT"/>
        </w:rPr>
        <w:t>.</w:t>
      </w:r>
      <w:r>
        <w:rPr>
          <w:rFonts w:cs="TimesNewRomanPS-ItalicMT" w:ascii="TimesNewRomanPS-ItalicMT" w:hAnsi="TimesNewRomanPS-ItalicMT"/>
          <w:i/>
        </w:rPr>
        <w:t>4</w:t>
      </w:r>
      <w:r>
        <w:rPr>
          <w:rFonts w:cs="TimesNewRomanPSMT" w:ascii="TimesNewRomanPSMT" w:hAnsi="TimesNewRomanPSMT"/>
        </w:rPr>
        <w:t>. – Con riguardo alle sezioni distaccate di Tribunale, i dirigenti degli uffici, qualo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nalino la necessità di disporre l’assegnazione di uno o più magistrati in via esclus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o una sezione distaccata, devono documentare con adeguati prospetti statistic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andoli con i criteri di ripartizione del carico di lavoro attribuito ai magistrati destin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ede principale, le ragioni della scel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9.5. - </w:t>
      </w:r>
      <w:r>
        <w:rPr>
          <w:rFonts w:cs="TimesNewRomanPSMT" w:ascii="TimesNewRomanPSMT" w:hAnsi="TimesNewRomanPSMT"/>
        </w:rPr>
        <w:t>Nell’assegnazione dei magistrati alle sezioni distaccate i dirigenti degli uffici de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re gli stessi, avuto riguardo ai relativi carichi di lavoro, esclusivamente al settore civ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al settore penale, eventualmente in coassegnazione con la sede centrale o altra s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0. - Criteri organizzativi delle sezion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0.1</w:t>
      </w:r>
      <w:r>
        <w:rPr>
          <w:rFonts w:cs="TimesNewRomanPSMT" w:ascii="TimesNewRomanPSMT" w:hAnsi="TimesNewRomanPSMT"/>
        </w:rPr>
        <w:t>. - La ripartizione del lavoro tra le sezioni deve essere ispirata alla scelta di modu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 che, nell’osservanza delle direttive stabilite nella presente Circolare, teng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o della particolarità delle situazioni dei singoli uffici e siano dirette ad assicurar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alità ed effici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0.2</w:t>
      </w:r>
      <w:r>
        <w:rPr>
          <w:rFonts w:cs="TimesNewRomanPSMT" w:ascii="TimesNewRomanPSMT" w:hAnsi="TimesNewRomanPSMT"/>
        </w:rPr>
        <w:t>. - L’attribuzione di affari sia civili sia penali ad una stessa sezione è possibile solt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i casi nei quali il numero dei procedimenti sia tale da non giustificare la tratt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clusiva di una soltanto delle due materi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0.3</w:t>
      </w:r>
      <w:r>
        <w:rPr>
          <w:rFonts w:cs="TimesNewRomanPSMT" w:ascii="TimesNewRomanPSMT" w:hAnsi="TimesNewRomanPSMT"/>
        </w:rPr>
        <w:t>. – I magistrati delle sezioni penali e delle sezioni civili devono essere destinati a svolg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 funzioni collegiali che monocratiche nei modi e nelle forme richiesti dal Docume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Organizzativo Generale, salvo che esigenze organizzative, da motivare espressamente</w:t>
      </w:r>
      <w:r>
        <w:rPr>
          <w:rFonts w:cs="TimesNewRomanPS-ItalicMT" w:ascii="TimesNewRomanPS-ItalicMT" w:hAnsi="TimesNewRomanPS-ItalicMT"/>
          <w:i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vvisabili esclusivamente in uffici di piccole o medie dimensioni, o specifiche esig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ali- da valutarsi in concreto- relative alle particolari condizioni soggettive ed ogget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ui al paragrafo 45.1. impongano una soluzione diver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estinazione dei magistrati al settore penale resta regolata dai paragrafi 39.4, 39.5 e 39.6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0.4</w:t>
      </w:r>
      <w:r>
        <w:rPr>
          <w:rFonts w:cs="TimesNewRomanPSMT" w:ascii="TimesNewRomanPSMT" w:hAnsi="TimesNewRomanPSMT"/>
        </w:rPr>
        <w:t>. - Gli affari di cui al D.lgs n. 286/1998 tuttora di competenza del giudice ordinario, sal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i ripartizioni di competenza per materia, debbono essere concentrati presso un’unic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zione o in capo a specifici magistrati</w:t>
      </w:r>
      <w:r>
        <w:rPr>
          <w:rFonts w:cs="TimesNewRomanPS-BoldMT" w:ascii="TimesNewRomanPS-BoldMT" w:hAnsi="TimesNewRomanPS-BoldMT"/>
          <w:b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posta tabellare deve, in ogni caso, espressamente indicare le modalità per assicurare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ambio delle informazioni sulle esperienze giurisprudenziali tra i magistrati assegnatar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1. – Specializzazione delle Sezioni di Tribunale e di Corte d’Appell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1.1</w:t>
      </w:r>
      <w:r>
        <w:rPr>
          <w:rFonts w:cs="TimesNewRomanPSMT" w:ascii="TimesNewRomanPSMT" w:hAnsi="TimesNewRomanPSMT"/>
        </w:rPr>
        <w:t>. – Nell’organizzazione degli uffici va favorito, oltre alla naturale ripartizione tra il set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vile e quello penale, l’affinamento di competenze specialistiche per materie omogene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e. Tali competenze specialistiche sono funzionali alla corretta applic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 prevista dall’art.19 del D.Lvo 160 del 2006 ed al relativo Regolamento del CSM 1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zo 2008 in materia di permanenza massima nel medesimo incaric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1.2 – </w:t>
      </w:r>
      <w:r>
        <w:rPr>
          <w:rFonts w:cs="TimesNewRomanPSMT" w:ascii="TimesNewRomanPSMT" w:hAnsi="TimesNewRomanPSMT"/>
        </w:rPr>
        <w:t>Per il perseguimento dei fini indicati al par.21.1, la costituzione di sezioni specializz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ulta essere il modello organizzativo più adeguato per garantire più qualific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ità, tale da rendere più efficace e celere la risposta all’istanza di giurisdi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1.3 – </w:t>
      </w:r>
      <w:r>
        <w:rPr>
          <w:rFonts w:cs="TimesNewRomanPSMT" w:ascii="TimesNewRomanPSMT" w:hAnsi="TimesNewRomanPSMT"/>
        </w:rPr>
        <w:t>I Tribunali organizzati in più sezioni civili e/o in più sezioni penali devono preved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elli di specializzazione che accorpino materie in base ad aree omogenee, second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zioni della presente Circola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1.4 </w:t>
      </w:r>
      <w:r>
        <w:rPr>
          <w:rFonts w:cs="TimesNewRomanPS-BoldItalicMT" w:ascii="TimesNewRomanPS-BoldItalicMT" w:hAnsi="TimesNewRomanPS-BoldItalicMT"/>
          <w:b/>
          <w:i/>
        </w:rPr>
        <w:t xml:space="preserve">– </w:t>
      </w:r>
      <w:r>
        <w:rPr>
          <w:rFonts w:cs="TimesNewRomanPSMT" w:ascii="TimesNewRomanPSMT" w:hAnsi="TimesNewRomanPSMT"/>
        </w:rPr>
        <w:t>Per i Tribunali nei quali il numero di sezioni presenti per ciascun settore non con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ccorpamento in base ad aree omogenee deve essere comunque attuata la special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gruppi di materi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1.5 – </w:t>
      </w:r>
      <w:r>
        <w:rPr>
          <w:rFonts w:cs="TimesNewRomanPSMT" w:ascii="TimesNewRomanPSMT" w:hAnsi="TimesNewRomanPSMT"/>
        </w:rPr>
        <w:t>I criteri indicati nei precedenti par.21.3 e 21.4 si applicano anche alle Corti d’Appell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2 - Specializzazione interna delle Sezioni di Tribu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2.1- </w:t>
      </w:r>
      <w:r>
        <w:rPr>
          <w:rFonts w:cs="TimesNewRomanPSMT" w:ascii="TimesNewRomanPSMT" w:hAnsi="TimesNewRomanPSMT"/>
        </w:rPr>
        <w:t>Nei Tribunali organizzati con una sola sezione civile ed una sola sezione penale, olt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G.I.P./G.U.P., è possibile istituire singoli ruoli specializzati cui sono attribu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he materie, purchè l’analisi dei flussi lo consen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e ipotesi, alla scadenza del termine di permanenza massimo nella medesima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di cui al par.49, è possibile la permanenza all’interno della stessa sezion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zione che il nuovo ruolo tratti materie diverse almeno per il 60 % del carico, in mo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da determinare un effettivo e prevalente cambiamento della specializzazione 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tibilmente con l’analisi dei flussi, deve essere tendenzialmente il più ampio possibi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3 - Sezione lavoro. Magistrati destinati alla trattazione delle cause di lavor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3.1</w:t>
      </w:r>
      <w:r>
        <w:rPr>
          <w:rFonts w:cs="TimesNewRomanPSMT" w:ascii="TimesNewRomanPSMT" w:hAnsi="TimesNewRomanPSMT"/>
        </w:rPr>
        <w:t>. – Presso i Tribunali che hanno un organico di giudici del lavoro non inferiore a cin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può essere istituita una autonoma sezione civile per la trattazione in via esclus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ateria lavo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3.2</w:t>
      </w:r>
      <w:r>
        <w:rPr>
          <w:rFonts w:cs="TimesNewRomanPSMT" w:ascii="TimesNewRomanPSMT" w:hAnsi="TimesNewRomanPSMT"/>
        </w:rPr>
        <w:t>. – In tutti gli altri casi, i magistrati titolari delle relative funzioni devono essere destin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 una sezione alla quale sono assegnati esclusivamente affari civili; le proposte tabel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o, in tal caso, prevedere criteri di assegnazione degli affari in materia di lavor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denza ed assistenza obbligatoria, che assicurino le condizioni di gestione separat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uoli con autonoma previsione delle udienze per la trattazione delle relative controvers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4. - Sezione addetta alla materia della famiglia e dei diritti della person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4.1</w:t>
      </w:r>
      <w:r>
        <w:rPr>
          <w:rFonts w:cs="TimesNewRomanPSMT" w:ascii="TimesNewRomanPSMT" w:hAnsi="TimesNewRomanPSMT"/>
        </w:rPr>
        <w:t>. - In tutti i casi nei quali il numero dei magistrati assegnati all’ufficio ed il numero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giudiziari lo consente, deve essere istituita una sezione per la tratta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i relativi alle persone e ai rapporti di famiglia, con eventuale subspecial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trattazione delle materie di competenza del giudice tute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magistrati preposti alla sezione specializzata di cui al presente paragrafo partecipan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sura ridotta, rispetto agli altri componenti della sezione, alle assegnazioni ordinar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5 – Sezione specializzata in materia di proprietà industriale ed intellettu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5.1. - </w:t>
      </w:r>
      <w:r>
        <w:rPr>
          <w:rFonts w:cs="TimesNewRomanPSMT" w:ascii="TimesNewRomanPSMT" w:hAnsi="TimesNewRomanPSMT"/>
        </w:rPr>
        <w:t>Presso i Tribunali e le Corti d’Appello di Bari, Bologna, Catania, Firenze, Genov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lano, Napoli, Palermo, Roma, Torino, Trieste e Venezia opera la sezione specializzata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di proprietà industriale ed intellettuale per le materie previste dall’art. 3 D.Lg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.168/2003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5.2. - </w:t>
      </w:r>
      <w:r>
        <w:rPr>
          <w:rFonts w:cs="TimesNewRomanPSMT" w:ascii="TimesNewRomanPSMT" w:hAnsi="TimesNewRomanPSMT"/>
        </w:rPr>
        <w:t>La sezione è composta da almeno 6 magistrati, di cui 5 giudici e un presiden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. Qualora alla sezione non sia destinato un presidente di sezione, deve essere destin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organico non inferiore a sei giudici e l’organizzazione del lavoro è attribuita ad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ad essa assegnato, designato, ai sensi del par.36 della presente Circolare,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 di tabell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5.3. - </w:t>
      </w:r>
      <w:r>
        <w:rPr>
          <w:rFonts w:cs="TimesNewRomanPSMT" w:ascii="TimesNewRomanPSMT" w:hAnsi="TimesNewRomanPSMT"/>
        </w:rPr>
        <w:t>Nei Tribunali e nelle Corti nei quali il numero degli affari giudiziari lo consente,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istituita una sezione che si occupa in via esclusiva degli affari di competenz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specializzata. La destinazione in via esclusiva può riguardare anche solo pa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ganico della sezione e comunque per un numero di magistrati sufficient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 di almeno un colleg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i casi in cui non può essere applicata tale direttiva, i magistrati destinati alla sezione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i anche ad altra sezione o sezioni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5.4. - </w:t>
      </w:r>
      <w:r>
        <w:rPr>
          <w:rFonts w:cs="TimesNewRomanPSMT" w:ascii="TimesNewRomanPSMT" w:hAnsi="TimesNewRomanPSMT"/>
        </w:rPr>
        <w:t>L’attribuzione di ulteriori competenze ai giudici assegnati alle sezioni specializz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, in ogni caso, essere commisurata all’esigenza di evitare ritardi nella defini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 in materia di proprietà industriale ed intellettuale. A tale risultato si può perven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ndo le eventuali competenze attualmente attribuite ai singoli magistrati ovv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partendo tra altre sezioni dell’ufficio una o più materie assegnate alla sezione civil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e sono assegnati i magistrati destinati alla sezione specializza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5.5. - </w:t>
      </w:r>
      <w:r>
        <w:rPr>
          <w:rFonts w:cs="TimesNewRomanPSMT" w:ascii="TimesNewRomanPSMT" w:hAnsi="TimesNewRomanPSMT"/>
        </w:rPr>
        <w:t>Nelle proposte tabellari relative agli uffici con minore contenzioso, la trattazion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può, in via preferenziale, essere ripartita tra i due collegi, con individuazione di qu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te, in via esclusiva, dei ricorsi e delle domande e quello competente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zioso in sede di reclam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6. - Sezione GIP/GUP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6.1</w:t>
      </w:r>
      <w:r>
        <w:rPr>
          <w:rFonts w:cs="TimesNewRomanPSMT" w:ascii="TimesNewRomanPSMT" w:hAnsi="TimesNewRomanPSMT"/>
        </w:rPr>
        <w:t>. - La sezione GIP/GUP deve essere istituita in tutti i tribunali organizzati in almeno d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6.2. – </w:t>
      </w:r>
      <w:r>
        <w:rPr>
          <w:rFonts w:cs="TimesNewRomanPSMT" w:ascii="TimesNewRomanPSMT" w:hAnsi="TimesNewRomanPSMT"/>
        </w:rPr>
        <w:t>La sezione GIP/GUP può essere diretta da un Presidente di Sezione indicato in v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anche al di fuori delle ipotesi di cui alla tabella A allegata alla legge n. 884 del 2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glio 1973 quando viene destinato ad essa un organico di almeno 5 giudici, compres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zione GIP/GUP, nei casi nei quali non è diretta da un Presidente di Sezione, è coordin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un magistrato designato ai sensi del successivo paragrafo 36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6.3</w:t>
      </w:r>
      <w:r>
        <w:rPr>
          <w:rFonts w:cs="TimesNewRomanPSMT" w:ascii="TimesNewRomanPSMT" w:hAnsi="TimesNewRomanPSMT"/>
        </w:rPr>
        <w:t>. – Alle sezioni GIP/GUP dei tribunali, per assicurarne la piena funzionalità tenuto con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particolare, dei compiti gravanti sul tribunale capoluogo del distretto e delle at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ze del giudice per le indagini preliminari e del giudice dell’udienza prelimina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comunque essere assegnato un numero di magistrati adeguato alle esigenze e in og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non inferiore ad un terzo rispetto al numero di magistrati previsti in organico press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a Procura della Repubblica e ad un decimo rispetto all’organico dell'intero tribu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percentuale dovrà essere maggiorata in misura non inferiore ai 2/5 rispetto all’organ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Procura per gli uffici del tribunale capoluogo del distretto presso il quale oper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zione distrettuale antimafia, e ciò al fine di assicurare la massima celerità nella tratt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procedimenti ex art 51, 3 bis c.p.p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irigenti degli uffici devono espressamente motivare le ragioni per le quali non riten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ssistere le condizione per procedere a tale incremen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mensionamento della sezione GIP/GUP deve tenere espressamente conto del rapport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arico di lavoro dei giudici del dibattimento, avuto riguardo in particolare al numer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zioni di procedimenti nel corso della fase delle indagini preliminari o all’es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dienza prelimin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magistrati destinati alla sezione GIP/GUP. non devono essere assegnate funzioni di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dibattimento, salvi i casi di oggettiva impossibilità di provvedere altrimenti, da motiv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indicazione espressa delle ragioni che non permettono di adottare una diversa solu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6.4. </w:t>
      </w:r>
      <w:r>
        <w:rPr>
          <w:rFonts w:cs="TimesNewRomanPSMT" w:ascii="TimesNewRomanPSMT" w:hAnsi="TimesNewRomanPSMT"/>
        </w:rPr>
        <w:t>– Per la destinazione dei magistrati alla sezione GIP/GUP valgono le limit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e dal successivo paragrafo 39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6.5. - </w:t>
      </w:r>
      <w:r>
        <w:rPr>
          <w:rFonts w:cs="TimesNewRomanPSMT" w:ascii="TimesNewRomanPSMT" w:hAnsi="TimesNewRomanPSMT"/>
        </w:rPr>
        <w:t>La sezione o l’ufficio del giudice per le indagini preliminari e per l’udi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liminare non può essere articolata componendo la sezione o l’ufficio con ruoli separati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unzioni del giudice per le indagini preliminari e quelle del giudice dell’udi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limin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7. - Tribunale del Riesam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7.1. </w:t>
      </w:r>
      <w:r>
        <w:rPr>
          <w:rFonts w:cs="TimesNewRomanPSMT" w:ascii="TimesNewRomanPSMT" w:hAnsi="TimesNewRomanPSMT"/>
        </w:rPr>
        <w:t>- Le proposte tabellari dei Tribunali capoluogo del Distretto di Corte d’Appello de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re la sezione o le sezioni del tribunale incaricate della decisione sulle richiest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iesame e appello delle misure cautelari personali o reali(artt. </w:t>
      </w:r>
      <w:r>
        <w:rPr>
          <w:rFonts w:cs="TimesNewRomanPSMT" w:ascii="TimesNewRomanPSMT" w:hAnsi="TimesNewRomanPSMT"/>
          <w:lang w:val="de-DE"/>
        </w:rPr>
        <w:t>309, 310, 312 bis e 324 c.p.p.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7.2. </w:t>
      </w:r>
      <w:r>
        <w:rPr>
          <w:rFonts w:cs="TimesNewRomanPSMT" w:ascii="TimesNewRomanPSMT" w:hAnsi="TimesNewRomanPSMT"/>
        </w:rPr>
        <w:t>- I criteri organizzativi della sezione devono mirare a permettere la formazione di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 - in modo che ne facciano parte a rotazione tutti i magistrati assegnati alla sezione 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ad evitare possibili situazioni di incompatibil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7.3</w:t>
      </w:r>
      <w:r>
        <w:rPr>
          <w:rFonts w:cs="TimesNewRomanPSMT" w:ascii="TimesNewRomanPSMT" w:hAnsi="TimesNewRomanPSMT"/>
        </w:rPr>
        <w:t>. - Nel rispetto della direttiva stabilita nel paragrafo che precede, le proposte tabel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bono prevedere l’istituzione di una sezione autonoma, composta da magistrati non adde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 altre sezioni penali o alla sezione GIP/GUP, alla quale sono attribuite le richies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esame e di Appell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e la dimensione dell’ufficio e la concreta situazione dell’organico non consent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stituzione di una sezione autonoma, l’attribuzione di tali richieste a più sezioni ovvero a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, deve avvenire secondo un criterio di rotazione e con eventuale esonero dal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o, concentrando, ove possibile, in capo al medesimo collegio tutti i ricorsi relativ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procedimento e garantendo in ogni caso che il giudice chiamato a decid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pugnazione avverso le ordinanze cautelari non faccia parte del collegio del dibattimen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7.4</w:t>
      </w:r>
      <w:r>
        <w:rPr>
          <w:rFonts w:cs="TimesNewRomanPSMT" w:ascii="TimesNewRomanPSMT" w:hAnsi="TimesNewRomanPSMT"/>
        </w:rPr>
        <w:t>. - Alle eventuali carenze di organico cui non può sopperirsi mediante ricorso alle tab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nfradistrettuali od ai magistrati distrettuali</w:t>
      </w:r>
      <w:r>
        <w:rPr>
          <w:rFonts w:cs="TimesNewRomanPS-ItalicMT" w:ascii="TimesNewRomanPS-ItalicMT" w:hAnsi="TimesNewRomanPS-ItalicMT"/>
          <w:i/>
        </w:rPr>
        <w:t xml:space="preserve">, </w:t>
      </w:r>
      <w:r>
        <w:rPr>
          <w:rFonts w:cs="TimesNewRomanPSMT" w:ascii="TimesNewRomanPSMT" w:hAnsi="TimesNewRomanPSMT"/>
        </w:rPr>
        <w:t>è possibile far fronte con provvedimen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endodistrettuale che dovranno essere adottati nell’osservanza delle diret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ssate ai capi XI e XIII e dei seguenti crite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magistrati da applicare devono essere individuati preferibilmente tra quelli addett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penale e che sono in servizio presso gli uffici con più basso carico di lavor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clusione dei magistrati che svolgono funzioni di GIP/GUP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a scelta deve essere effettuata seguendo principi di rotazione ed evitando situa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mpatibil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ricorso ad applicazioni endodistrettuali ed a supplenze, secondo i criteri appena indicati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e anche nel caso in cui i magistrati appartenenti ad un ufficio giudicante versino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dizione di incompatibilità </w:t>
      </w:r>
      <w:r>
        <w:rPr>
          <w:rFonts w:cs="TimesNewRomanPS-ItalicMT" w:ascii="TimesNewRomanPS-ItalicMT" w:hAnsi="TimesNewRomanPS-ItalicMT"/>
          <w:i/>
        </w:rPr>
        <w:t>e</w:t>
      </w:r>
      <w:r>
        <w:rPr>
          <w:rFonts w:cs="TimesNewRomanPSMT" w:ascii="TimesNewRomanPSMT" w:hAnsi="TimesNewRomanPSMT"/>
        </w:rPr>
        <w:t>x art. 34 c.p.p., allo scopo di consentire la celebra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battimenti nella sede giudiziaria compete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8. - Composizione del Collegio di cui all’art. 1 legge cost. 16.1.1989 n. 1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8.1. </w:t>
      </w:r>
      <w:r>
        <w:rPr>
          <w:rFonts w:cs="TimesNewRomanPSMT" w:ascii="TimesNewRomanPSMT" w:hAnsi="TimesNewRomanPSMT"/>
        </w:rPr>
        <w:t>- Nella proposta tabellare relativa al tribunale del capoluogo di ogni distretto di C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ppello, deve essere indicata la composizione del collegio previsto dall’art. 7, L. Cost. 1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naio 1989, n. 1, sia per la opportuna presa d’atto di tale composizione da par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, sia per poter valutare la ripartizione dei carichi di lavoro tra i magistrat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8.2. </w:t>
      </w:r>
      <w:r>
        <w:rPr>
          <w:rFonts w:cs="TimesNewRomanPSMT" w:ascii="TimesNewRomanPSMT" w:hAnsi="TimesNewRomanPSMT"/>
        </w:rPr>
        <w:t>- Al sorteggio per la costituzione di detto collegio debbono partecipare tutti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servizio nel distretto (ivi compresi i magistrati dei tribunali per i minorenni e quelli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i di sorveglianza), che hanno almeno la seconda valutazione di professionalità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ad essa, con funzioni direttive, semidirettive e di giudice, mentre ne restano esclus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addetti alle procure della Repubblic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8.3</w:t>
      </w:r>
      <w:r>
        <w:rPr>
          <w:rFonts w:cs="TimesNewRomanPSMT" w:ascii="TimesNewRomanPSMT" w:hAnsi="TimesNewRomanPSMT"/>
        </w:rPr>
        <w:t>. - Il sorteggio deve essere unico sia per i titolari che per i supplenti, in modo che ai pri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e estratti, tra i quali deve essere scelto il Presidente, sia assegnata la funzione di titolare,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uccessivi quella di suppl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8.4. </w:t>
      </w:r>
      <w:r>
        <w:rPr>
          <w:rFonts w:cs="TimesNewRomanPSMT" w:ascii="TimesNewRomanPSMT" w:hAnsi="TimesNewRomanPSMT"/>
        </w:rPr>
        <w:t>- L’ordine delle supplenze deve seguire quello delle estrazioni, e non que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nzianità dei magistr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8.5</w:t>
      </w:r>
      <w:r>
        <w:rPr>
          <w:rFonts w:cs="TimesNewRomanPSMT" w:ascii="TimesNewRomanPSMT" w:hAnsi="TimesNewRomanPSMT"/>
        </w:rPr>
        <w:t>. - In caso di trasferimento, morte o cessazione dal servizio di uno dei magistrati (tito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supplente) componenti il collegio, si procede alla sostituzione mediante un nuovo sortegg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tenersi immediatamente dopo la data di effettiva vaca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8.6</w:t>
      </w:r>
      <w:r>
        <w:rPr>
          <w:rFonts w:cs="TimesNewRomanPSMT" w:ascii="TimesNewRomanPSMT" w:hAnsi="TimesNewRomanPSMT"/>
        </w:rPr>
        <w:t>. - Il carico ordinario di lavoro dei magistrati chiamati a comporre il collegio previs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dall’art. 7, l. cost. </w:t>
      </w:r>
      <w:r>
        <w:rPr>
          <w:rFonts w:cs="TimesNewRomanPSMT" w:ascii="TimesNewRomanPSMT" w:hAnsi="TimesNewRomanPSMT"/>
        </w:rPr>
        <w:t>16 gennaio 1989, n. 1, deve essere ridotto ogni qualvolta si ha motiv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tenere che, in concreto, esso possa interferire con lo svolgimento delle funzioni inerent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incaric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29. - Sezioni stralc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9.1. </w:t>
      </w:r>
      <w:r>
        <w:rPr>
          <w:rFonts w:cs="TimesNewRomanPSMT" w:ascii="TimesNewRomanPSMT" w:hAnsi="TimesNewRomanPSMT"/>
        </w:rPr>
        <w:t>- Sino ad esaurimento della relativa attività, la sezione stralcio è diretta da un Presi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zione o da un magistrato titolare di un incarico di direzione ai sensi del success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36, designati avendo riguardo esclusivamente al criterio attitudin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9.2</w:t>
      </w:r>
      <w:r>
        <w:rPr>
          <w:rFonts w:cs="TimesNewRomanPSMT" w:ascii="TimesNewRomanPSMT" w:hAnsi="TimesNewRomanPSMT"/>
        </w:rPr>
        <w:t>. - I magistrati indicati al paragrafo che precede non possono essere esonerati dal lav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e ad essi possono essere assegnate cause di vecchio rito esclusivamente nel cas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canze nell’organico dei giudici aggregati, dovendo altrimenti essere destinati a tratt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di nuovo r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9.3</w:t>
      </w:r>
      <w:r>
        <w:rPr>
          <w:rFonts w:cs="TimesNewRomanPSMT" w:ascii="TimesNewRomanPSMT" w:hAnsi="TimesNewRomanPSMT"/>
        </w:rPr>
        <w:t>. - Le applicazioni e le supplenze dei magistrati professionali alle sezioni stralcio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diverse da quelle di Presidente, devono essere evitate o proporzionalmente ridott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i i casi in cui il numero di controversie affidate a tali sezioni consenta la previsione di u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oro definizione, per il tramite dei soli giudici onorari aggregati, allo stato ancora in servizio</w:t>
      </w:r>
      <w:r>
        <w:rPr>
          <w:rFonts w:cs="TimesNewRomanPS-BoldMT" w:ascii="TimesNewRomanPS-BoldMT" w:hAnsi="TimesNewRomanPS-BoldMT"/>
          <w:b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9.4</w:t>
      </w:r>
      <w:r>
        <w:rPr>
          <w:rFonts w:cs="TimesNewRomanPSMT" w:ascii="TimesNewRomanPSMT" w:hAnsi="TimesNewRomanPSMT"/>
        </w:rPr>
        <w:t>. - I giudici onorari aggregati non possono far parte dei collegi chiamati a decidere su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clami in materia cautelare, sulle istanze di ricusazione e sui provvedimenti di estinzione </w:t>
      </w:r>
      <w:r>
        <w:rPr>
          <w:rFonts w:cs="TimesNewRomanPS-ItalicMT" w:ascii="TimesNewRomanPS-ItalicMT" w:hAnsi="TimesNewRomanPS-ItalicMT"/>
          <w:i/>
        </w:rPr>
        <w:t>ex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art. 178 c.p.c.. </w:t>
      </w:r>
      <w:r>
        <w:rPr>
          <w:rFonts w:cs="TimesNewRomanPSMT" w:ascii="TimesNewRomanPSMT" w:hAnsi="TimesNewRomanPSMT"/>
        </w:rPr>
        <w:t>I reclami avverso i provvedimenti cautelari emessi dal giudice aggreg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o essere attribuiti alla sezione del tribunale che si occupa della stessa materia e, n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non organizzati in sezioni, ad un collegio del quale non può far parte il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greg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29.5. </w:t>
      </w:r>
      <w:r>
        <w:rPr>
          <w:rFonts w:cs="TimesNewRomanPSMT" w:ascii="TimesNewRomanPSMT" w:hAnsi="TimesNewRomanPSMT"/>
        </w:rPr>
        <w:t>- In caso di vacanze nell’organico dei giudici onorari aggregati, allo scopo di assicu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funzionamento della sezioni stralcio, alla stessa vanno assegnati, con provv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zione tabellare, anche a tempo parziale e per un periodo limitato, giudici ordinari, prev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pello, non essendo possibile stabilire congelamenti dei ruoli di udienza. Le propo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devono contenere precise indicazioni in ordine alle pendenze delle sezioni stralcio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re il programma di esaurimento delle cause, le modalità e i termini per la defin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oritaria degli eventuali procedimenti residui, secondo le ordinarie previsioni tabellar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9.6</w:t>
      </w:r>
      <w:r>
        <w:rPr>
          <w:rFonts w:cs="TimesNewRomanPSMT" w:ascii="TimesNewRomanPSMT" w:hAnsi="TimesNewRomanPSMT"/>
        </w:rPr>
        <w:t>. - Nella proposta di tabella del tribunale devono essere indicati i giudizi civili in co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pendenti alla data del 30 aprile 1995 davanti al pretore che, ai sensi dell’art. 4, comma 1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ge 16 dicembre 1999 n. 479, sono stati attribuiti alle sezioni stralcio e va dato a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vvenuto adempimento delle prescrizioni stabilite dal comma 2 dell’art. 4, della Legge 1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embre 1999 n. 479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29.7</w:t>
      </w:r>
      <w:r>
        <w:rPr>
          <w:rFonts w:cs="TimesNewRomanPSMT" w:ascii="TimesNewRomanPSMT" w:hAnsi="TimesNewRomanPSMT"/>
        </w:rPr>
        <w:t>. - L’organizzazione del lavoro della sezione stralcio è altresì disciplinata dalle diret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ute nelle circolari consiliari 10 giugno 1998 e 29 ottobre 1998, in quanto compati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la presente circo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0. - Sezioni distacca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0.1</w:t>
      </w:r>
      <w:r>
        <w:rPr>
          <w:rFonts w:cs="TimesNewRomanPSMT" w:ascii="TimesNewRomanPSMT" w:hAnsi="TimesNewRomanPSMT"/>
        </w:rPr>
        <w:t>. - La fissazione del numero dei magistrati destinati alle sezioni distaccate deve ten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o del numero dei procedimenti pendenti, della natura degli affari e dell’urgenza della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zione e dell’esistenza o meno dell’esigenza di assicurare la presenza continuativa di u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più magistrati. Sulla scorta di detti parametri e in considerazione della delimitazion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trattati presso dette sezioni ex art. 48-quater O.G., le proposte tabellari devono indica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magistrati assegnati alla sezione distaccata in via esclusiva, a tempo pien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i magistrati assegnati congiuntamente, a tempo parziale, a più sezioni distacca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i magistrati assegnati congiuntamente, a tempo parziale, alla sede centrale e presso un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sezioni distacca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Nei casi previsti dalle lettere b) e c), le proposte tabellari devono precisare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tenuto con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alenza dell’impiego, quale sia la sede ordinaria di servizio dei magistrati ai sensi dell’art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09-</w:t>
      </w:r>
      <w:r>
        <w:rPr>
          <w:rFonts w:cs="TimesNewRomanPS-ItalicMT" w:ascii="TimesNewRomanPS-ItalicMT" w:hAnsi="TimesNewRomanPS-ItalicMT"/>
          <w:i/>
        </w:rPr>
        <w:t xml:space="preserve">bis </w:t>
      </w:r>
      <w:r>
        <w:rPr>
          <w:rFonts w:cs="TimesNewRomanPSMT" w:ascii="TimesNewRomanPSMT" w:hAnsi="TimesNewRomanPSMT"/>
        </w:rPr>
        <w:t>O.G., e quali le funzioni loro attribui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gni caso l’assegnazione esclusiva o congiunta alle sezioni distaccate deve essere dis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condo la previsione del par.19.5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0.2</w:t>
      </w:r>
      <w:r>
        <w:rPr>
          <w:rFonts w:cs="TimesNewRomanPSMT" w:ascii="TimesNewRomanPSMT" w:hAnsi="TimesNewRomanPSMT"/>
        </w:rPr>
        <w:t>. - Per l’assegnazione dei magistrati al settore penale nelle sezioni distaccate tro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il successivo paragrafo 39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0.3</w:t>
      </w:r>
      <w:r>
        <w:rPr>
          <w:rFonts w:cs="TimesNewRomanPSMT" w:ascii="TimesNewRomanPSMT" w:hAnsi="TimesNewRomanPSMT"/>
        </w:rPr>
        <w:t>. - Le tabelle di composizione degli uffici di tribunale devono tener conto dei riferi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ritoriali imposti dalla presenza delle sezioni distaccate, indicando il numero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ario per ciascuna se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proposte devono essere allegati opportuni prospetti statistici che, tenendo cont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i pendenti, delle sopravvenienze, degli affari devoluti per legge in particol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e alla sede centrale, delle sezioni stralcio esistenti e dell’organico compless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valgono a giustificare la ripartizione dei magistrati tra sede centrale e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accate, ed il numero di magistrati assegnati a quest’ultim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1. - Direttive riguardanti la Corte di Appello: sezione competente sulle impugnazioni de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provvedimenti del tribunale per i minorenni e per l’espletamento delle funzioni concern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procedimenti a carico di imputati minoren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1.1</w:t>
      </w:r>
      <w:r>
        <w:rPr>
          <w:rFonts w:cs="TimesNewRomanPSMT" w:ascii="TimesNewRomanPSMT" w:hAnsi="TimesNewRomanPSMT"/>
        </w:rPr>
        <w:t>. - Per le corti di Appello le proposte tabellari devono indicare la sezione che giudica su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ugnazioni dei provvedimenti del tribunale per i minorenni ed alla quale sono attribuit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e funzioni previste dal codice di procedura penale nei procedimenti a carico di imput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oren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1.2</w:t>
      </w:r>
      <w:r>
        <w:rPr>
          <w:rFonts w:cs="TimesNewRomanPSMT" w:ascii="TimesNewRomanPSMT" w:hAnsi="TimesNewRomanPSMT"/>
        </w:rPr>
        <w:t>. - Alle sezioni previste dal par.31.1, in applicazione dell’art. 4, D. Lgs. n. 272/89, de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assegnati, ove possibile, magistrati che hanno acquisito una specifica preparazione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erienza nella materia, scelti tra coloro i quali hanno svolto attività presso uffici giudizi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orili o presso uffici del giudice tute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1.3. </w:t>
      </w:r>
      <w:r>
        <w:rPr>
          <w:rFonts w:cs="TimesNewRomanPSMT" w:ascii="TimesNewRomanPSMT" w:hAnsi="TimesNewRomanPSMT"/>
        </w:rPr>
        <w:t>- Le sezioni disciplinate nel presente paragrafo devono trattare in via esclusiv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in esame e, soltanto qualora il carico di lavoro non giustifica detta attribu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clusiva, ad esse vanno assegnati ulteriori affari che siano connessi con le materie dei mino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ella famiglia, comprendendo in quest’ultima le separazioni ed i divorz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1.4</w:t>
      </w:r>
      <w:r>
        <w:rPr>
          <w:rFonts w:cs="TimesNewRomanPSMT" w:ascii="TimesNewRomanPSMT" w:hAnsi="TimesNewRomanPSMT"/>
        </w:rPr>
        <w:t>. - I magistrati di tali sezioni vengono altresì impiegati per comporre i collegi penal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2. - Sezione o collegi incaricati della trattazione dei ricorsi di cui alla legge 24 marzo 2001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n. 89 (Equa riparazione in caso di violazione del termine di ragionevole durata del processo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2.1. </w:t>
      </w:r>
      <w:r>
        <w:rPr>
          <w:rFonts w:cs="TimesNewRomanPSMT" w:ascii="TimesNewRomanPSMT" w:hAnsi="TimesNewRomanPSMT"/>
        </w:rPr>
        <w:t>– I ricorsi di cui agli articoli 3 e segg. della L. 24 marzo 2001, n. 89 debb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ti, preferibilmente, presso un’unica sezione o dai medesimi collegi, che debb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essamente indicati nelle proposte tabellar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2.2. - </w:t>
      </w:r>
      <w:r>
        <w:rPr>
          <w:rFonts w:cs="TimesNewRomanPSMT" w:ascii="TimesNewRomanPSMT" w:hAnsi="TimesNewRomanPSMT"/>
        </w:rPr>
        <w:t>La proposta tabellare deve, in ogni caso, espressamente indicare le modalità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curare lo scambio delle informazioni sulle esperienze giurisprudenziali tra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ari della materia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Magistrati con funzioni direttive e semidirettive. Organizzazione del lavoro delle sezion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3. - Compiti dei Presidenti di Corte di Appello e dei Presidenti di Tribu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3.1. - </w:t>
      </w:r>
      <w:r>
        <w:rPr>
          <w:rFonts w:cs="TimesNewRomanPSMT" w:ascii="TimesNewRomanPSMT" w:hAnsi="TimesNewRomanPSMT"/>
        </w:rPr>
        <w:t>I Presidenti di Corte d’Appello ed i Presidenti di Tribunale dirigono gli uffici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no tutte le attribuzioni previste dalla legg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3.2</w:t>
      </w:r>
      <w:r>
        <w:rPr>
          <w:rFonts w:cs="TimesNewRomanPSMT" w:ascii="TimesNewRomanPSMT" w:hAnsi="TimesNewRomanPSMT"/>
        </w:rPr>
        <w:t>. - Nella proposta tabellare deve essere indicata, specificandone entità ed impegn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tività giudiziaria riservata ai Presidenti di Corte d’Appello ed ai Presidenti di Tribun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3.3</w:t>
      </w:r>
      <w:r>
        <w:rPr>
          <w:rFonts w:cs="TimesNewRomanPSMT" w:ascii="TimesNewRomanPSMT" w:hAnsi="TimesNewRomanPSMT"/>
        </w:rPr>
        <w:t>. - Il Presidente del Tribunale, se l’ufficio è organizzato in sezioni, ha la facol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ervare a se stesso la direzione di una sezione predeterminata e/o la presidenza di colleg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ora ciò sia compatibile con le funzioni direttive. Nel caso in cui il Presidente eserciti t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coltà, nella proposta tabellare deve essere indicata la quota di lavoro attribuitagli, tal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congrua e compatibile con le funzioni diretti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proposta tabellare devono essere predeterminati i collegi e le udienze della sezione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i dei tribunali intendono presiede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3.4 - </w:t>
      </w:r>
      <w:r>
        <w:rPr>
          <w:rFonts w:cs="TimesNewRomanPSMT" w:ascii="TimesNewRomanPSMT" w:hAnsi="TimesNewRomanPSMT"/>
        </w:rPr>
        <w:t>Nei tribunali organizzati in sezioni, le proposte tabellari devono altresì indicare q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attività di direzione dell’ufficio di cui all’art. 47 O.G. il Presidente del Tribunale inten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re direttamente e per quali, invece, ritenga di farsi coadiuvare dai Presidenti di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sensi dell’art. 47 quater, secondo comma O.G., con specifico incarico di coordin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rito ai sensi del paragrafo 35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3.5. </w:t>
      </w:r>
      <w:r>
        <w:rPr>
          <w:rFonts w:cs="TimesNewRomanPSMT" w:ascii="TimesNewRomanPSMT" w:hAnsi="TimesNewRomanPSMT"/>
        </w:rPr>
        <w:t>– L’esercizio della delega da parte del Presidente del Tribunale, ove consentito,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venire con provvedimento motivato, adottato secondo criteri di razionalità organizzativ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alvaguardia delle esigenze di specializz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3.6. </w:t>
      </w:r>
      <w:r>
        <w:rPr>
          <w:rFonts w:cs="TimesNewRomanPSMT" w:ascii="TimesNewRomanPSMT" w:hAnsi="TimesNewRomanPSMT"/>
        </w:rPr>
        <w:t>- Con riguardo alle funzioni presidenziali in materia di famiglia, il Presiden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e, qualora ritenga di delegare altro magistrato dell’ufficio, designa il Presiden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a cui è attribuita la materi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tribuzione della delega ad altri magistrati dell’ufficio diversi dal presidente di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ò essere adottata solo in subordine e per il tempo necessario a far fronte a situ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ccezionali e contingenti, garantendo le modalità necessarie ad assicurare il coordin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gli altri giudici assegnati al setto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3.7</w:t>
      </w:r>
      <w:r>
        <w:rPr>
          <w:rFonts w:cs="TimesNewRomanPSMT" w:ascii="TimesNewRomanPSMT" w:hAnsi="TimesNewRomanPSMT"/>
        </w:rPr>
        <w:t>. – I Presidenti di Tribunale e di Corte d’Appello possono farsi coadiuvare da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collaborano a specifiche attività presidenziali non espressamente riservate ai Presiden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ovvero che questi dichiarano di non poter esplet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numero dei magistrati collaboratori deve essere rigorosamente rapportato alle dimens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di Tribunale o di Corte d’Appell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nomina deve avvenire con decreto motivato, previo interpello tra i magistrati dell’uffic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uendo la procedura tabellare. La motivazione deve dar conto delle esigenze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sottendono al conferimento di compiti specifici, delle ragioni per le quali non è poss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ibuire tali compiti ad un Presidente di Sezione nonché dei criteri seguiti nella scel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3.8. – </w:t>
      </w:r>
      <w:r>
        <w:rPr>
          <w:rFonts w:cs="TimesNewRomanPSMT" w:ascii="TimesNewRomanPSMT" w:hAnsi="TimesNewRomanPSMT"/>
        </w:rPr>
        <w:t>Non è consentita alcuna forma di esonero dal lavoro giudiziario per 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aborator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4. - Presidenti di Sezione di Corte di Appell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4.1</w:t>
      </w:r>
      <w:r>
        <w:rPr>
          <w:rFonts w:cs="TimesNewRomanPSMT" w:ascii="TimesNewRomanPSMT" w:hAnsi="TimesNewRomanPSMT"/>
        </w:rPr>
        <w:t>. – L’assegnazione di più Presidenti di Sezione ad una stessa sezione può essere ammes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o quando tutte le sezioni, civili e penali, abbiano un presidente e la presenza di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i trovi giustificazione in base al numero dei magistrati addetti alla sezione 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ura e quantità della materia tratta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4.2</w:t>
      </w:r>
      <w:r>
        <w:rPr>
          <w:rFonts w:cs="TimesNewRomanPSMT" w:ascii="TimesNewRomanPSMT" w:hAnsi="TimesNewRomanPSMT"/>
        </w:rPr>
        <w:t>. – L’assegnazione allo stesso magistrato della presidenza di più sezioni può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stificata solo quando non sia possibile assegnare un presidente a ciascuna se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4.3. </w:t>
      </w:r>
      <w:r>
        <w:rPr>
          <w:rFonts w:cs="TimesNewRomanPSMT" w:ascii="TimesNewRomanPSMT" w:hAnsi="TimesNewRomanPSMT"/>
        </w:rPr>
        <w:t>- La proposta tabellare deve indicare il lavoro giudiziario cui i Presidenti di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bono necessariamente concorrere, con la precisazione che ai medesimi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o un carico di lavoro nella misura di almeno la metà degli affari assegnat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lla se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4.4 </w:t>
      </w:r>
      <w:r>
        <w:rPr>
          <w:rFonts w:cs="TimesNewRomanPSMT" w:ascii="TimesNewRomanPSMT" w:hAnsi="TimesNewRomanPSMT"/>
        </w:rPr>
        <w:t>– Le disposizioni di cui al successivo par. 35 si applicano, in quanto compatibili,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Presidenti di Sezione di Corte d’Appell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5. - Presidente di Sezione del Tribu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5.1</w:t>
      </w:r>
      <w:r>
        <w:rPr>
          <w:rFonts w:cs="TimesNewRomanPSMT" w:ascii="TimesNewRomanPSMT" w:hAnsi="TimesNewRomanPSMT"/>
        </w:rPr>
        <w:t>. – Il Presidente di Sezione svolge i compiti stabiliti dall’art. 47-</w:t>
      </w:r>
      <w:r>
        <w:rPr>
          <w:rFonts w:cs="TimesNewRomanPS-ItalicMT" w:ascii="TimesNewRomanPS-ItalicMT" w:hAnsi="TimesNewRomanPS-ItalicMT"/>
          <w:i/>
        </w:rPr>
        <w:t>quater</w:t>
      </w:r>
      <w:r>
        <w:rPr>
          <w:rFonts w:cs="TimesNewRomanPSMT" w:ascii="TimesNewRomanPSMT" w:hAnsi="TimesNewRomanPSMT"/>
        </w:rPr>
        <w:t>, O.G., 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e: svolge il lavoro giudiziario; sorveglia l'andamento dei servizi di cancelleria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iliari; distribuisce il lavoro tra i giudici e vigila sulla loro attività, curando anche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ambio di informazioni sulle esperienze giurisprudenziali all'interno della sezione; coordi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erie dei magistrati appartenenti alla sezione; collabora con il Presidente del Tribu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'attività di direzione dell'ufficio anche per il raggiungimento degli obiettivi del Docu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o Gener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5.2</w:t>
      </w:r>
      <w:r>
        <w:rPr>
          <w:rFonts w:cs="TimesNewRomanPSMT" w:ascii="TimesNewRomanPSMT" w:hAnsi="TimesNewRomanPSMT"/>
        </w:rPr>
        <w:t>. – Le proposte tabellari – qualora il Tribunale sia organizzato in sezioni e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ipotesi in cui all’ufficio sia assegnato un solo presidente di sezione – debb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amente indicare gli incarichi di coordinamento conferiti ai presidenti di se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stent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nella direzione di più sezioni che trattano materie omogene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el coordinamento di uno o più settori dei servizi o di gestione del personal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in ogni altra attività collaborativa in tutti i settori nei quali essa è ritenuta opportun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5.3. – </w:t>
      </w:r>
      <w:r>
        <w:rPr>
          <w:rFonts w:cs="TimesNewRomanPSMT" w:ascii="TimesNewRomanPSMT" w:hAnsi="TimesNewRomanPSMT"/>
        </w:rPr>
        <w:t>Ad una stessa sezione non può essere assegnato più di un presidente di se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5.4</w:t>
      </w:r>
      <w:r>
        <w:rPr>
          <w:rFonts w:cs="TimesNewRomanPSMT" w:ascii="TimesNewRomanPSMT" w:hAnsi="TimesNewRomanPSMT"/>
        </w:rPr>
        <w:t>. – Qualora al Tribunale siano assegnati più Presidenti di Sezione, il conferimento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hi di coordinamento ad uno o più di essi deve essere adeguatamente motivato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ressa indicazione degli elementi oggettivi che comprovano le attitudini e le capac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e di quelli design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5.5. </w:t>
      </w:r>
      <w:r>
        <w:rPr>
          <w:rFonts w:cs="TimesNewRomanPSMT" w:ascii="TimesNewRomanPSMT" w:hAnsi="TimesNewRomanPSMT"/>
        </w:rPr>
        <w:t>– Qualora non siano conferiti detti incarichi ai presidenti di sezione, la propost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 deve comunque indicare le modalità con le quali viene realizzata la collaborazion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ti magistrati, in particolare per verificare l’andamento dei servizi all’interno di ciasc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, allo scopo di accertare eventuali disfunzioni o carenze di produttività, per apport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i opportuni correttivi interni di carattere organizzativo e per raccogliere tutte le propo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 per il miglioramento del serviz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5.6</w:t>
      </w:r>
      <w:r>
        <w:rPr>
          <w:rFonts w:cs="TimesNewRomanPSMT" w:ascii="TimesNewRomanPSMT" w:hAnsi="TimesNewRomanPSMT"/>
        </w:rPr>
        <w:t>. – Il Presidente del Tribunale designa il magistrato destinato a presiedere l’ufficio in ca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ua mancanza o impedimento preferibilmente tra i Presidenti di Se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esignazione deve avvenire previo interpello e con provvedimento motivato che dia co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disponibilità acquisite e della valutazione comparativa effettuata con rifer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o ai requisiti attitudinali, precisando, qualora la scelta non ricada su uno dei Presid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zione, le ragioni che l’hanno determinata. In ogni caso il Presidente può designare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magistrato che non ha aderito all’interpello qualora se ne ravvisi la necessità nell’intere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da indicare espressamente nella motivazione del decreto di nomin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esignazione ha efficacia anche in caso di cessazione dalle funzioni del capo dell’uffici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o alla nomina del nuovo dirig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5.7. – </w:t>
      </w:r>
      <w:r>
        <w:rPr>
          <w:rFonts w:cs="TimesNewRomanPSMT" w:ascii="TimesNewRomanPSMT" w:hAnsi="TimesNewRomanPSMT"/>
        </w:rPr>
        <w:t>La proposta tabellare deve indicare il lavoro giudiziario cui i Presidenti di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bbono necessariamente concorrere, con la precisazione che ai medesimi dovrà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o un carico di lavoro nella misura di almeno la metà degli affari assegnat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lla se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5.8</w:t>
      </w:r>
      <w:r>
        <w:rPr>
          <w:rFonts w:cs="TimesNewRomanPSMT" w:ascii="TimesNewRomanPSMT" w:hAnsi="TimesNewRomanPSMT"/>
        </w:rPr>
        <w:t>. - La proposta tabellare deve indicare le modalità organizzative con le quali i Presid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zione intendono realizzare lo scambio di informazioni sulle esperienze giurisprudenzi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le sezioni e verificare l’andamento del servizio, allo scopo di raccogli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ggerimenti ed approntare i più opportuni rimedi. Ferma restando la facoltà di individuar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alità più opportune per attuare detti scopi, deve essere realizzato comunque un incon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 i magistrati assegnati alla sezione con cadenza almeno bimestrale, dandone tempes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icazione al dirigente dell’ufficio, al quale deve essere inviata una relazione sull’es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riunioni con allegati i relativi verbali. Il Presidente cura la trasmissione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 di tali verbali entro il 20 dicembre di ciascun ann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5.9. – </w:t>
      </w:r>
      <w:r>
        <w:rPr>
          <w:rFonts w:cs="TimesNewRomanPSMT" w:ascii="TimesNewRomanPSMT" w:hAnsi="TimesNewRomanPSMT"/>
        </w:rPr>
        <w:t>La proposta tabellare deve altresì indicare la sezione o le sezioni della sede centr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quali faranno riferimento i magistrati che operano stabilmente presso le sezioni distacc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l soddisfacimento dei fini di cui al paragrafo 35.8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5.10. </w:t>
      </w:r>
      <w:r>
        <w:rPr>
          <w:rFonts w:cs="TimesNewRomanPSMT" w:ascii="TimesNewRomanPSMT" w:hAnsi="TimesNewRomanPSMT"/>
        </w:rPr>
        <w:t>- Per le sezioni GIP di cui alla tabella A allegata alla legge n. 884 del 22 luglio 1973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 tabellare deve indicare il lavoro giudiziario cui il Presidente della sezione ed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Aggiunto debbono necessariamente concorrere, ferma restando la possibil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duzione nei limiti di cui al punto 35.7. Analoga disposizione si applica anche a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ordinatori delle sezioni in cui siano assegnati almeno altri cinque magistrati ove ciò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stificato da oggettive e motivate esigenze di serviz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determinazione del lavoro giudiziario dei magistrati sopra indicati può essere previ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tribuzione di singole tipologie di affari, ove ciò risponda ad esigenze organizzative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glior funzionalità della sezione, nonché lo svolgimento di compiti di supplenz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zione di magistrati temporaneamente assenti od impedi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posta tabellare deve indicare espressamente anche i necessari compiti collabora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direzione della sezione attribuiti al Presidente aggiunto con specifiche deleghe aventi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 definite materi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6. - Incarichi di direzione delle sezioni di tribu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6.1</w:t>
      </w:r>
      <w:r>
        <w:rPr>
          <w:rFonts w:cs="TimesNewRomanPSMT" w:ascii="TimesNewRomanPSMT" w:hAnsi="TimesNewRomanPSMT"/>
        </w:rPr>
        <w:t>. - Nei tribunali nei quali non sono istituiti posti di Presidente di sezione, ovvero nei ca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i quali la sezione non è diretta da un Presidente di sezione, l’organizzazione del lavoro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ibuita ad un magistrato ad essa assegnato, designato nelle proposte di tabell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6.2</w:t>
      </w:r>
      <w:r>
        <w:rPr>
          <w:rFonts w:cs="TimesNewRomanPSMT" w:ascii="TimesNewRomanPSMT" w:hAnsi="TimesNewRomanPSMT"/>
        </w:rPr>
        <w:t>. – La scelta del magistrato incaricato della direzione della sezione deve essere effettu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ndo riguardo, in principalità, alle attitudini e al merito e, in via residuale, all’anzianità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uol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6.3. </w:t>
      </w:r>
      <w:r>
        <w:rPr>
          <w:rFonts w:cs="TimesNewRomanPSMT" w:ascii="TimesNewRomanPSMT" w:hAnsi="TimesNewRomanPSMT"/>
        </w:rPr>
        <w:t>- Le attitudini ed il merito devono essere motivate con riferimento alla quantità e qua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lavoro svolto; alla puntualità e diligenza dimostrate nello svolgimento delle funzion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osservanza dei propri doveri; alla disponibilità a far fronte alle esigenze dell’uffic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lutando quindi la possibile incidenza negativa su di esso dell’eventuale svolg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vità extragiudiziarie autorizzate; all’approfondimento della materia ordinamental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ganizzazione desunta anche dalla partecipazione a corsi di studio e da pubblicazioni.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tivazione deve fare riferimento a dati oggettivi ricavati, tra l’altro, dal fascicolo pers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magistrato, dalle risultanze statistiche, dai pareri del Consiglio giudizi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6.4. </w:t>
      </w:r>
      <w:r>
        <w:rPr>
          <w:rFonts w:cs="TimesNewRomanPSMT" w:ascii="TimesNewRomanPSMT" w:hAnsi="TimesNewRomanPSMT"/>
        </w:rPr>
        <w:t>– Per la scelta del magistrato coordinatore delle sezioni lavoro, fallimentari, societari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famiglia e delle sezioni GIP/GUP, per le esigenze di specializzazione e la complessità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catezza delle materie trattate, va data prevalenza al criterio delle attitudini stabilito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.36.2. Per i restanti posti dovrà essere data prevalenza al criterio delle attitudini all’inter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una fascia di anzianità nel ruolo di 8 anni. A parità di attitudini, deve essere preferit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più anziano nel ruol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6.5</w:t>
      </w:r>
      <w:r>
        <w:rPr>
          <w:rFonts w:cs="TimesNewRomanPSMT" w:ascii="TimesNewRomanPSMT" w:hAnsi="TimesNewRomanPSMT"/>
        </w:rPr>
        <w:t>. - Il magistrato incaricato della direzione della sezione non può essere esonerato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 giudiziario e le proposte tabellari devono indicare le modalità con le quali egli inten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olvere il compito. Si applica il paragrafo 35.8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7 – Decadenza dagli incarichi direttivi e semidirettiv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7.1. – </w:t>
      </w:r>
      <w:r>
        <w:rPr>
          <w:rFonts w:cs="TimesNewRomanPSMT" w:ascii="TimesNewRomanPSMT" w:hAnsi="TimesNewRomanPSMT"/>
        </w:rPr>
        <w:t>Nella redazione della proposta tabellare deve tenersi conto dell’eventuale decors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massimo di durata delle funzioni direttive o semidirettive nella medesima sede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fini della mobilità interna e della ripartizione dei carichi di lavor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8. - Sezioni distacca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8.1. </w:t>
      </w:r>
      <w:r>
        <w:rPr>
          <w:rFonts w:cs="TimesNewRomanPSMT" w:ascii="TimesNewRomanPSMT" w:hAnsi="TimesNewRomanPSMT"/>
        </w:rPr>
        <w:t>- L’organizzazione del lavoro presso la sezione distaccata è curata da un magistrato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a assegnato, al quale va tabellarmente conferito l’incarico nell’osservanza dei cr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biliti nel paragrafo 36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8.2</w:t>
      </w:r>
      <w:r>
        <w:rPr>
          <w:rFonts w:cs="TimesNewRomanPSMT" w:ascii="TimesNewRomanPSMT" w:hAnsi="TimesNewRomanPSMT"/>
        </w:rPr>
        <w:t>. – Le proposte tabellari devono indicare i criteri ai quali il Presidente del tribunale 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ttiene nell’adozione del provvedimento dell’art. 48-</w:t>
      </w:r>
      <w:r>
        <w:rPr>
          <w:rFonts w:cs="TimesNewRomanPS-ItalicMT" w:ascii="TimesNewRomanPS-ItalicMT" w:hAnsi="TimesNewRomanPS-ItalicMT"/>
          <w:i/>
        </w:rPr>
        <w:t>quinquies</w:t>
      </w:r>
      <w:r>
        <w:rPr>
          <w:rFonts w:cs="TimesNewRomanPSMT" w:ascii="TimesNewRomanPSMT" w:hAnsi="TimesNewRomanPSMT"/>
        </w:rPr>
        <w:t>, primo comma, O.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vvedimento, se relativo a singoli procedimenti, va adottato successiv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staurazione del procedimento, dopo avere sentito il giudice designato per la tratt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vvedimento deve essere adeguatamente motivato indicando: l’avvenuta audizione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, le ragioni organizzative o le particolari esigenze delle parti che ne rendono opport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dozione, le udienze che saranno trattate in deroga al criterio ordinario di localizz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le misure realizzate allo scopo di evitare che il provvedimento possa determin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funzioni organizzative ed incidere sul regolare svolgimento dell’attività da part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incaricato della tratt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8.3. - </w:t>
      </w:r>
      <w:r>
        <w:rPr>
          <w:rFonts w:cs="TimesNewRomanPSMT" w:ascii="TimesNewRomanPSMT" w:hAnsi="TimesNewRomanPSMT"/>
        </w:rPr>
        <w:t>Le proposte tabellari devono indicare, altresì, i criteri ai quali il President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ribunale si attiene nell’adozione del provvedimento dell’art. 48-</w:t>
      </w:r>
      <w:r>
        <w:rPr>
          <w:rFonts w:cs="TimesNewRomanPS-ItalicMT" w:ascii="TimesNewRomanPS-ItalicMT" w:hAnsi="TimesNewRomanPS-ItalicMT"/>
          <w:i/>
        </w:rPr>
        <w:t xml:space="preserve">quinquies, II comma, </w:t>
      </w:r>
      <w:r>
        <w:rPr>
          <w:rFonts w:cs="TimesNewRomanPSMT" w:ascii="TimesNewRomanPSMT" w:hAnsi="TimesNewRomanPSMT"/>
        </w:rPr>
        <w:t>O.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amente a gruppi omogenei di procedimenti. Il provvedimento deve essere adot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titi preventivamente il Consiglio Giudiziario ed il Consiglio dell’Ordine degli Avvoc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funzionalità del servizio e specificità delle materie suggeriscono di consider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e rientranti tra gruppi omogenei di procedimenti, da trattare nelle sedi principali, que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i alle esecuzioni mobiliari e immobiliari e alle funzioni di giudice tutela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8.4</w:t>
      </w:r>
      <w:r>
        <w:rPr>
          <w:rFonts w:cs="TimesNewRomanPSMT" w:ascii="TimesNewRomanPSMT" w:hAnsi="TimesNewRomanPSMT"/>
        </w:rPr>
        <w:t>. - Nelle proposte tabellari, ovvero nel corso del triennio, il Presidente del Tribunale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rre, ai sensi dell’art. 48 quater, III comma, O.G. che nelle sezioni distaccate aventi s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isole, ad eccezione della Sicilia e della Sardegna, siano trattate anche le cau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rnenti controversie di lavoro e di previdenza e assistenza obbligatorie. La proposta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formulata dopo avere sentito il Consiglio dell’Ordine degli Avvocati e 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amente motivata indicando: le ragioni che la giustificano, avuto riguardo in partico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modalità dei collegamenti con le isole, al numero dei procedimenti e ad ogni al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stanza a tal fine rilevante nonché l’arco temporale, eventualmente predeterminato, ent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quale è destinata ad operare la deroga. La proposta formulata nel corso del trienn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data della documentazione a conforto, e del parere del Consiglio giudiziario deve esse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rasmessa al Consiglio Superiore della Magistratura per la deliberazione dell’art. 48-</w:t>
      </w:r>
      <w:r>
        <w:rPr>
          <w:rFonts w:cs="TimesNewRomanPS-ItalicMT" w:ascii="TimesNewRomanPS-ItalicMT" w:hAnsi="TimesNewRomanPS-ItalicMT"/>
          <w:i/>
        </w:rPr>
        <w:t>quater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zo comma, O.G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Assegnazione dei magistrati alle sezioni. Tramutamenti dei magistrati nell’ambito dello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stesso uffic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39. - Mobilità intern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9.1. </w:t>
      </w:r>
      <w:r>
        <w:rPr>
          <w:rFonts w:cs="TimesNewRomanPSMT" w:ascii="TimesNewRomanPSMT" w:hAnsi="TimesNewRomanPSMT"/>
        </w:rPr>
        <w:t>- L’organizzazione dell’ufficio deve favorire una ragionata e moderata mobilità inter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, accanto alla valorizzazione delle specializzazioni, assicuri, soprattutto nella prima f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arriera del magistrato, la diffusione delle competenze, coerentemente ai principi e a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iettivi delineati del Documento Organizzativo Gener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9.2. </w:t>
      </w:r>
      <w:r>
        <w:rPr>
          <w:rFonts w:cs="TimesNewRomanPSMT" w:ascii="TimesNewRomanPSMT" w:hAnsi="TimesNewRomanPSMT"/>
        </w:rPr>
        <w:t>- I magistrati addetti agli uffici giudiziari non possono essere trasferiti, senza il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nso, ad una sezione o ad un settore di servizio diversi da quello al quale sono assegn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vo che ricorrano le ipotesi di trasferimento d’ufficio di cui al successivo paragrafo 50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9.3</w:t>
      </w:r>
      <w:r>
        <w:rPr>
          <w:rFonts w:cs="TimesNewRomanPSMT" w:ascii="TimesNewRomanPSMT" w:hAnsi="TimesNewRomanPSMT"/>
        </w:rPr>
        <w:t xml:space="preserve">. </w:t>
      </w:r>
      <w:r>
        <w:rPr>
          <w:rFonts w:cs="TimesNewRomanPS-BoldMT" w:ascii="TimesNewRomanPS-BoldMT" w:hAnsi="TimesNewRomanPS-BoldMT"/>
          <w:b/>
        </w:rPr>
        <w:t xml:space="preserve">– </w:t>
      </w:r>
      <w:r>
        <w:rPr>
          <w:rFonts w:cs="TimesNewRomanPSMT" w:ascii="TimesNewRomanPSMT" w:hAnsi="TimesNewRomanPSMT"/>
        </w:rPr>
        <w:t>Nel caso di magistrati che si trovino nelle condizioni di cui al paragrafo 45.1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nza del consenso degli interessati, non può essere disposto il mutamento delle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i nè della sede di esercizio delle funz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9.4. – </w:t>
      </w:r>
      <w:r>
        <w:rPr>
          <w:rFonts w:cs="TimesNewRomanPSMT" w:ascii="TimesNewRomanPSMT" w:hAnsi="TimesNewRomanPSMT"/>
        </w:rPr>
        <w:t>Ai magistrati entrati nell’Ordine Giudiziario successivamente al 31 luglio 2007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 la disposizione di cui all’art.13 del D.Lvo n.160 del 2006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39.5 – </w:t>
      </w:r>
      <w:r>
        <w:rPr>
          <w:rFonts w:cs="TimesNewRomanPSMT" w:ascii="TimesNewRomanPSMT" w:hAnsi="TimesNewRomanPSMT"/>
        </w:rPr>
        <w:t>I magistrati entrati nell’Ordine Giudiziario prima del 31 luglio 2007 e che non h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ora conseguito la prima valutazione di professionalità non possono essere destinati, sal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ricorrano imprescindibili e prevalenti esigenze di servizio, che dev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amente indicate e congruamente motivat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allo svolgimento di funzioni monocratiche pen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allo svolgimento di funzioni GIP/GUP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39</w:t>
      </w:r>
      <w:r>
        <w:rPr>
          <w:rFonts w:cs="TimesNewRomanPSMT" w:ascii="TimesNewRomanPSMT" w:hAnsi="TimesNewRomanPSMT"/>
        </w:rPr>
        <w:t>.6. – Nell’assegnazione dei magistrati trasferiti presso il Tribunale e provenienti d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ispondente Procura, si applica la disposizione di cui all’art.13 comma 4 del D.Lvo n.16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2006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0 - Concorsi interni. Legittim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0.1</w:t>
      </w:r>
      <w:r>
        <w:rPr>
          <w:rFonts w:cs="TimesNewRomanPSMT" w:ascii="TimesNewRomanPSMT" w:hAnsi="TimesNewRomanPSMT"/>
        </w:rPr>
        <w:t>. – Negli uffici giudiziari, sia per l’eventuale potenziamento di un settore rispetto a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i, sia in tutti i casi nei quali è necessario, per esigenze di servizio, lo sposta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a una sezione all’altra, i dirigenti debbono attenersi ai seguenti crite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are comunicazione, con modalità tali da assicurare l’effettiva conoscenza, dei posti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prire a tutti i magistrati dell’ufficio ed a quelli che vi siano destinati dal Consiglio 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vi abbiano ancora preso possesso, assegnando un congruo termine per la domand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itando tutti i magistrati ad esprimere preferenze anche per posti non vacanti. In rag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obiettivi indicati nel Documento Organizzativo Generale, il Dirigente deve stabil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 posti pubblicare, anche non coincidenti con le vacanze, specificando le prior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e le ragioni della scelt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il magistrato non può essere assegnato ad altra sezione o ad altro settore di servizio 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siano decorsi almeno due anni dal giorno in cui ha preso effettivo poss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cui è attualmente addetto, salvo eccezioni per comprovate esigenze di serviz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motivare specificamente. Nel caso in cui il magistrato sia stato assegnato o tramu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ufficio l’assegnazione ad altra sezione o settore dell’ufficio può avvenire decorso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o dall’effettiva presa di possesso. Il termine deve essere calcolato con riferimen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in cui si è verificata effettivamente la vacanza del posto da ricopr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pendentemente dal momento in cui il dirigente dell’ufficio decide di provveder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a copertur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0.2</w:t>
      </w:r>
      <w:r>
        <w:rPr>
          <w:rFonts w:cs="TimesNewRomanPSMT" w:ascii="TimesNewRomanPSMT" w:hAnsi="TimesNewRomanPSMT"/>
        </w:rPr>
        <w:t>. – I concorsi ordinari devono essere svolti almeno due volte l’anno e in modo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curare il coordinamento con le pubblicazioni dei posti di tramutamento ordin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iberati dal CSM ed in essi debbono confluire anche i concorsi relativi ai trasferiment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paragrafo 49 della circo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0.3</w:t>
      </w:r>
      <w:r>
        <w:rPr>
          <w:rFonts w:cs="TimesNewRomanPSMT" w:ascii="TimesNewRomanPSMT" w:hAnsi="TimesNewRomanPSMT"/>
        </w:rPr>
        <w:t>. - Nel dare comunicazione dei posti da coprire, il dirigente dell’ufficio deve invitare tu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li interessati a proporre domanda di assegnazione o di tramutamento anche per posti dive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quelli indicati nel bando, pur se attualmente non vacanti; in tal caso le domande potr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accolte limitatamente alla copertura dei posti rimasti scoperti per effet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i (cosiddetti posti di risulta) e non mantengono efficacia per i successivi concors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comunicazione dei posti da coprire il Presidente deve indicare la data da cui si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ta la vaca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ata di scopertura del posto di risulta coincide con quella del posto che va a ricopr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pirante il cui trasferimento ha determinato la vacanza del posto di risul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0.4 </w:t>
      </w:r>
      <w:r>
        <w:rPr>
          <w:rFonts w:cs="TimesNewRomanPSMT" w:ascii="TimesNewRomanPSMT" w:hAnsi="TimesNewRomanPSMT"/>
        </w:rPr>
        <w:t>- Per esigenze di servizio, da motivare espressamente nella proposta tabellare, l’effica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rovvedimento di tramutamento può essere differita al momento in cui il posto lasci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cante sia stato a sua volta ricoperto con l’assegnazione di altro magistrato. Il differ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può comunque superare il termine massimo di sei mes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0.5. </w:t>
      </w:r>
      <w:r>
        <w:rPr>
          <w:rFonts w:cs="TimesNewRomanPSMT" w:ascii="TimesNewRomanPSMT" w:hAnsi="TimesNewRomanPSMT"/>
        </w:rPr>
        <w:t>- I dirigenti degli uffici, in previsione della decorrenza dell’efficacia del tramut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magistrato, individuano, con apposito provvedimento motivato, i procedimenti penal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anzato stato di istruttoria e per i quali non operi l’art. 190 bis c.p.p. che dovran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o stesso portati a termine, contemperando l’individuazione al carico di lavoro preved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posto in cui subentr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1. - Criteri di valut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1.1</w:t>
      </w:r>
      <w:r>
        <w:rPr>
          <w:rFonts w:cs="TimesNewRomanPSMT" w:ascii="TimesNewRomanPSMT" w:hAnsi="TimesNewRomanPSMT"/>
        </w:rPr>
        <w:t>. - Nel caso in cui vi siano più aspiranti all’assegnazione o al tramutamento, il Presid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ute presenti le esigenze di efficienza dell’ufficio, applica, nella formulazione della rel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sta, i seguenti criteri di valutazione, utilizzati in maniera coerente ed uniforme per tut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proposte di variazione tabellare relative al medesimo uffici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attitudine all’esercizio delle funzioni inerenti al posto da coprire, desunta dalla pregress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vità svolta dal magistrato, dalla tipologia di affari trattati dal medesimo, dalle esperi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ovanti l’idoneità professionale dell’aspirante. Nel passaggio dalle funzioni civil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e penali o viceversa saranno valutate, in particolare, le specifiche competenze e mate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te - relative ad aree omogenee di riferimento – che possano risultare qualifican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zione al posto messo a concors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anzianità nel ruol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anzianità di servizio nell’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criteri di cui ai punti b) e c) vanno verificati in relazione alla data di vacanza del po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terrà, altresì, conto dell’esistenza di eventuali situazioni di incompatibilità di cui agli art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8 e 19 O.G. nonché delle situazioni previste dall’art. 21 L. 104/1992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1.2. </w:t>
      </w:r>
      <w:r>
        <w:rPr>
          <w:rFonts w:cs="TimesNewRomanPSMT" w:ascii="TimesNewRomanPSMT" w:hAnsi="TimesNewRomanPSMT"/>
        </w:rPr>
        <w:t>- Nella valutazione delle attitudini, il Presidente riconosce prevalenza a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enti una specifica esperienza nel settore del posto da coprire, privilegiand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zione in materia civile per i posti che comportino esercizio della giurisd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vile, ed in materia penale per i posti che comportino esercizio della giurisdizione pe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o stesso modo il Presidente dà prevalenza ai magistrati che vantano una specif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erienza nell’esercizio delle funzioni di G.I.P./G.U.P. per l’assegnazione dei relativi pos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1.3. </w:t>
      </w:r>
      <w:r>
        <w:rPr>
          <w:rFonts w:cs="TimesNewRomanPSMT" w:ascii="TimesNewRomanPSMT" w:hAnsi="TimesNewRomanPSMT"/>
        </w:rPr>
        <w:t>- Nell’assegnazione di posti che comportino la trattazione di procedimenti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glia, lavoro, società, fallimento, prevale il criterio delle attitudini degli aspiranti, desu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positiva esperienza giudiziaria maturata per non meno di due anni nella medes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o in materie affini (ad esempio, famiglia, minori, tutele), indipendentemente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di giurisdizione (civile o penale) in cui tale specializzazione sia stata acquisi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prechè in tali materie le funzioni giudiziarie siano state esercitate in via esclusiv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tomeno preval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assenza di aspiranti in possesso del requisito su indicato, si applica il criterio previsto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41.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medesimi criteri valgono per l’assegnazione dei magistrati alle sezioni specializzat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di Proprietà Industriale e Intellettuale, regolamentate con D.Lvo n.168 del 2003,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quale sono tenute in considerazione anche le esperienze comprovanti l’idone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e del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1.4. </w:t>
      </w:r>
      <w:r>
        <w:rPr>
          <w:rFonts w:cs="TimesNewRomanPS-BoldMT" w:ascii="TimesNewRomanPS-BoldMT" w:hAnsi="TimesNewRomanPS-BoldMT"/>
          <w:b/>
        </w:rPr>
        <w:t xml:space="preserve">- </w:t>
      </w:r>
      <w:r>
        <w:rPr>
          <w:rFonts w:cs="TimesNewRomanPSMT" w:ascii="TimesNewRomanPSMT" w:hAnsi="TimesNewRomanPSMT"/>
        </w:rPr>
        <w:t>Il criterio delle attitudini, nell’assegnazione di posti diversi da quelli indicati al 41.3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quelli di GIP/GUP, prevale sugli altri criteri soltanto nell’ambito di una fascia di anzia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ruolo di otto anni. In tale fascia, a parità di requisiti attitudinali, il Presidente dà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ferenza al magistrato avente maggiore anzianità di servizio nell’ufficio, ovvero, nel caso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ari anzianità di servizio, a quello avente maggiore anzianità di ruolo</w:t>
      </w:r>
      <w:r>
        <w:rPr>
          <w:rFonts w:cs="TimesNewRomanPS-ItalicMT" w:ascii="TimesNewRomanPS-ItalicMT" w:hAnsi="TimesNewRomanPS-ItalicMT"/>
          <w:i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1.5. </w:t>
      </w:r>
      <w:r>
        <w:rPr>
          <w:rFonts w:cs="TimesNewRomanPSMT" w:ascii="TimesNewRomanPSMT" w:hAnsi="TimesNewRomanPSMT"/>
        </w:rPr>
        <w:t>– La proposta di assegnazione o di tramutamento deve essere necessariamente motiva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con assegnazione di punteggi attribuiti con riferimento ai singoli criteri, median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a indicazione delle ragioni che hanno condotto all’individuazione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celto, e la puntuale enunciazione degli elementi da cui risultano le qualità professio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iche e specifiche che lo rendono idoneo a ricoprire il posto messo a concorso, valutat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azione a ciascuno degli altri concorr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1.6. </w:t>
      </w:r>
      <w:r>
        <w:rPr>
          <w:rFonts w:cs="TimesNewRomanPS-BoldMT" w:ascii="TimesNewRomanPS-BoldMT" w:hAnsi="TimesNewRomanPS-BoldMT"/>
          <w:b/>
        </w:rPr>
        <w:t xml:space="preserve">- </w:t>
      </w:r>
      <w:r>
        <w:rPr>
          <w:rFonts w:cs="TimesNewRomanPSMT" w:ascii="TimesNewRomanPSMT" w:hAnsi="TimesNewRomanPSMT"/>
        </w:rPr>
        <w:t>La proposta di cui al punto 41.5 deve contenere per ciascun posto una graduato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ta in relazione a ciascun aspira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fatto obbligo al dirigente dell’ufficio di dare comunicazione scritta a ciascun aspira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orché non assegnatario del posto, della proposta di assegnazione o di tramut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a al posto al quale lo stesso ha chiesto di concorre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2. - Scambio di pos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2.1. </w:t>
      </w:r>
      <w:r>
        <w:rPr>
          <w:rFonts w:cs="TimesNewRomanPSMT" w:ascii="TimesNewRomanPSMT" w:hAnsi="TimesNewRomanPSMT"/>
        </w:rPr>
        <w:t>– È possibile lo scambio di posto quando non vi ostino esigenze di servizio 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ultino pregiudicate le posizioni degli altri magistrati dell’ufficio che avrebbero diritto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preferiti nei concorsi per la copertura dei posti scambi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2.2. - </w:t>
      </w:r>
      <w:r>
        <w:rPr>
          <w:rFonts w:cs="TimesNewRomanPSMT" w:ascii="TimesNewRomanPSMT" w:hAnsi="TimesNewRomanPSMT"/>
        </w:rPr>
        <w:t>Le richieste di scambio dovranno essere comunicate a tutti i magistrati dell’ufficio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alità tali da assicurare l’effettiva conoscenza da parte di ciascuno, con la indic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per la presentazione delle osservazioni, e, qualora emergano concorrenti aspirazio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procederà ai concorsi intern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3. - Istituzione di nuove sezioni, accorpamento o soppressione di sezioni o di colleg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3.1. </w:t>
      </w:r>
      <w:r>
        <w:rPr>
          <w:rFonts w:cs="TimesNewRomanPSMT" w:ascii="TimesNewRomanPSMT" w:hAnsi="TimesNewRomanPSMT"/>
        </w:rPr>
        <w:t>– In caso di istituzione di una nuova sezione, anche mediante scorporo o separa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e sezioni, i nuovi posti devono essere messi a concorso e tutti i magistrati addetti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ti all’ufficio possono presentare domanda di tramutamento o assegn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3.2. </w:t>
      </w:r>
      <w:r>
        <w:rPr>
          <w:rFonts w:cs="TimesNewRomanPSMT" w:ascii="TimesNewRomanPSMT" w:hAnsi="TimesNewRomanPSMT"/>
        </w:rPr>
        <w:t>- Qualora la nuova sezione risulti dalle unioni di sezioni preesistenti, i magistrati di t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i verranno ad essa assegnati di diri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i casi in cui il numero dei magistrati ecceda il numero dei posti richiesti dalle esigenz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, saranno esclusi quelli con minore anzianità di servizio nell’ufficio, senza incid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cuna sul computo del periodo di permanenza minimo al fine di ulteriori tramutam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3.3. - </w:t>
      </w:r>
      <w:r>
        <w:rPr>
          <w:rFonts w:cs="TimesNewRomanPSMT" w:ascii="TimesNewRomanPSMT" w:hAnsi="TimesNewRomanPSMT"/>
        </w:rPr>
        <w:t>Il dirigente dell’ufficio, a fronte di una evidente riduzione del numero e delle pend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e di una sezione o di un settore, può disporre la sospensione dell’attività di un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ù sezioni, ovvero di uno o più collegi, con la destinazione dei magistrati assegnati ad al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i o a colleg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4. - Assegnazione dei magistrati di nuova destin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4.1</w:t>
      </w:r>
      <w:r>
        <w:rPr>
          <w:rFonts w:cs="TimesNewRomanPSMT" w:ascii="TimesNewRomanPSMT" w:hAnsi="TimesNewRomanPSMT"/>
        </w:rPr>
        <w:t>. - Nel caso in cui la scelta cada su un magistrato che non ha ancora preso poss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, la delibera di variazione tabellare ha effetto dalla data dell’immission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esso. Nel periodo compreso tra la data della delibera e quella dell’immission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esso, alle esigenze del posto da coprire si fa fronte mediante l’istituto della suppl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4.2</w:t>
      </w:r>
      <w:r>
        <w:rPr>
          <w:rFonts w:cs="TimesNewRomanPSMT" w:ascii="TimesNewRomanPSMT" w:hAnsi="TimesNewRomanPSMT"/>
        </w:rPr>
        <w:t>. - Il magistrato di nuova destinazione che non abbia ancora partecipato con successo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concorso per la copertura di posti vacanti deve essere inserito nell’ufficio non appena 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nde possesso, con provvedimento di variazione tabellare; nel tempo necessario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pletamento della relativa procedura, deve essere temporaneamente destinato in suppl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 uno qualsiasi dei posti vacanti, fermi i limiti previsti dai paragrafi 39.4, 35.5 e 35.6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upplenza non può superare la durata di sei mesi, prorogabile per non più di una vol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4.3. </w:t>
      </w:r>
      <w:r>
        <w:rPr>
          <w:rFonts w:cs="TimesNewRomanPSMT" w:ascii="TimesNewRomanPSMT" w:hAnsi="TimesNewRomanPSMT"/>
        </w:rPr>
        <w:t>– In caso di riassegnazione di un magistrato al medesimo ufficio a segui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destinazione alle funzioni giudiziarie da un precedente collocamento fuori ruolo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va assegnato alla destinazione tabellare di provenienza, eventualmente an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vrannumero rispetto all’organico della sezione. L’anzianità di servizio nell’ufficio ai se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aragrafo 41.1. lett. c) va calcolata tenendo conto anche del periodo di servizio prest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a del collocamento fuori ruol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5. – Organizzazione dell’ufficio in caso di magistrati in stato di gravidanza, maternità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malatti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5.1. – </w:t>
      </w:r>
      <w:r>
        <w:rPr>
          <w:rFonts w:cs="TimesNewRomanPSMT" w:ascii="TimesNewRomanPSMT" w:hAnsi="TimesNewRomanPSMT"/>
        </w:rPr>
        <w:t>Nella organizzazione degli uffici si deve tenere conto della presenza e delle esig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magistrati donna in gravidanza nonchè dei magistrati che provvedano alla cura di fi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ori in via esclusiva o prevalente, ad esempio quali genitori affidatari, e fino a tre an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tà degli stessi. Al fine di assicurare l’adeguata valutazione di tali esigenze, il dir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deve preventivamente sentire i magistrati interess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irigenti degli uffici devono adottare misure organizzative tali da rendere compatibil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 dei magistrati dell’ufficio in stato di gravidanza o in maternità e, comunque, con pro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tà inferiore ai tre anni di età, con le esigenze familiari e i doveri di assistenza che grav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l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5.2. - </w:t>
      </w:r>
      <w:r>
        <w:rPr>
          <w:rFonts w:cs="TimesNewRomanPSMT" w:ascii="TimesNewRomanPSMT" w:hAnsi="TimesNewRomanPSMT"/>
        </w:rPr>
        <w:t>In ogni caso, le diverse modalità organizzative del lavoro non potranno comport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riduzione dello stesso in quanto eventuali esoneri saranno compensati da 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giormente compatibili con la condizione del magistr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specifiche modalità con le quali viene data attuazione all’obbligatoria disposizione di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punto 45.1 devono essere individuate in relazione al caso concreto. Nel settore civile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prevista una riduzione del numero delle udienze o del loro orario ovver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zioni privilegiando un maggior impegno nella stesura delle sentenze e, ove la mate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 comporti, nella trattazione della volontaria giurisdizione; nel settore penale i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ò essere inserito in processi prevedibilmente non di lunga durata, eventualmente riduce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numero di udienze ma con una maggiore assegnazione di sentenze al medesimo; n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P/G.U.P. il magistrato può essere esentato dai turni per gli affari urgenti e dalle udienz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valida (ovvero dette udienze possono essere calibrate con orari compatibili con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dizione del magistrato) con una maggiore assegnazione di affari; negli uffic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veglianza l’esenzione potrà riguardare i colloqui con i detenuti in ambiente carcerario e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di particolare urg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5.3. – </w:t>
      </w:r>
      <w:r>
        <w:rPr>
          <w:rFonts w:cs="TimesNewRomanPSMT" w:ascii="TimesNewRomanPSMT" w:hAnsi="TimesNewRomanPSMT"/>
        </w:rPr>
        <w:t>Qualora il settore di servizio in cui opera il magistrato non consenta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compatibile con le esigenze di famiglia o di salute del magistrato questi, a s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manda, può essere assegnato, in via temporanea ed eventualmente anche in soprannum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petto alla pianta organica della sezione, ad altro settore nell’ambito del medesimo uffic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tenendo il diritto a rientrare nel settore di proveni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5.4. – </w:t>
      </w:r>
      <w:r>
        <w:rPr>
          <w:rFonts w:cs="TimesNewRomanPSMT" w:ascii="TimesNewRomanPSMT" w:hAnsi="TimesNewRomanPSMT"/>
        </w:rPr>
        <w:t>Il provvedimento è adottato dal dirigente dell’ufficio, sentito il magistrato interessa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o coinvolgimento dei magistrati dell’ufficio in modo da individuare le modalità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atte a contemperare le diverse esigenz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5.5. – </w:t>
      </w:r>
      <w:r>
        <w:rPr>
          <w:rFonts w:cs="TimesNewRomanPSMT" w:ascii="TimesNewRomanPSMT" w:hAnsi="TimesNewRomanPSMT"/>
        </w:rPr>
        <w:t>Il provvedimento è immediatamente esecutivo e va seguita la procedura prevista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15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5.6. – </w:t>
      </w:r>
      <w:r>
        <w:rPr>
          <w:rFonts w:cs="TimesNewRomanPSMT" w:ascii="TimesNewRomanPSMT" w:hAnsi="TimesNewRomanPSMT"/>
        </w:rPr>
        <w:t>Le disposizioni che precedono si applicano anche a favore dei magistrati che abb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cumentati motivi di salute che possano impedire loro lo svolgimento di alcune attiv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o, nonché a favore dei magistrati che siano genitori di prole con situazione di handica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ve accertata ai sensi della legge 104/1992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6. - Assegnazione di Presidenti di Se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6.1</w:t>
      </w:r>
      <w:r>
        <w:rPr>
          <w:rFonts w:cs="TimesNewRomanPSMT" w:ascii="TimesNewRomanPSMT" w:hAnsi="TimesNewRomanPSMT"/>
        </w:rPr>
        <w:t>. - Le disposizioni che precedono si applicano anche all’assegnazione dei Presiden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7. – Assegnazione alle sezioni distacca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7.1</w:t>
      </w:r>
      <w:r>
        <w:rPr>
          <w:rFonts w:cs="TimesNewRomanPSMT" w:ascii="TimesNewRomanPSMT" w:hAnsi="TimesNewRomanPSMT"/>
        </w:rPr>
        <w:t>. - Alle sezioni distaccate, salvo che ricorrano specifiche esigenze personali da valuta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concreto, possono essere assegnati anche i magistrati che si trovano nelle condi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ggettive ed oggettive di cui al comma 45.1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7.2. - </w:t>
      </w:r>
      <w:r>
        <w:rPr>
          <w:rFonts w:cs="TimesNewRomanPSMT" w:ascii="TimesNewRomanPSMT" w:hAnsi="TimesNewRomanPSMT"/>
        </w:rPr>
        <w:t>Al magistrato portatore di handicap ai sensi dell’art. 21 legge n.104/1992, nonché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che assista con continuità un familiare convivente o sia affidatario di min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rtatore di handicap grave o con minorazione ai sensi dell’art. 21, 2° legge 104/1992,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accordata preferenza, nella scelta tra sede centrale e sezione distacc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, inoltre, tenersi conto di tali situazioni nelle assegnazioni disposte ai sensi dei par.40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s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8. - Assegnazione dei magistrati all’esito del tirocin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8.1</w:t>
      </w:r>
      <w:r>
        <w:rPr>
          <w:rFonts w:cs="TimesNewRomanPSMT" w:ascii="TimesNewRomanPSMT" w:hAnsi="TimesNewRomanPSMT"/>
        </w:rPr>
        <w:t>. – I magistrati ordinari all’esito del tirocinio, oltre a quanto previsto dal paragrafo 39.4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ccasione del conferimento delle funzioni non possono comunque essere assegnati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i stral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8.2</w:t>
      </w:r>
      <w:r>
        <w:rPr>
          <w:rFonts w:cs="TimesNewRomanPSMT" w:ascii="TimesNewRomanPSMT" w:hAnsi="TimesNewRomanPSMT"/>
        </w:rPr>
        <w:t>. – Subito dopo la comunicazione relativa all’elenco delle sedi da assegnare a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 in tirocinio, i dirigenti degli uffici interessati dispongono i concorsi intern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ulano le conseguenti proposte di variazione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mi i limiti previsti dal paragrafo 48.1, i posti che risultano vacanti all’esito di t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e sono destinati ai magistrati in tirocinio e le relative proposte di variazione tabel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la cui efficacia resta differita alla data in cui gli stessi, completato il periodo di tirocin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nderanno possesso dell’ufficio assegnatogli – devono senza indugio essere comunicate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Superiore della Magistratura, al Consiglio Giudiziario competente ed a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8.3</w:t>
      </w:r>
      <w:r>
        <w:rPr>
          <w:rFonts w:cs="TimesNewRomanPSMT" w:ascii="TimesNewRomanPSMT" w:hAnsi="TimesNewRomanPSMT"/>
        </w:rPr>
        <w:t>. - Tali proposte sono vincolanti e non possono essere successivamente modificat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ogate se non per gravi motivi di servizio dell’ufficio o di salute del magistrato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imenti superabili. La modifica deve essere tempestivamente comunicata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ed al Consiglio Superiore della Magistratura, che, se non la ritiene giustifica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ulla la decisione. La violazione di tale disposizione è segnalata ai titolari dell’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49. – Termini di permanenza nell’incaric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9.1. </w:t>
      </w:r>
      <w:r>
        <w:rPr>
          <w:rFonts w:cs="TimesNewRomanPSMT" w:ascii="TimesNewRomanPSMT" w:hAnsi="TimesNewRomanPSMT"/>
        </w:rPr>
        <w:t>- La permanenza del magistrato nel medesimo incarico è disciplinata dal Regol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Consiglio Superiore della Magistratura 13 marzo 2008 dettato in materi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49.2</w:t>
      </w:r>
      <w:r>
        <w:rPr>
          <w:rFonts w:cs="TimesNewRomanPSMT" w:ascii="TimesNewRomanPSMT" w:hAnsi="TimesNewRomanPSMT"/>
        </w:rPr>
        <w:t>. - Al fine di consentire la verifica del rispetto del predetto Regolamento, nella propost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 il dirigente dell’ufficio deve indicare, accanto al nome del magistrato, il termine fi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ermanenza nel posto assegnatog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49.3 </w:t>
      </w:r>
      <w:r>
        <w:rPr>
          <w:rFonts w:cs="TimesNewRomanPSMT" w:ascii="TimesNewRomanPSMT" w:hAnsi="TimesNewRomanPSMT"/>
        </w:rPr>
        <w:t>– I magistrati che intendono mutare posizione tabellare prima della scadenza del term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o di permanenza devono partecipare ai concorsi ordinari disciplinati al par.40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e circolare. Nel caso in cui, decorso il suddetto termine, costoro non sono risult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ncitori di alcun concorso, il Presidente li assegna immediatamente in via provvisori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que per una durata non superiore a sei mesi, seguendo l’ordine di anzianità di serviz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i posti di risulta liberatisi all’esito dell’ultimo concorso ovvero, in caso di mancanz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sufficienza dei posti, ad uno di quelli vacanti non pubblicati. Nel corso di tale semestr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bandisce un ulteriore concorso ordinario aperto alla partecipazione di tutti i giud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e a cui i suddetti magistrati devono partecipare. Questi ultimi, a par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itudini, prevalgono nella comparazione. Nell’ipotesi in cui neanche all’esito di tale ult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orso risultino assegnatari del posto richiesto, gli stessi sono trasferiti d’ufficio sul po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 pubblicato e rimasto vacante ovvero, in mancanza, sul posto di risult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o concors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9.4 – Il Presidente, almeno sei mesi prima della scadenza del termine di perman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o, predispone l’elenco ragionato dei processi pendenti con sintetica specif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motivazioni per le quali intende richiedere proroga ex art.19 co.1 del D.Lvo n.160/200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alcuni ovvero non intende per altri. L’elenco viene trasmesso immediatamente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al CSM per la decisione sulla proroga che interviene, sentito, se ritenu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ario, il Consiglio Giudiziario, almeno un mese prima della scadenza del term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o di perman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9.5 - Per gli uffici a pieno organico – da valutarsi quale situazione di presenza effettiv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nell’ufficio - deve essere necessariamente pubblicato il posto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essato dalla procedura di trasferimento per superamento dei termini massim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manenza. Nel caso in cui il posto pubblicato non venga coperto si proced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d’ufficio ai sensi del successivo par.50 della Circolare di altro magistrato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posizione tabellare viene assegnato d’ufficio il giudice interessato dalla procedur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9.6. – E’ comunque possibile fare ricorso allo scambio di posti di cui al par.42 della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0. - Trasferimenti d’uffic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0.1. </w:t>
      </w:r>
      <w:r>
        <w:rPr>
          <w:rFonts w:cs="TimesNewRomanPSMT" w:ascii="TimesNewRomanPSMT" w:hAnsi="TimesNewRomanPSMT"/>
        </w:rPr>
        <w:t>– Il tramutamento d’ufficio del magistrato dalla sezione o dal settore di servizio al q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assegnato è ammesso nei seguenti cas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nel caso in cui occorra coprire una sezione distaccata ovvero potenziare una sezione o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di servizio e non vi sia alcun magistrato che aspiri al tramutamen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nel caso il cui il concorso per la copertura del posto sia rimasto senza aspirant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nel caso in cui risulti necessario ridurre il numero dei magistrati addetti ad una sezion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irne alcun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nel caso di permanenza del giudice oltre il termine massimo stabilito dal Regol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liare 13 marzo 2008 secondo la procedura di cui al par.49.3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nel caso in cui, all’esito del concorso interno, risulti necessario individuare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zione tabellare compatibile a quanto previsto dalla presente circolare per i magistra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alle ipotesi regolate dai paragrafi 39.3, 39.4, 39.5 e 39.6.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nel caso in cui risulti necessario destinare un magistrato ad altro settore o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nell’ipotesi di cui al paragrafo 51.2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per comprovate esigenze di grave pregiudizio per la funzionalità dell’ufficio da indic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pecifica motiv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0.2. </w:t>
      </w:r>
      <w:r>
        <w:rPr>
          <w:rFonts w:cs="TimesNewRomanPSMT" w:ascii="TimesNewRomanPSMT" w:hAnsi="TimesNewRomanPSMT"/>
        </w:rPr>
        <w:t>- Nei casi di cui alle lettere a), b) e c), la motivazione deve dar conto adeguat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esigenze di funzionalità dell’ufficio che giustificano il provvedimento, e dei cr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uiti per l’individuazione dei magistrati da trasferire. In particolare, la scelta deve cadere s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con minore anzianità di servizio, anche operanti in settori diversi da quell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zione salvo che non vi ostino, sotto il profilo attitudinale od organizzativo, specifi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ioni contrarie da indicare espressamente nella proposta di tramutamen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0.3. </w:t>
      </w:r>
      <w:r>
        <w:rPr>
          <w:rFonts w:cs="TimesNewRomanPSMT" w:ascii="TimesNewRomanPSMT" w:hAnsi="TimesNewRomanPSMT"/>
        </w:rPr>
        <w:t>- Il magistrato destinato ad una sezione o ad un settore di servizio per assegnazion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mutamento d’ufficio non può essere trasferito ad altra sezione o settore prima di un 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giorno in cui ha preso effettivo possesso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0.4. </w:t>
      </w:r>
      <w:r>
        <w:rPr>
          <w:rFonts w:cs="TimesNewRomanPSMT" w:ascii="TimesNewRomanPSMT" w:hAnsi="TimesNewRomanPSMT"/>
        </w:rPr>
        <w:t>- Nel caso di cui alla lettera d) il magistrato non può essere nuovamente destinat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o di origine prima di cinque an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tessa disposizione si applica anche all’atto della riassegnazione dei magistrati collo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ori ruolo all’ufficio di provenienza, quando tra la destinazione a funzioni non giudiziari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destinazione all’attività giudiziaria nelle funzioni precedentemente svolte, siano decors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amente, meno di cinque ann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1. - Incompatibilità ex artt.18 e 19 O.G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1.1. </w:t>
      </w:r>
      <w:r>
        <w:rPr>
          <w:rFonts w:cs="TimesNewRomanPSMT" w:ascii="TimesNewRomanPSMT" w:hAnsi="TimesNewRomanPSMT"/>
        </w:rPr>
        <w:t>- L’assegnazione dei magistrati va effettuata avendo riguardo alle incompati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te dagli artt.18 e 19 O.G. e casi analoghi di cui alla Circolare P-12940 del 2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gio 2007, e precisando, conseguentemente, i settori ai quali è necessario non destinar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1.2. – </w:t>
      </w:r>
      <w:r>
        <w:rPr>
          <w:rFonts w:cs="TimesNewRomanPSMT" w:ascii="TimesNewRomanPSMT" w:hAnsi="TimesNewRomanPSMT"/>
        </w:rPr>
        <w:t>Qualora sopravvengano situazioni di incompatibilità, riconducibili alle ipotesi di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li artt. 18 e 19 O.G. e casi analoghi di cui alla Circolare P-12940 del 25 maggio 2007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lative al settore di destinazione del magistrato, il dirigente dell’ufficio deve provvede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re il magistrato ad altro settore o sezione dell’uffici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V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riteri per l’assegnazione degli affar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2. - Precostituzione del giudice. Principi gener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2.1. </w:t>
      </w:r>
      <w:r>
        <w:rPr>
          <w:rFonts w:cs="TimesNewRomanPSMT" w:ascii="TimesNewRomanPSMT" w:hAnsi="TimesNewRomanPSMT"/>
        </w:rPr>
        <w:t>– L’articolazione dei criteri di assegnazione spetta al dirigente dell’ufficio, ment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ro attuazione è demandata al presidente della sezione o al magistrato che la dirige ai se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rt. 47 quater O.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rigente dell’ufficio, il presidente della sezione ovvero il magistrato che la dirige,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teria civile ed in quella penale, devono assegnare gli affari alle sezioni, ai collegi ed a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giudici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monocratici o componenti i collegi, in base a criteri oggettivi e predeterminati, al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opo di assicurare la realizzazione del principio di precostituzione del giudice, rifer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al giudice persona fisica. Non sono ammissibili criteri equitativi o che dipendano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ro attuazione dalla discrezionalità del dirig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52.2</w:t>
      </w:r>
      <w:r>
        <w:rPr>
          <w:rFonts w:cs="TimesNewRomanPSMT" w:ascii="TimesNewRomanPSMT" w:hAnsi="TimesNewRomanPSMT"/>
        </w:rPr>
        <w:t>. - Qualora la stessa materia sia assegnata a più sezioni o, nel caso di sezione unica, a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i, dovranno essere indicati i criteri di ripartizione degli affari della materia tra le diver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zioni e tra i diversi magistrati</w:t>
      </w:r>
      <w:r>
        <w:rPr>
          <w:rFonts w:cs="TimesNewRomanPS-ItalicMT" w:ascii="TimesNewRomanPS-ItalicMT" w:hAnsi="TimesNewRomanPS-ItalicMT"/>
          <w:i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2.3. – </w:t>
      </w:r>
      <w:r>
        <w:rPr>
          <w:rFonts w:cs="TimesNewRomanPSMT" w:ascii="TimesNewRomanPSMT" w:hAnsi="TimesNewRomanPSMT"/>
        </w:rPr>
        <w:t>I principi su esposti si applicano anche con riguardo ai criteri di distribuzione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ari (e, in ispecie, di determinazione del relatore per le singole controversie) per le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te in materia di proprietà industriale ed intellet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2.4. </w:t>
      </w:r>
      <w:r>
        <w:rPr>
          <w:rFonts w:cs="TimesNewRomanPSMT" w:ascii="TimesNewRomanPSMT" w:hAnsi="TimesNewRomanPSMT"/>
        </w:rPr>
        <w:t>- Non possono essere assegnati affari al magistrato nel periodo di congedo di maternità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ternità o parentale di cui agli artt. 16,17, 28 e 32 t.u. 151/2001, salvo che si provved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a sostitu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3. - Assegnazione delle controversie in materia di lavoro ed ex art. 442 c.p.c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3.1. – </w:t>
      </w:r>
      <w:r>
        <w:rPr>
          <w:rFonts w:cs="TimesNewRomanPSMT" w:ascii="TimesNewRomanPSMT" w:hAnsi="TimesNewRomanPSMT"/>
        </w:rPr>
        <w:t>La distribuzione degli affari tra i magistrati addetti alla sezione lavoro, atteso che 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no tutti qualificati da omogenea competenza, deve avvenire in base a criteri automatic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lvi i correttivi diretti ad assicurare evidenti esigenze di funzionalità (cause conness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unire), nonché a garantire la genuinità dell’automatismo, onde evitare sia la prevedibi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ssegnazione, sia la possibilità che il sistema automatico venga utilizzato in modo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ntire la scelta del giudice ad opera della par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4. - Assegnazione degli affari nell’Ufficio GIP/GUP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4.1. - </w:t>
      </w:r>
      <w:r>
        <w:rPr>
          <w:rFonts w:cs="TimesNewRomanPSMT" w:ascii="TimesNewRomanPSMT" w:hAnsi="TimesNewRomanPSMT"/>
        </w:rPr>
        <w:t>La ripartizione del lavoro all’interno dell’ufficio deve mirare ad assicurare un giu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quilibrio tra le esigenze di specializzazione e di rotazione degli affari, allo scop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curare l'acquisizione di una professionalità comune a tutti i magistr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4.2. </w:t>
      </w:r>
      <w:r>
        <w:rPr>
          <w:rFonts w:cs="TimesNewRomanPSMT" w:ascii="TimesNewRomanPSMT" w:hAnsi="TimesNewRomanPSMT"/>
        </w:rPr>
        <w:t>– Nel determinare i criteri, obbiettivi e predeterminati, per l’assegnazione degli aff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ali si stabilirà la concentrazione, ove possibile, in capo allo stesso giudice, di tutti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identi probatori e di tutti i provvedimenti relativi allo stesso procedimento, salvo even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mpatibil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4.3. </w:t>
      </w:r>
      <w:r>
        <w:rPr>
          <w:rFonts w:cs="TimesNewRomanPSMT" w:ascii="TimesNewRomanPSMT" w:hAnsi="TimesNewRomanPSMT"/>
        </w:rPr>
        <w:t>- I criteri di assegnazione degli affari devono assicurare che, in riferimento all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o, le funzioni di GIP e di GUP siano svolte da due magistrati divers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5. – Assegnazione degli affari negli uffici minori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55.1</w:t>
      </w:r>
      <w:r>
        <w:rPr>
          <w:rFonts w:cs="TimesNewRomanPSMT" w:ascii="TimesNewRomanPSMT" w:hAnsi="TimesNewRomanPSMT"/>
        </w:rPr>
        <w:t>. – L’assegnazione degli affari negli uffici minorili è disposta, secondo criteri obbiettiv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i, in modo da favorire la diretta esperienza di ciascun giudice nelle diver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ibuzioni della funzione giudiziaria minorile, sia nelle funzioni civili che in quelle pena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55.2</w:t>
      </w:r>
      <w:r>
        <w:rPr>
          <w:rFonts w:cs="TimesNewRomanPSMT" w:ascii="TimesNewRomanPSMT" w:hAnsi="TimesNewRomanPSMT"/>
        </w:rPr>
        <w:t>. – Nel rispetto di criteri oggettivi e predeterminati, gli affari civili poss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i dal Presidente del Tribunale anche ai giudici onorari, in materie che, per ogget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ratteristiche, appaiono congrue anche con riguardo alla specifica attitudine e prepar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e del singolo magistrato 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5.3. </w:t>
      </w:r>
      <w:r>
        <w:rPr>
          <w:rFonts w:cs="TimesNewRomanPSMT" w:ascii="TimesNewRomanPSMT" w:hAnsi="TimesNewRomanPSMT"/>
        </w:rPr>
        <w:t>- Il giudice onorario designato quale relatore, o quello al quale il collegio abbia deleg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sunzione dei mezzi di prova ammessi in sede collegiale, deve far parte del collegi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sce il procedimen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6 - Assegnazione degli affari nei Tribunali e Uffici di sorveglianz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6.1. </w:t>
      </w:r>
      <w:r>
        <w:rPr>
          <w:rFonts w:cs="TimesNewRomanPSMT" w:ascii="TimesNewRomanPSMT" w:hAnsi="TimesNewRomanPSMT"/>
        </w:rPr>
        <w:t>- L’assegnazione degli affari negli Uffici di sorveglianza pluripersonali deve avveni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 condannati detenuti, seguendo il criterio dell’istituto di detenzione sulla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il magistrato di sorveglianza è chiamato a vigilare, combinato – in rel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diversa tipologia degli istituti di pena al numero complessivo dei detenuti definitivi –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i criteri automatici. Per i condannati liberi devono essere previsti criteri obiettiv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i di assegnazione che garantiscano tendenzialmente la continuità di tratt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parte di un medesimo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6.2. </w:t>
      </w:r>
      <w:r>
        <w:rPr>
          <w:rFonts w:cs="TimesNewRomanPSMT" w:ascii="TimesNewRomanPSMT" w:hAnsi="TimesNewRomanPSMT"/>
        </w:rPr>
        <w:t>- L’assegnazione degli affari di competenza del Tribunale di sorveglianza deve avven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à dal momento della registrazione della istanza, secondo criteri obiettivi e predetermin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valorizzino la funzione del magistrato di sorveglianza incaricato di vigilare sull’attu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trattamento rieducativo del condannato detenuto. Per i condannati liberi, l’ado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predeterminati deve tendere ad evitare la dispersione di conoscenze acquis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ambito dell’attività monocratic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6.3. </w:t>
      </w:r>
      <w:r>
        <w:rPr>
          <w:rFonts w:cs="TimesNewRomanPSMT" w:ascii="TimesNewRomanPSMT" w:hAnsi="TimesNewRomanPSMT"/>
        </w:rPr>
        <w:t>- Gli affari di competenza del Tribunale di sorveglianza possono essere assegnati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obiettivi, anche ai componenti esperti, nelle materie che richiedono valut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tibili con le specifiche attitudini e preparazione professionale degli stess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6.4. </w:t>
      </w:r>
      <w:r>
        <w:rPr>
          <w:rFonts w:cs="TimesNewRomanPSMT" w:ascii="TimesNewRomanPSMT" w:hAnsi="TimesNewRomanPSMT"/>
        </w:rPr>
        <w:t>- Al fine di consentire che l’attività del singolo magistrato, sia quella monocratica,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diretta alla predisposizione degli elementi utili per la decisione del collegio, si realiz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un quadro di adeguata funzionalità, può risultare opportuna l’adozione di modu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 che tendano alla costituzione di un ufficio del magistrato di sorveglianza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onea provvista di personale amministrativo di diretta collabor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7. – Deroghe ai criteri predeterminati di assegn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7.1 </w:t>
      </w:r>
      <w:r>
        <w:rPr>
          <w:rFonts w:cs="TimesNewRomanPSMT" w:ascii="TimesNewRomanPSMT" w:hAnsi="TimesNewRomanPSMT"/>
        </w:rPr>
        <w:t>– Sono ammissibili deroghe ai criteri di assegnazione degli affari in caso di comprov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servizio. Tali deroghe devono essere adeguatamente e specificamente motivat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vranno essere comunicate al magistrato che sarebbe stato competente sulla base dei cr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ivi e predetermin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7.2. – </w:t>
      </w:r>
      <w:r>
        <w:rPr>
          <w:rFonts w:cs="TimesNewRomanPSMT" w:ascii="TimesNewRomanPSMT" w:hAnsi="TimesNewRomanPSMT"/>
        </w:rPr>
        <w:t>Nel caso di provvedimenti diretti a riequilibrare i carichi di lavoro, il dir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deve indicare le ragioni di servizio che giustificano la misura, i criteri oggettiv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i adottati e la razionalità organizzativa del provvedimento medesim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provvedimenti diretti al riequilibrio dei ruoli dovranno, in particolare, mirare a consenti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zione prioritaria dei procedimenti secondo i criteri indicati nei principi gener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unciati nella Relazione alla Circolare, assicurando, al contempo, la conser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ttività processuale già svol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 adottata la procedura prevista per le altre variazioni tabellari di cui al par.14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7.3. - </w:t>
      </w:r>
      <w:r>
        <w:rPr>
          <w:rFonts w:cs="TimesNewRomanPSMT" w:ascii="TimesNewRomanPSMT" w:hAnsi="TimesNewRomanPSMT"/>
        </w:rPr>
        <w:t>Il presidente del collegio designa il componente estensore nel rispetto dei crite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fissati di cui al par.52.1, deve tenere conto della specifica condizione soggettiva e non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re la redazione del provvedimento quando il termine di deposito venga a scader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o di astensione obbligatoria per maternità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8. - Assegnazione degli affari al Presidente del Tribunale e ai Presidenti di Se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58.1</w:t>
      </w:r>
      <w:r>
        <w:rPr>
          <w:rFonts w:cs="TimesNewRomanPSMT" w:ascii="TimesNewRomanPSMT" w:hAnsi="TimesNewRomanPSMT"/>
        </w:rPr>
        <w:t>. - Nelle tabelle devono essere predeterminati i criteri oggettivi di attribuzione degli aff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Presidente del Tribunale, ai Presidenti di Sezione e al Presidente Aggiunto del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P/GUP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o stesso modo dovrà prevedersi per i Presidenti di Sezione delle Corti d’Appell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59. – Astensione, ricusazione e impedimento. Criteri di sostitu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59.1. </w:t>
      </w:r>
      <w:r>
        <w:rPr>
          <w:rFonts w:cs="TimesNewRomanPSMT" w:ascii="TimesNewRomanPSMT" w:hAnsi="TimesNewRomanPSMT"/>
        </w:rPr>
        <w:t>- Le proposte tabellari devono indicare i criteri che saranno seguiti per la sostitu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astenuti, ricusati o comunque impedi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59.2</w:t>
      </w:r>
      <w:r>
        <w:rPr>
          <w:rFonts w:cs="TimesNewRomanPSMT" w:ascii="TimesNewRomanPSMT" w:hAnsi="TimesNewRomanPSMT"/>
        </w:rPr>
        <w:t>. - I criteri del paragrafo che precede devono assicurare l’identificazione del magistrat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e a parametri oggettivi e di regola automatici; il provvedimento di sostituzione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uamente motivato ed indicare specificamente le ragioni e le modalità della scel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prattutto nel caso di deroga ai criteri automatici previsti in Tabel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0. - Criteri di priorità ex art. 227 D. Lgs. 51/98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0.1. - </w:t>
      </w:r>
      <w:r>
        <w:rPr>
          <w:rFonts w:cs="TimesNewRomanPSMT" w:ascii="TimesNewRomanPSMT" w:hAnsi="TimesNewRomanPSMT"/>
        </w:rPr>
        <w:t>Nelle proposte vanno specificate eventuali modifiche ai criteri di priorità di cu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art.227 D.lgs. 51/98, che sono già state indicate nelle tabelle relative all’ultimo trienn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0.2 </w:t>
      </w:r>
      <w:r>
        <w:rPr>
          <w:rFonts w:cs="TimesNewRomanPSMT" w:ascii="TimesNewRomanPSMT" w:hAnsi="TimesNewRomanPSMT"/>
        </w:rPr>
        <w:t>- Per l’adozione di tali modifiche in ogni distretto deve essere organizzata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renza degli uffici con la partecipazione dei dirigenti di tutti gli uffici giudicant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quirenti del distretto o loro delegati, alla quale compete elaborare soluzioni organizzative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ive dirette alla più sollecita definizione dei processi ancora pendenti tra quelli indica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val="en-GB"/>
        </w:rPr>
        <w:t xml:space="preserve">dall’art. 227 D.Lgs. 51/98. </w:t>
      </w:r>
      <w:r>
        <w:rPr>
          <w:rFonts w:cs="TimesNewRomanPSMT" w:ascii="TimesNewRomanPSMT" w:hAnsi="TimesNewRomanPSMT"/>
        </w:rPr>
        <w:t>La conferenza, che è preceduta da riunioni aperte a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i singoli uffici, viene convocata per ciascun distretto dal Presidente della C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ppello, con lo scopo di armonizzare ed individuare i moduli organizzativi più idonei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retta attuazione dell’art. 227 nel concreto contesto di ciascuna realtà territori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verbali relativi ai lavori della conferenza devono essere allegati alla propost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sizione degli uffici che i dirigenti sono tenuti a formulare in base alla pres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V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Giudici onorari di tribuna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1. - Giudici onorari di tribun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1.1. – </w:t>
      </w:r>
      <w:r>
        <w:rPr>
          <w:rFonts w:cs="TimesNewRomanPSMT" w:ascii="TimesNewRomanPSMT" w:hAnsi="TimesNewRomanPSMT"/>
        </w:rPr>
        <w:t>Le proposte tabellari dovranno contenere specifiche indicazioni quan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zione ed alle funzioni dei giudici onorari di tribunale (GOT) assegnati, in fun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aborativa, previa consultazione dei medesimi, ai singoli uffici ed alle singole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uffici, ai sensi dell’art. 43 bis O.G. e nel rispetto della Risoluzione emanata in mate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CSM in data 16 luglio 2008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1.2. – </w:t>
      </w:r>
      <w:r>
        <w:rPr>
          <w:rFonts w:cs="TimesNewRomanPSMT" w:ascii="TimesNewRomanPSMT" w:hAnsi="TimesNewRomanPSMT"/>
        </w:rPr>
        <w:t>La proposta tabellare può prevedere la destinazione dei giudici onorari come suppl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giudici professionali, presso la sede centrale o la sezione distaccata, nei casi di assenz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dimento del magistrato, come compiutamente delineati nella Risoluzione del 16 lu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8, per la trattazione dei processi con rito monocratico, ad eccezione delle segu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oversi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per il settore civil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procedimenti cautelari e possessor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in materia di lavoro e previdenz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in materia societaria e falliment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in materia di diritto di famiglia, ivi compresi gli affari di competenza del giu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el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in materia di immigraz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) relativamente agli affari devoluti alle sezioni stralci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relativamente agli affari di competenza delle sezioni specializzate in materi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rietà intellettuale ed industri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per il settore penal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procedimenti diversi da quelli previsti dall’art. 550 cpp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i reati in materia ambientale, urbanistica, alimenti e prevenzione degli infortu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i procedimenti che si trovino nella fase che comporti l’esercizio delle fun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e delle indagini preliminari o di giudice dell’udienza prelimin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i procedimenti di appello del giudice di pace, come previsti dall’art. 39 D.Lgs. 2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osto 2000, n. 27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i procedimenti tratti a giudizio con rito direttissim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ermi i limiti su evidenziati, i giudici onorari possono essere destinati in supplenza dei giud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i per lo svolgimento di funzioni monocratiche con riguardo ad assenze o vaca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duranti soltanto qualora non sia possibile ricorrere all’utilizzazione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i ovvero alla sostituzione mediante tabelle infradistrettua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tali casi i giudici onorari possono essere destinati alla trattazione delle segu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roversie mediante la supplenza dei giudici professionali, purché essa sia realizzata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turnazione dei GOT in servizio, senza assegnazione del relativo ruol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nel settore civil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le esecuzioni mobiliar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gli affari ex Pretura ancora pendenti presso i singoli uffic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l’assunzione di prove delegat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le cause di locazione ad uso abitativo, limitatamente alle controversie aventi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 la determinazione dell’equo canone e le accessorie richieste di pagamen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ituzione di somm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la materia del condomin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nel settore penal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gli affari ex Pretura ancora pendenti, semprechè si tratti di procedimenti ricompresi 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i di cui all’art. 550 c.p.p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funzioni indicate devono essere svolte in presenza di idonee soluzioni organizzativ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curino effettivi meccanismi di coordinamento da parte del Presidente della sezione a cu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i onorari sono assegnati, al fine di favorire la formazione di uniformi indirizz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sprudenzia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1.3. – </w:t>
      </w:r>
      <w:r>
        <w:rPr>
          <w:rFonts w:cs="TimesNewRomanPSMT" w:ascii="TimesNewRomanPSMT" w:hAnsi="TimesNewRomanPSMT"/>
        </w:rPr>
        <w:t>I giudici onorari non possono essere destinati a supplire i giudici professionali n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1.4. – </w:t>
      </w:r>
      <w:r>
        <w:rPr>
          <w:rFonts w:cs="TimesNewRomanPSMT" w:ascii="TimesNewRomanPSMT" w:hAnsi="TimesNewRomanPSMT"/>
        </w:rPr>
        <w:t>Nelle proposte, in ogni caso, debbono essere specificati i criteri oggettiv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i di assegnazione degli affari devoluti ai giudici onorari e di sostitu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i professionali, nell’osservanza dei limiti stabiliti dall’art. 43 bis O.G. e d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zioni che precedon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1.5. – </w:t>
      </w:r>
      <w:r>
        <w:rPr>
          <w:rFonts w:cs="TimesNewRomanPSMT" w:ascii="TimesNewRomanPSMT" w:hAnsi="TimesNewRomanPSMT"/>
        </w:rPr>
        <w:t>I dirigenti degli uffici giudiziari dovranno, in ogni caso, sia in sede centrale 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decentrata, favorire le attività dirette alla formazione professionale dei magistrati onorar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V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Udienze e composizione dei colleg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2. - Calendario e ruolo delle udienz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2.1</w:t>
      </w:r>
      <w:r>
        <w:rPr>
          <w:rFonts w:cs="TimesNewRomanPSMT" w:ascii="TimesNewRomanPSMT" w:hAnsi="TimesNewRomanPSMT"/>
        </w:rPr>
        <w:t>. - Nelle proposte tabellari dovranno essere indicati i giorni di udienza settimana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 magistrato anche con riguardo ai Giudici Onorari Aggregati ancora eventualment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2.2. </w:t>
      </w:r>
      <w:r>
        <w:rPr>
          <w:rFonts w:cs="TimesNewRomanPSMT" w:ascii="TimesNewRomanPSMT" w:hAnsi="TimesNewRomanPSMT"/>
        </w:rPr>
        <w:t>– Nel settore civile dovranno essere indicati, tenendo conto di quanto disposto da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tt.113, 114 disp. att. c.p.c. e 16 d.lgs. n.273/1989 nonché degli artt.102 e 104 R.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641/1865, per ciascun magistrato i giorni delle udienze monocratiche e i giorni delle udi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ali, distinguendo le udienze per le trattazioni degli appelli, dalle udienze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ussione delle cause e dalle udienze per le procedure in camera di consigl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2.3. </w:t>
      </w:r>
      <w:r>
        <w:rPr>
          <w:rFonts w:cs="TimesNewRomanPSMT" w:ascii="TimesNewRomanPSMT" w:hAnsi="TimesNewRomanPSMT"/>
        </w:rPr>
        <w:t>- Nel settore penale, oltre ai giorni delle udienze tenute dal giudice monocratico risp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quelle tenute dal Collegio, devono essere indicati, con riguardo all’art.132 disp. att. c.p.p.,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obiettivi e predeterminati che vengono utilizzati per la fissazione dei ruoli dei proc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parte del Presidente della Corte di Appello e del Presidente del Tribun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suddetti criteri sono finalizzati soprattutto a garantire le esigenze di continuità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zione del procedimento da parte dello stesso Sostituto Procuratore della Repubblica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fase del dibattimento che nella fase dell’udienza preliminare o della trattazione del r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brevi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individuazione dei suddetti criteri si deve pervenire dopo aver sentito il Procura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Repubblica, il Dirigente dell’Ufficio G.I.P., il Dirigente della cancelleria ed il Presi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e degli Avvoc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2.4. - </w:t>
      </w:r>
      <w:r>
        <w:rPr>
          <w:rFonts w:cs="TimesNewRomanPSMT" w:ascii="TimesNewRomanPSMT" w:hAnsi="TimesNewRomanPSMT"/>
        </w:rPr>
        <w:t>Nella fissazione delle udienze penali dinanzi al giudice del dibattimento, al G.I.P. e 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G.U.P.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deve essere assicurata la tendenziale continuità della designazione del sostituto 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ti originariamente incaricati delle indagini per tutte le fasi del medesimo grado ed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e, per i procedimenti di maggiore complessità, rilevanza e durata. Deve esse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esì, perseguito l’obiettivo di concentrare in udienze distinte i procedimenti previ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rt.550 c.p.p., anche al fine di consentire il miglior utilizzo delle risorse della Procura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petto della norma fissata dall’art.72, ultimo comma, O.G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i fini il Presidente è tenuto ad operare l’opportuno raccordo con il Procurat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pubblica, garantendo in ogni caso la ragionevole durata del process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2.5. - </w:t>
      </w:r>
      <w:r>
        <w:rPr>
          <w:rFonts w:cs="TimesNewRomanPSMT" w:ascii="TimesNewRomanPSMT" w:hAnsi="TimesNewRomanPSMT"/>
        </w:rPr>
        <w:t>I dirigenti degli uffici devono sorvegliare circa il rispetto dell'orario e promuov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uli orari razionali, anche frazionati, per la trattazione dei singoli process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2.6. – </w:t>
      </w:r>
      <w:r>
        <w:rPr>
          <w:rFonts w:cs="TimesNewRomanPSMT" w:ascii="TimesNewRomanPSMT" w:hAnsi="TimesNewRomanPSMT"/>
        </w:rPr>
        <w:t>In ogni distretto le proposte tabellari negli uffici giudicanti, sia in primo che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condo grado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devono contenere l’indicazione di almeno 6 giorni liberi di udienza per og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o, da destinare alle esigenze della formazione decentrata. L’individuazione di tali gio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essere determinato dai Presidenti delle Corti e dai Procuratori Generali di concerto con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ferenti per la formazione distrettual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3. - Criteri di composizione dei colleg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3.1. </w:t>
      </w:r>
      <w:r>
        <w:rPr>
          <w:rFonts w:cs="TimesNewRomanPSMT" w:ascii="TimesNewRomanPSMT" w:hAnsi="TimesNewRomanPSMT"/>
        </w:rPr>
        <w:t>- I criteri di composizione dei collegi devono essere predeterminati anche all’inter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medesima se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3.2</w:t>
      </w:r>
      <w:r>
        <w:rPr>
          <w:rFonts w:cs="TimesNewRomanPSMT" w:ascii="TimesNewRomanPSMT" w:hAnsi="TimesNewRomanPSMT"/>
        </w:rPr>
        <w:t>. - Qualora il collegio non possa essere presieduto dal Presidente di sezione, o se que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chi, la presidenza spetterà al magistrato più elevato in qualifica o al più anzian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i pari qualifica componenti il colleg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3.3</w:t>
      </w:r>
      <w:r>
        <w:rPr>
          <w:rFonts w:cs="TimesNewRomanPSMT" w:ascii="TimesNewRomanPSMT" w:hAnsi="TimesNewRomanPSMT"/>
        </w:rPr>
        <w:t>. - Qualora i presidenti di Corte, ovvero di tribunale, oppure i presidenti di se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e dirigano più sezioni, devono essere predeterminati i collegi e le udienze ch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i intendono presiede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3.4. </w:t>
      </w:r>
      <w:r>
        <w:rPr>
          <w:rFonts w:cs="TimesNewRomanPSMT" w:ascii="TimesNewRomanPSMT" w:hAnsi="TimesNewRomanPSMT"/>
        </w:rPr>
        <w:t>- Nei casi in cui il numero dei magistrati assegnati all'ufficio non organizzato in sezio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ad una sezione penale, sia superiore a quello necessario per la composi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egio, il calendario delle udienze deve indicare anche la composizione dei collegi previ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ciascuna udienza o, comunque, i criteri di formazione di questi collegi, in modo che risul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ddisfatta l'esigenza della precostituzione del collegio. In detti casi deve essere assicurat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iodica reiterazione dei collegi, in modo da agevolare la fissazione delle udienze di rinv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i processi di lunga dura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3.5 </w:t>
      </w:r>
      <w:r>
        <w:rPr>
          <w:rFonts w:cs="TimesNewRomanPSMT" w:ascii="TimesNewRomanPSMT" w:hAnsi="TimesNewRomanPSMT"/>
        </w:rPr>
        <w:t>- In ogni caso la potenziale gravidanza della donna magistrato e le particolari condi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ggettive indicate ai paragrafi 45.1. e 47.1. non devono essere occasione di pregiudizio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riminazione nel concreto atteggiarsi delle modalità di svolgimento della vi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4. - Precostituzione dei collegi negli uffici minorili, nei tribunali di sorveglianza, nel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sezioni di sorveglianza, nelle sezioni agrari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4.1. </w:t>
      </w:r>
      <w:r>
        <w:rPr>
          <w:rFonts w:cs="TimesNewRomanPSMT" w:ascii="TimesNewRomanPSMT" w:hAnsi="TimesNewRomanPSMT"/>
        </w:rPr>
        <w:t>- Il principio di precostituzione dei collegi riguarda anche l'indicazione dei compon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ati degli uffici minorili, degli esperti dei tribunali di sorveglianza, di quelli delle se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grarie e, quindi, le proposte tabellari devono prevedere le eventuali sostituzioni sulla bas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generali ed obiettiv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4.2. </w:t>
      </w:r>
      <w:r>
        <w:rPr>
          <w:rFonts w:cs="TimesNewRomanPSMT" w:ascii="TimesNewRomanPSMT" w:hAnsi="TimesNewRomanPSMT"/>
        </w:rPr>
        <w:t>- Le proposte tabellari devono indicare, con riferimento al calendario delle udienz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che per il periodo feriale, i sostituti previsti per ciascuna udienza ed il provv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deve essere adeguatamente motivato con l'indicazione delle ragioni che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stifican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4.3. </w:t>
      </w:r>
      <w:r>
        <w:rPr>
          <w:rFonts w:cs="TimesNewRomanPSMT" w:ascii="TimesNewRomanPSMT" w:hAnsi="TimesNewRomanPSMT"/>
        </w:rPr>
        <w:t>- Per i tribunali per i minorenni le proposte tabellari devono indicare i giudici onorar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esignati a comporre il collegio dell'udienza preliminare (art. 50-</w:t>
      </w:r>
      <w:r>
        <w:rPr>
          <w:rFonts w:cs="TimesNewRomanPS-ItalicMT" w:ascii="TimesNewRomanPS-ItalicMT" w:hAnsi="TimesNewRomanPS-ItalicMT"/>
          <w:i/>
        </w:rPr>
        <w:t>bis</w:t>
      </w:r>
      <w:r>
        <w:rPr>
          <w:rFonts w:cs="TimesNewRomanPSMT" w:ascii="TimesNewRomanPSMT" w:hAnsi="TimesNewRomanPSMT"/>
        </w:rPr>
        <w:t>, secondo comma, r.d.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2 del 1941, aggiunto dall'art. 14 D.P.R. n. 449 del 1988), oltre che delle udi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battimentali penali, delle udienze di opposizione allo stato d’adottabilità e delle udi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vi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4.4. </w:t>
      </w:r>
      <w:r>
        <w:rPr>
          <w:rFonts w:cs="TimesNewRomanPSMT" w:ascii="TimesNewRomanPSMT" w:hAnsi="TimesNewRomanPSMT"/>
        </w:rPr>
        <w:t>- Per i tribunali di sorveglianza, fermo il potere del Presidente del tribuna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rveglianza di disporre le supplenze nell'ambito dei vari uffici del distretto nei cas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ssenza, impedimento o urgenti necessità di servizio, a norma dell'art. </w:t>
      </w:r>
      <w:r>
        <w:rPr>
          <w:rFonts w:cs="TimesNewRomanPSMT" w:ascii="TimesNewRomanPSMT" w:hAnsi="TimesNewRomanPSMT"/>
          <w:lang w:val="de-DE"/>
        </w:rPr>
        <w:t>70-</w:t>
      </w:r>
      <w:r>
        <w:rPr>
          <w:rFonts w:cs="TimesNewRomanPS-ItalicMT" w:ascii="TimesNewRomanPS-ItalicMT" w:hAnsi="TimesNewRomanPS-ItalicMT"/>
          <w:i/>
          <w:lang w:val="de-DE"/>
        </w:rPr>
        <w:t xml:space="preserve">bis </w:t>
      </w:r>
      <w:r>
        <w:rPr>
          <w:rFonts w:cs="TimesNewRomanPSMT" w:ascii="TimesNewRomanPSMT" w:hAnsi="TimesNewRomanPSMT"/>
          <w:lang w:val="de-DE"/>
        </w:rPr>
        <w:t>lett. c), legge 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54 del 1975, i presidenti delle corti di Appello daranno corso alle richieste di supplenz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"esterna" formulate ai sensi dell'art. 70-</w:t>
      </w:r>
      <w:r>
        <w:rPr>
          <w:rFonts w:cs="TimesNewRomanPS-ItalicMT" w:ascii="TimesNewRomanPS-ItalicMT" w:hAnsi="TimesNewRomanPS-ItalicMT"/>
          <w:i/>
        </w:rPr>
        <w:t xml:space="preserve">bis </w:t>
      </w:r>
      <w:r>
        <w:rPr>
          <w:rFonts w:cs="TimesNewRomanPSMT" w:ascii="TimesNewRomanPSMT" w:hAnsi="TimesNewRomanPSMT"/>
        </w:rPr>
        <w:t>lett. d) della stessa legge ogni qualvolta la richie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aia giustificata dalla obiettiva situazione ovvero dalla opportunità di evitare scompen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situazione generale degli uffici di sorveglia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4.5. </w:t>
      </w:r>
      <w:r>
        <w:rPr>
          <w:rFonts w:cs="TimesNewRomanPSMT" w:ascii="TimesNewRomanPSMT" w:hAnsi="TimesNewRomanPSMT"/>
        </w:rPr>
        <w:t>- Nella formazione dei collegi del tribunale di sorveglianza, si dovrà prevede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za nel collegio del magistrato cui l’affare è stato assegnato, per l’attività monocratica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’attività istruttori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5. - Collegi bis per le Corti di Assise e per le Corti di Assise di Appell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5.1</w:t>
      </w:r>
      <w:r>
        <w:rPr>
          <w:rFonts w:cs="TimesNewRomanPSMT" w:ascii="TimesNewRomanPSMT" w:hAnsi="TimesNewRomanPSMT"/>
        </w:rPr>
        <w:t>. - Le proposte tabellari devono indicare, per le corti di assise e per le corti di assis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ppello, i criteri generali che consigliano la istituzione dei cc.dd. collegi </w:t>
      </w:r>
      <w:r>
        <w:rPr>
          <w:rFonts w:cs="TimesNewRomanPS-ItalicMT" w:ascii="TimesNewRomanPS-ItalicMT" w:hAnsi="TimesNewRomanPS-ItalicMT"/>
          <w:i/>
        </w:rPr>
        <w:t>bis</w:t>
      </w:r>
      <w:r>
        <w:rPr>
          <w:rFonts w:cs="TimesNewRomanPSMT" w:ascii="TimesNewRomanPSMT" w:hAnsi="TimesNewRomanPSMT"/>
        </w:rPr>
        <w:t>, ai sensi dell'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0, D.Lgs. 28 luglio 1989, n. 273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5.2. </w:t>
      </w:r>
      <w:r>
        <w:rPr>
          <w:rFonts w:cs="TimesNewRomanPSMT" w:ascii="TimesNewRomanPSMT" w:hAnsi="TimesNewRomanPSMT"/>
        </w:rPr>
        <w:t>- La formazione dei collegi bis deve essere specificamente motivata con riferimento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indicati nel comma che precede, ovvero alle peculiari ed eccezionali ragio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e derog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5.3. </w:t>
      </w:r>
      <w:r>
        <w:rPr>
          <w:rFonts w:cs="TimesNewRomanPSMT" w:ascii="TimesNewRomanPSMT" w:hAnsi="TimesNewRomanPSMT"/>
        </w:rPr>
        <w:t>- Le proposte tabellari devono indicare i nominativi di due magistrati da designare per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battimenti che si prevedono di durata particolarmente lunga, in qualità di aggiunti a nor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art. 10 D.Lgs. 28 luglio 1989 n. 273, precisando i criteri della scelta. In manca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ndicazione dei nominativi, vanno specificati i criteri di designazione dei magistrat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teranno servizio a norma del citato art. 10. In linea generale, salvo casi particolari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e designare come aggiunto un unico magistra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6. - Composizione dei collegi con magistrati applicati, supplenti, magistrati distrettuali 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coassegna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6.1</w:t>
      </w:r>
      <w:r>
        <w:rPr>
          <w:rFonts w:cs="TimesNewRomanPSMT" w:ascii="TimesNewRomanPSMT" w:hAnsi="TimesNewRomanPSMT"/>
        </w:rPr>
        <w:t>. - Di uno stesso collegio non può far parte più di un magistrato applicato (art. 110, qui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, O.G.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6.2</w:t>
      </w:r>
      <w:r>
        <w:rPr>
          <w:rFonts w:cs="TimesNewRomanPSMT" w:ascii="TimesNewRomanPSMT" w:hAnsi="TimesNewRomanPSMT"/>
        </w:rPr>
        <w:t>. - Di uno stesso collegio non può far parte più di un magistrato supplente (art. 97, quar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, O.G.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6.3. </w:t>
      </w:r>
      <w:r>
        <w:rPr>
          <w:rFonts w:cs="TimesNewRomanPSMT" w:ascii="TimesNewRomanPSMT" w:hAnsi="TimesNewRomanPSMT"/>
        </w:rPr>
        <w:t>- Di uno stesso collegio possono far parte un magistrato applicato ed uno suppl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6.4. </w:t>
      </w:r>
      <w:r>
        <w:rPr>
          <w:rFonts w:cs="TimesNewRomanPSMT" w:ascii="TimesNewRomanPSMT" w:hAnsi="TimesNewRomanPSMT"/>
        </w:rPr>
        <w:t>- Di uno stesso collegio possono far parte più magistrati coassegnati o più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i, ovvero un magistrato applicato ed uno o più coassegnati o magistrati distrettual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pure un supplente ed uno o più magistrati coassegnati o distrettual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IX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Funzioni particolar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7. - Referente informatic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7.1. </w:t>
      </w:r>
      <w:r>
        <w:rPr>
          <w:rFonts w:cs="TimesNewRomanPSMT" w:ascii="TimesNewRomanPSMT" w:hAnsi="TimesNewRomanPSMT"/>
        </w:rPr>
        <w:t>- La proposta tabellare deve indicare il magistrato al quale sono state assegnate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le funzioni di referente informatico, con la specificazione della sua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all’interno dell’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referente informatico può usufruire di un esonero parziale dall’attività giurisdizion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a, che deve tener conto dell’ampiezza del distretto e può consistere in una percen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inferiore al 10% e non superiore al 50% del carico di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vvedimento di esonero, da emanarsi su specifica richiesta dell’interessato, deve indic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misura dell’esonero e le modalità relative alla concreta applicazione della ridu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 ordinario, che può consistere anche nell’esenzione da specifiche attiv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vvedimento di esonero deve essere adottato seguendo la procedura tabellare di cu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o II della Circolare e riprodotto tra i criteri di assegnazione degli affari relativi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izione tabellare dell’interess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rigente dell’ufficio deve assicurare la concreta applicazione dell’esone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7.2 – </w:t>
      </w:r>
      <w:r>
        <w:rPr>
          <w:rFonts w:cs="TimesNewRomanPSMT" w:ascii="TimesNewRomanPSMT" w:hAnsi="TimesNewRomanPSMT"/>
        </w:rPr>
        <w:t>La Proposta Tabellare deve precisare se il Referente abbia a disposizione una strut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a e da quali risorse, materiali ed umane, sia composta, allo scopo di sollecitar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ari interventi da parte del Ministero della Giustizi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7.3. </w:t>
      </w:r>
      <w:r>
        <w:rPr>
          <w:rFonts w:cs="TimesNewRomanPSMT" w:ascii="TimesNewRomanPSMT" w:hAnsi="TimesNewRomanPSMT"/>
        </w:rPr>
        <w:t>- Il referente informatico, sentiti i dirigenti degli uffici, designa i magistra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, allo scopo di conoscere le specifiche esigenze di ciascun ufficio e di realizzar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glior utilizzo degli strumenti informatici. I magistrati di riferimento devono essere indi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tabel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il referente informatico comunica il provvedimento adottato al dirigente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quale provvede alla relativa variazione tabellare 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7.4 – </w:t>
      </w:r>
      <w:r>
        <w:rPr>
          <w:rFonts w:cs="TimesNewRomanPSMT" w:ascii="TimesNewRomanPSMT" w:hAnsi="TimesNewRomanPSMT"/>
        </w:rPr>
        <w:t>Il referente informatico redige una relazione al termine di ciascun anno di attività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e dà atto delle attività svolte, dell’impiego delle risorse e degli obiettivi raggiunti e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ggiunge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7.5 – </w:t>
      </w:r>
      <w:r>
        <w:rPr>
          <w:rFonts w:cs="TimesNewRomanPSMT" w:ascii="TimesNewRomanPSMT" w:hAnsi="TimesNewRomanPSMT"/>
        </w:rPr>
        <w:t>L’incarico di referente informatico è incompatibile con quello di referente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, di componente del Comitato Scientifico e di componen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o del Consiglio Direttivo della Corte di Cass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8. - Referente per la form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8.1. </w:t>
      </w:r>
      <w:r>
        <w:rPr>
          <w:rFonts w:cs="TimesNewRomanPSMT" w:ascii="TimesNewRomanPSMT" w:hAnsi="TimesNewRomanPSMT"/>
        </w:rPr>
        <w:t>- La proposta tabellare deve indicare il magistrato al quale sono state assegnate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le funzioni di referente per la formazione, con la specificazione della sua posi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re all’interno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8.2 – </w:t>
      </w:r>
      <w:r>
        <w:rPr>
          <w:rFonts w:cs="TimesNewRomanPSMT" w:ascii="TimesNewRomanPSMT" w:hAnsi="TimesNewRomanPSMT"/>
        </w:rPr>
        <w:t>La Proposta Tabellare deve precisare se il Referente abbia a disposizione una strut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a e da quali risorse, materiali ed umane, sia compos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68.3 -</w:t>
      </w:r>
      <w:r>
        <w:rPr>
          <w:rFonts w:cs="TimesNewRomanPSMT" w:ascii="TimesNewRomanPSMT" w:hAnsi="TimesNewRomanPSMT"/>
        </w:rPr>
        <w:t>Il referente per la formazione può usufruire di un esonero parziale dall’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sdizionale ordinaria, che deve tener conto dell’ampiezza del distretto e può consister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percentuale non inferiore al 10% e non superiore al 50% del carico di lavo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8.4 </w:t>
      </w:r>
      <w:r>
        <w:rPr>
          <w:rFonts w:cs="TimesNewRomanPSMT" w:ascii="TimesNewRomanPSMT" w:hAnsi="TimesNewRomanPSMT"/>
        </w:rPr>
        <w:t>- Il provvedimento di esonero, da emanarsi su specifica richiesta dell’interessato,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re la misura dell’esonero e le modalità relative alla concreta applic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duzione del lavoro ordinario, che può consistere anche nell’esenzione da specifiche attiv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8.5 </w:t>
      </w:r>
      <w:r>
        <w:rPr>
          <w:rFonts w:cs="TimesNewRomanPSMT" w:ascii="TimesNewRomanPSMT" w:hAnsi="TimesNewRomanPSMT"/>
        </w:rPr>
        <w:t>– Il provvedimento di esonero deve essere adottato con variazione tabellare e trasm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nsiglio Superiore della Magistratura, che delibera previa acquisizione del pare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 per il Tirocinio e la formazione professionale relativamente alla percentua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one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rigente dell’ufficio deve assicurare la concreta applicazione dell’esone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8.6 – </w:t>
      </w:r>
      <w:r>
        <w:rPr>
          <w:rFonts w:cs="TimesNewRomanPSMT" w:ascii="TimesNewRomanPSMT" w:hAnsi="TimesNewRomanPSMT"/>
        </w:rPr>
        <w:t>L’incarico di referente per la formazione è incompatibile con quello di refer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tico, di componente del Comitato Scientifico e di componen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o del Consiglio Direttivo della Corte di Cass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69 – Componenti del Comitato Scientific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9.1. </w:t>
      </w:r>
      <w:r>
        <w:rPr>
          <w:rFonts w:cs="TimesNewRomanPSMT" w:ascii="TimesNewRomanPSMT" w:hAnsi="TimesNewRomanPSMT"/>
        </w:rPr>
        <w:t>- La proposta tabellare deve indicare, per i magistrati che siano stati designati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quale Componenti del Comitato Scientifico, le funzioni giudiziarie che essi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 chiamati a svolgere nonché - ove sia stata disposta d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- la misura dell’effettivo esonero parziale dall’attività giudiziaria ordinari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bilita nel 30%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9.2. - </w:t>
      </w:r>
      <w:r>
        <w:rPr>
          <w:rFonts w:cs="TimesNewRomanPSMT" w:ascii="TimesNewRomanPSMT" w:hAnsi="TimesNewRomanPSMT"/>
        </w:rPr>
        <w:t>Il provvedimento di esonero, da emanarsi anche in assenza di specifica richiesta,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re le modalità relative alla concreta applicazione della riduzione del lavoro ordinar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può consistere anche in una esenzione da specifiche attività, e deve essere riprodotto tra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di assegnazione della sezione ove risulti assegnato il magistr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variazione tabellare il Capo dell’ufficio dà attuazione all’esonero indicando i dive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di assegnazione degli affari relativi alla posizione tabellare dell’interessato.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zione tabellare deve essere immediatamente trasmessa al CSM per l’approvazione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dell’ufficio deve assicurare la concreta applicazione dell’esone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determinazione delle modalità dell’esonero, il dirigente deve tenere con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ità per il magistrato di svolgere i suoi compiti fuori da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69.3 – </w:t>
      </w:r>
      <w:r>
        <w:rPr>
          <w:rFonts w:cs="TimesNewRomanPSMT" w:ascii="TimesNewRomanPSMT" w:hAnsi="TimesNewRomanPSMT"/>
        </w:rPr>
        <w:t>L’incarico di componente del Comitato Scientifico è incompatibile con quell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ferente informatico, di referente per la formazione e di componen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o o del Consiglio Direttivo della Corte di Cass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0. – Componenti dei Consigli Giudiziari e del Consiglio Direttivo della Corte di Cass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0.1. – </w:t>
      </w:r>
      <w:r>
        <w:rPr>
          <w:rFonts w:cs="TimesNewRomanPSMT" w:ascii="TimesNewRomanPSMT" w:hAnsi="TimesNewRomanPSMT"/>
        </w:rPr>
        <w:t>La proposta tabellare deve altresì indicare i magistrati eletti al Consiglio Giudiziario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nsiglio Direttivo della Corte di Cassazione, le funzioni giudiziarie che essi sono st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iamati a svolgere nonché la misura dell’effettivo esonero parziale dall’attività giudizia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a, di cui non possono usufruire i componenti eletti che ricoprano incarichi direttivi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idirettivi. La misura dell’esonero che può essere riconosciuta è regolata come segu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esonero del 20% per i componenti elettivi nei distretti con meno di 150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i in pianta organic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esonero dal 20% al 30% per i componenti elettivi nei distretti con pianta organ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sa tra 151 e 250 magistrati profession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esonero dal 30% al 40% per i componenti elettivi nei distretti con pianta organ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resa tra 251 e 500 magistrati profession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esonero dal 40% al 50% per i componenti elettivi nei distretti con più di 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professionali in pianta organic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esonero dal 20% al 40% per il Consiglio Direttivo della Corte di Cass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0.2. - </w:t>
      </w:r>
      <w:r>
        <w:rPr>
          <w:rFonts w:cs="TimesNewRomanPSMT" w:ascii="TimesNewRomanPSMT" w:hAnsi="TimesNewRomanPSMT"/>
        </w:rPr>
        <w:t>Il Consiglio Giudiziario e il Consiglio Direttivo della Corte di Cassazione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casione delle prime rispettive sedute, determinano la misura dell’esonero parziale, anch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nza di specifica richiesta dell’interessato, e trasmettono la relativa delibera al Dir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di appartenenza ovvero al Primo Presidente, i quali devono indicar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zione tabellare le modalità relative alla concreta ed attuale applicazione della ridu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lavoro ordinario, che può consistere anche in una riduzione del numero delle udienz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producendole nei criteri di assegnazione dell’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sonero non è rinunciabi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dirigente dell’ufficio deve assicurare la concreta applicazione dell’esone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0.3 – </w:t>
      </w:r>
      <w:r>
        <w:rPr>
          <w:rFonts w:cs="TimesNewRomanPSMT" w:ascii="TimesNewRomanPSMT" w:hAnsi="TimesNewRomanPSMT"/>
        </w:rPr>
        <w:t>Il Presidente della Corte d’Appello ed il Primo Presidente, in occasione della pr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uta rispettivamente del Consiglio Giudiziario o del Consiglio Direttivo della Cor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ssazione, comunicano al Consiglio Superiore della Magistratura i nominativi di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i, togati e laici, nonché eventuali sostituzioni, indicando, inoltre, specificament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e che svolge le funzioni di Segret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0.4 – </w:t>
      </w:r>
      <w:r>
        <w:rPr>
          <w:rFonts w:cs="TimesNewRomanPSMT" w:ascii="TimesNewRomanPSMT" w:hAnsi="TimesNewRomanPSMT"/>
        </w:rPr>
        <w:t>L’incarico di componente del Consiglio Giudiziario o del Consiglio Direttiv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 di Cassazione è incompatibile con quello di referente informatico, di referente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azione e di componente del Comitato Scientific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0.5 - </w:t>
      </w:r>
      <w:r>
        <w:rPr>
          <w:rFonts w:cs="TimesNewRomanPSMT" w:ascii="TimesNewRomanPSMT" w:hAnsi="TimesNewRomanPSMT"/>
        </w:rPr>
        <w:t>Il magistrato componente del Consiglio Giudiziario o del Consiglio Direttiv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 di Cassazione deve, entro la prima seduta, rinunciare agli incarichi non cumulabil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par.70.4. In mancanza di tale rinuncia opera la decadenza automatica dagli incarich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rsi da quello di componente del Consiglio Giudiziario o del Consiglio Direttiv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 di Cassazione, dichiarata con delibera del Consiglio Superiore della Magistratur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0.6 </w:t>
      </w:r>
      <w:r>
        <w:rPr>
          <w:rFonts w:cs="TimesNewRomanPSMT" w:ascii="TimesNewRomanPSMT" w:hAnsi="TimesNewRomanPSMT"/>
        </w:rPr>
        <w:t>- I componenti del Consiglio Giudiziario o del Consiglio Direttivo non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orrere per il conferimento di uno degli incarichi non cumulabili ai sensi del par.70.4,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utto il periodo di durata della consiliatura o fino alle loro anticipate dimission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1. - Commissari agli usi civic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1.1. </w:t>
      </w:r>
      <w:r>
        <w:rPr>
          <w:rFonts w:cs="TimesNewRomanPSMT" w:ascii="TimesNewRomanPSMT" w:hAnsi="TimesNewRomanPSMT"/>
        </w:rPr>
        <w:t>- Le proposte tabellari devono indicare i Commissari agli Usi Civici e gli even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ari Aggiu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71.2</w:t>
      </w:r>
      <w:r>
        <w:rPr>
          <w:rFonts w:cs="TimesNewRomanPSMT" w:ascii="TimesNewRomanPSMT" w:hAnsi="TimesNewRomanPSMT"/>
        </w:rPr>
        <w:t>. - Il Commissario titolare assegna gli affari ai Commissari aggiunti eventual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ignati secondo criteri predetermin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1.3. </w:t>
      </w:r>
      <w:r>
        <w:rPr>
          <w:rFonts w:cs="TimesNewRomanPSMT" w:ascii="TimesNewRomanPSMT" w:hAnsi="TimesNewRomanPSMT"/>
        </w:rPr>
        <w:t>- I Commissari agli usi civici possono essere parzialmente esonerati dall’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a, in misura non superiore all’80%, da quantificare in almeno il 10% ogni 80 cau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1.4. - </w:t>
      </w:r>
      <w:r>
        <w:rPr>
          <w:rFonts w:cs="TimesNewRomanPSMT" w:ascii="TimesNewRomanPSMT" w:hAnsi="TimesNewRomanPSMT"/>
        </w:rPr>
        <w:t>Il provvedimento di esonero, da emanarsi anche in assenza di specifica richiesta 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riazione tabellare, deve indicare le modalità relative alla concreta applic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duzione delle assegnazioni e deve essere riprodotto tra i criteri di assegnazione della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e risulti assegnato il magistrat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X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orte di Cass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2. - Formazione della tabell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2.1. </w:t>
      </w:r>
      <w:r>
        <w:rPr>
          <w:rFonts w:cs="TimesNewRomanPSMT" w:ascii="TimesNewRomanPSMT" w:hAnsi="TimesNewRomanPSMT"/>
        </w:rPr>
        <w:t>- In applicazione dell’art. 7 bis, comma 3 O.G., la disciplina tabellare si applica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rte di Cassazione, fatti salvi gli adattamenti conseguenti alla peculiarità delle fun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ofilachi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72.2</w:t>
      </w:r>
      <w:r>
        <w:rPr>
          <w:rFonts w:cs="TimesNewRomanPSMT" w:ascii="TimesNewRomanPSMT" w:hAnsi="TimesNewRomanPSMT"/>
        </w:rPr>
        <w:t>. - Il primo Presidente della Corte di Cassazione propone 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la proposta tabellare, formulata in applicazione dei principi generali enunci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Relazione alla Circolare e delle direttive indicate nel paragrafo 4, che permetton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ere conto dell’apporto collaborativo del Presidente aggiunto, dei Presidenti di sezione,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eri, nonché del parere del Consiglio Direttiv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2.3. – </w:t>
      </w:r>
      <w:r>
        <w:rPr>
          <w:rFonts w:cs="TimesNewRomanPSMT" w:ascii="TimesNewRomanPSMT" w:hAnsi="TimesNewRomanPSMT"/>
        </w:rPr>
        <w:t>Nella proposta dovrà tenersi conto, in particolare, ai fini della designazion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i titolari, dell’anzianità nell’ufficio quale Presidente di Sezione, delle capac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e dei candidati valutate, in concreto, sulla base della pregressa attività 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ultati ottenuti, delle esperienze professionali, dell’aggiornamento professionale 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mostrata disponibilità alle esigenze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2.4. – </w:t>
      </w:r>
      <w:r>
        <w:rPr>
          <w:rFonts w:cs="TimesNewRomanPSMT" w:ascii="TimesNewRomanPSMT" w:hAnsi="TimesNewRomanPSMT"/>
        </w:rPr>
        <w:t>Nella proposta dovranno essere indicate le modalità con cui i Presidenti di Se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llaborano con il Presidente titolare all’organizzazione della Sezione al fine di evit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sorgere di contrasti inconsapevoli tra le decis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2.5. </w:t>
      </w:r>
      <w:r>
        <w:rPr>
          <w:rFonts w:cs="TimesNewRomanPSMT" w:ascii="TimesNewRomanPSMT" w:hAnsi="TimesNewRomanPSMT"/>
        </w:rPr>
        <w:t>- La proposta di organizzazione relativa al periodo feriale dovrà pervenire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 entro il 10 maggio di ogni an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3. - L’Ufficio del Massimario e del Ruol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3.1. </w:t>
      </w:r>
      <w:r>
        <w:rPr>
          <w:rFonts w:cs="TimesNewRomanPSMT" w:ascii="TimesNewRomanPSMT" w:hAnsi="TimesNewRomanPSMT"/>
        </w:rPr>
        <w:t>– La tabella organica del Massimario prevede un Direttore, due Vicedirettori, uno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penale e uno per il settore civile, e due Coordinatori, egualmente destinati un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ore penale e uno al settore civi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tabella indica puntualmente i criteri di assegnazione degli affari al fine di garanti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sima trasparenza e la specializzazione dei magistrati, nonché quelli adottati per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zione dei magistrati alle trattazione di determinate materie; nella destinazione si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ner conto delle indicazioni fornite dai magistrati in ordine alle loro specifiche competenz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 deve altresì assicurare nel tempo un adeguato ricambio che comunque valorizzi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zioni del singolo giudice. In tale ambito può essere demandato al Direttore il po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manare direttive di dettaglio che tuttavia non possono modificare i criteri di assegna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cui formulazione spetta soltanto al Primo Presidente esclusivamente nell'ambi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ura tabel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3.2 </w:t>
      </w:r>
      <w:r>
        <w:rPr>
          <w:rFonts w:cs="TimesNewRomanPSMT" w:ascii="TimesNewRomanPSMT" w:hAnsi="TimesNewRomanPSMT"/>
        </w:rPr>
        <w:t>- Il Direttore, i Vice Direttori e i Coordinatori sono nominati dal Primo President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creto motivato, previo interpello e parere del Consiglio Diret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carico di Direttore e di Vice Direttore ha durata pari a tre anni, tendenzial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incidenti con la durata della Tabella, ed è rinnovabile per una sola volta per ulteriori 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i. Nel caso in cui lo stesso magistrato sia nominato Vicedirettore e Direttore la d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a dei relativi incarichi non può comunque essere superiore ai sei an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coordinatori devono essere scelti tra i giudici in organico all’Ufficio del Massimario 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uolo. L’incarico di coordinatore ha la durata di un anno, rinnovabile alla scadenza per d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olte sino ad un massimo di tre an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ni altro incarico di collaborazione interna deve essere conferito secondo criter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t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3.3 – </w:t>
      </w:r>
      <w:r>
        <w:rPr>
          <w:rFonts w:cs="TimesNewRomanPSMT" w:ascii="TimesNewRomanPSMT" w:hAnsi="TimesNewRomanPSMT"/>
        </w:rPr>
        <w:t>L’Ufficio del Massimario e del Ruolo ha come compito istituzionale lo studi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nalisi della giurisprudenza di legittim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ttività del Massimario si articola esemplificativamente nelle seguenti form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massimazione delle decisioni civili e pe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segnalazione dei contra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zioni preliminari per le Sezioni Un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relazioni informative sullo stato della dottrina e della giurisprudenza per specifici tem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massimazione, la segnalazione dei contrasti e le relazioni per le Sezioni Un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stituiscono attività prioritaria dei magistrati addetti al Massimar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ni altra attività a cui possono essere addetti i magistrati dell’Ufficio del Massimario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que diretta a favorire la funzione nomofilattica della Corte di Cassazione attraverso l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dio e l’analisi della giurisprudenza di legittimità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4. - Costituzione dei colleg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4.1. </w:t>
      </w:r>
      <w:r>
        <w:rPr>
          <w:rFonts w:cs="TimesNewRomanPSMT" w:ascii="TimesNewRomanPSMT" w:hAnsi="TimesNewRomanPSMT"/>
        </w:rPr>
        <w:t>- La proposta tabellare deve indica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i criteri di composizione dei collegi all’interno di ciascuna sezione; nel caso in cui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za dei collegi non possa essere affidata a un presidente di sezione il criterio da segu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che i collegi siano composti in modo che la presidenza sia attribuita al consigliere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ziano che abbia maturato almeno tre anni di anzianità n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e ragioni dell’eventuale deroga dei criteri sub a), da effettuarsi almeno tre mesi prim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a attuazione e con provvedimento motiva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i criteri per designazione del sostituto, in caso di astensione, ricusazione o impedimen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di sezione ovvero di un consiglie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la composizione dei collegi deve essere predisposta almeno sei mesi prima della d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dienz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5. - Assegnazione degli affari alle sezion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5.1. </w:t>
      </w:r>
      <w:r>
        <w:rPr>
          <w:rFonts w:cs="TimesNewRomanPSMT" w:ascii="TimesNewRomanPSMT" w:hAnsi="TimesNewRomanPSMT"/>
        </w:rPr>
        <w:t>- La proposta tabellare deve indicare le materie assegnate alle diverse sezion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ando la sezione incaricata della trattazione dei ricorsi di cui all’art. 3, sesto comm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l. n. 89/2001 e la sezione incaricata della trattazione dei ricorsi di cui all’art. 610, pr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a c.p.p., come modificato dall’art. 6 della l. 26 marzo 2001, n. 128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75.2</w:t>
      </w:r>
      <w:r>
        <w:rPr>
          <w:rFonts w:cs="TimesNewRomanPSMT" w:ascii="TimesNewRomanPSMT" w:hAnsi="TimesNewRomanPSMT"/>
        </w:rPr>
        <w:t>. - La proposta tabellare deve indicare il criterio di ripartizione degli affari relativi ad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a materia assegnata a più sezion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6. - Assegnazione degli affari ai collegi ed ai relator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6.1. </w:t>
      </w:r>
      <w:r>
        <w:rPr>
          <w:rFonts w:cs="TimesNewRomanPSMT" w:ascii="TimesNewRomanPSMT" w:hAnsi="TimesNewRomanPSMT"/>
        </w:rPr>
        <w:t>- La ripartizione degli affari all’interno della sezione, tra i diversi collegi 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amente, la designazione del relatore deve avvenire secondo criteri oggettiv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i e verificabili, che devono essere indicati nella proposta tabellare. A tal f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la sezione sono individuate aree omogenee di competenza specifica per le q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ascun relatore fornisce indicazione di preferenza da utilizzare nel periodo di vigenz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gni caso la formazione dei collegi dovrà precedere la formazione dei ruoli d’udi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76.2</w:t>
      </w:r>
      <w:r>
        <w:rPr>
          <w:rFonts w:cs="TimesNewRomanPSMT" w:ascii="TimesNewRomanPSMT" w:hAnsi="TimesNewRomanPSMT"/>
        </w:rPr>
        <w:t>. - I criteri devono contemplare la possibilità di raggruppare, nella stessa udienza, affa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mplichino la soluzione di questioni omogene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76</w:t>
      </w:r>
      <w:r>
        <w:rPr>
          <w:rFonts w:cs="TimesNewRomanPSMT" w:ascii="TimesNewRomanPSMT" w:hAnsi="TimesNewRomanPSMT"/>
        </w:rPr>
        <w:t>.3. – Va escluso che la medesima materia possa essere trattata, in via esclusiva, da un un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e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6.4. </w:t>
      </w:r>
      <w:r>
        <w:rPr>
          <w:rFonts w:cs="TimesNewRomanPSMT" w:ascii="TimesNewRomanPSMT" w:hAnsi="TimesNewRomanPSMT"/>
        </w:rPr>
        <w:t>- La deroga dei criteri è possibile esclusivamente per motivate esigenze di servizio, t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 comprese quelle derivanti dalla necessità di risolvere particolari questioni di diritt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ucono a tenere conto della specifica qualificazione professionale e della particol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erienza - che vanno espressamente indicate - di determinati magistrat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7 - Assegnazione degli affari pen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7.1. </w:t>
      </w:r>
      <w:r>
        <w:rPr>
          <w:rFonts w:cs="TimesNewRomanPSMT" w:ascii="TimesNewRomanPSMT" w:hAnsi="TimesNewRomanPSMT"/>
        </w:rPr>
        <w:t>- Nell’assegnazione degli affari penali, per i procedimenti concernenti rea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minalità organizzata va osservato il criterio di distribuirli tra le diverse sezioni della C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, nell'ambito della stessa sezione, tra i diversi collegi, secondo criteri predeterminat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rantiscano la periodica rotazione sia delle sezioni, sia dei presidenti e componenti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oli collegi della sezione in modo da evitare che gli affari relativi ai predetti reati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entrino in una o più sezioni specifiche e, nell'ambito delle sezioni, in collegi formati con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i magistra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7.2. </w:t>
      </w:r>
      <w:r>
        <w:rPr>
          <w:rFonts w:cs="TimesNewRomanPSMT" w:ascii="TimesNewRomanPSMT" w:hAnsi="TimesNewRomanPSMT"/>
        </w:rPr>
        <w:t>- I criteri di assegnazione degli affari devono prevedere meccanismi di attribuzione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unico collegio dei ricorsi relativi ai provvedimenti emessi nello stesso process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8- Sezioni Un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8.1. - La proposta tabellare deve indicare il numero dei consiglieri, distinti per sezio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artenenza, addetti alle sezioni unite civili e a quelle penali, tenendo conto dei fluss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li oggetti dei ricorsi annualmente assegnati alle sezioni stes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8.2 - Nella formazione dei collegi deve essere assicurata la presenza di consiglieri di tutte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i, salvo che, per motivate esigenze di servizio, anche in relazione al numero 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tà delle questioni, debba essere prevista una composizione diver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8.3 - L’assegnazione degli affari ai consiglieri avviene secondo criteri obbiettiv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determinati e verificabili successivamente, tenendo conto delle materie assegnat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alla quale appartiene ogni consigliere e salvo deroga motivata ai sensi del punto 76.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8.4 - E’ opportuno che la proposta tabellare preveda, al fine di garantire la migli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oscenza da parte dei giudici degli orientamenti giurisprudenziali in formazione, la cost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za di uno stesso consigliere in ogni colleg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8.5 - L’assegnazione e il rinnovo dei consiglieri delle sezioni unite è regolato dai decreti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o presidente del 4 marzo e del 19 giugno 1999 del Primo Presidente della Cor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sazione, che qui si intendono riportate e considerate norme della presente circolare, e d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nti 14, 40 e 41 della presente circolare. La proposta tabellare può indicare, con adegu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tivazione, criteri di valutazione degli aspiranti diversi da quelli indicati al punto 41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apo X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</w:rPr>
        <w:t>Supplenza. Applicazione. Principi generali</w:t>
      </w:r>
      <w:r>
        <w:rPr>
          <w:rFonts w:cs="TimesNewRomanPS-BoldItalicMT" w:ascii="TimesNewRomanPS-BoldItalicMT" w:hAnsi="TimesNewRomanPS-BoldItalicMT"/>
          <w:b/>
          <w:i/>
          <w:sz w:val="26"/>
        </w:rPr>
        <w:t>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79. Assegnazione dei magistrati in supplenza e 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9.1 </w:t>
      </w:r>
      <w:r>
        <w:rPr>
          <w:rFonts w:cs="TimesNewRomanPSMT" w:ascii="TimesNewRomanPSMT" w:hAnsi="TimesNewRomanPSMT"/>
        </w:rPr>
        <w:t>- La supplenza è l’istituto al quale si fa ricorso, per assicurare il regolare esercizi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e giurisdizionale, in caso di assenza, ovvero di impedimento temporaneo di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. Essa comporta la sostituzione, in via contingente e temporanea per un periodo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a sei mesi, con altro magistrato individuabile con criteri predeterminati dell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o, oppure - nel caso previsto dal paragrafo 89 -, di ufficio diverso dello stesso distre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può farsi ricorso all’istituto della supplenza per sopperire a vacanze nell’organic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9.2 </w:t>
      </w:r>
      <w:r>
        <w:rPr>
          <w:rFonts w:cs="TimesNewRomanPSMT" w:ascii="TimesNewRomanPSMT" w:hAnsi="TimesNewRomanPSMT"/>
        </w:rPr>
        <w:t>- L’applicazione è l’istituto al quale si fa ricorso per esigenze di servizio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rescindibili e prevalenti, indipendentemente dalla integrale copertura del relativ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co, assenza o impedimento dei magistrati dell’ufficio. Essa comporta l’inserimento,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contingente e temporanea per un periodo massimo non superiore di regola a due anni,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o o più magistrati all’interno di un uffic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ò, pertanto, farsi ricorso all’istituto dell’applicazione per sopperire a vacanze di organic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potenziare l’organico di un ufficio o per sopperire ad un’assenza che si protragga oltr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i mes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9.3 – </w:t>
      </w:r>
      <w:r>
        <w:rPr>
          <w:rFonts w:cs="TimesNewRomanPSMT" w:ascii="TimesNewRomanPSMT" w:hAnsi="TimesNewRomanPSMT"/>
        </w:rPr>
        <w:t>Non può farsi ricorso all’istituto dell’applicazione nei casi in cui si deve procede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9.4 – </w:t>
      </w:r>
      <w:r>
        <w:rPr>
          <w:rFonts w:cs="TimesNewRomanPSMT" w:ascii="TimesNewRomanPSMT" w:hAnsi="TimesNewRomanPSMT"/>
        </w:rPr>
        <w:t>L’utilizzazione e la destinazione dei magistrati distrettuali è disciplinata dal Capo XV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79.5 </w:t>
      </w:r>
      <w:r>
        <w:rPr>
          <w:rFonts w:cs="TimesNewRomanPSMT" w:ascii="TimesNewRomanPSMT" w:hAnsi="TimesNewRomanPSMT"/>
        </w:rPr>
        <w:t>– Per la composizione dei collegi con magistrati in supplenza o in applicazione si appl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ar.66 della presente Circola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apo XII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i/>
          <w:sz w:val="26"/>
        </w:rPr>
        <w:t>Supplenze</w:t>
      </w:r>
      <w:r>
        <w:rPr>
          <w:rFonts w:cs="TimesNewRomanPS-BoldMT" w:ascii="TimesNewRomanPS-BoldMT" w:hAnsi="TimesNewRomanPS-BoldMT"/>
          <w:b/>
          <w:sz w:val="26"/>
        </w:rPr>
        <w:t xml:space="preserve">: </w:t>
      </w:r>
      <w:r>
        <w:rPr>
          <w:rFonts w:cs="TimesNewRomanPS-BoldItalicMT" w:ascii="TimesNewRomanPS-BoldItalicMT" w:hAnsi="TimesNewRomanPS-BoldItalicMT"/>
          <w:b/>
          <w:i/>
          <w:sz w:val="26"/>
        </w:rPr>
        <w:t>disciplina specific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0. - Magistrati che possono espletare funzioni di supplen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0.1 </w:t>
      </w:r>
      <w:r>
        <w:rPr>
          <w:rFonts w:cs="TimesNewRomanPSMT" w:ascii="TimesNewRomanPSMT" w:hAnsi="TimesNewRomanPSMT"/>
        </w:rPr>
        <w:t>- Possono essere destinati a svolgere compiti di supplenza di magistrati mancanti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diti i magistrati professionali, con l’osservanza dei requisiti per l’espletament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monocratiche penali e di GIP/GUP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0.2 </w:t>
      </w:r>
      <w:r>
        <w:rPr>
          <w:rFonts w:cs="TimesNewRomanPSMT" w:ascii="TimesNewRomanPSMT" w:hAnsi="TimesNewRomanPSMT"/>
        </w:rPr>
        <w:t>- Non possono essere destinati in supplenza i magistrati professionali con qualifi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eriore alla prima valutazione salvo che non sia possibile provvedere con magistra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fica superio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0.3. – </w:t>
      </w:r>
      <w:r>
        <w:rPr>
          <w:rFonts w:cs="TimesNewRomanPSMT" w:ascii="TimesNewRomanPSMT" w:hAnsi="TimesNewRomanPSMT"/>
        </w:rPr>
        <w:t>L’utilizzazione dei magistrati onorari di tribunale in supplenza dei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i deve avvenire in conformità a quanto previsto dal paragrafo 6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1. - Indicazione tabellare dei supplen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1.1 </w:t>
      </w:r>
      <w:r>
        <w:rPr>
          <w:rFonts w:cs="TimesNewRomanPSMT" w:ascii="TimesNewRomanPSMT" w:hAnsi="TimesNewRomanPSMT"/>
        </w:rPr>
        <w:t>- Le proposte tabellari, anche infradistrettuali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devono indicare specificamente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stinati a svolgere compiti di supplenza nelle ipotesi di mancanza o temporane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edimento di quelli previsti quali titolari delle funzioni, in modo da permett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utomatica identificazione del supplente per ciascun magistrato. A tal fine, ove manch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dicazione nominativa specifica, vanno indicati i criteri oggettivi da osserv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adozione del provvedimento di supplenza, con specifico riguardo alle modalità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elta del supple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2 – Criteri delle supplenz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2.1 </w:t>
      </w:r>
      <w:r>
        <w:rPr>
          <w:rFonts w:cs="TimesNewRomanPSMT" w:ascii="TimesNewRomanPSMT" w:hAnsi="TimesNewRomanPSMT"/>
        </w:rPr>
        <w:t>- Le supplenze devono essere disposte secondo i criteri di seguito indic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Nell’ipotesi di mancanza e di impedimento temporaneo deve porsi rimedio mediant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interna, provvedendo, per le funzioni monocratiche, mediante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fessionali ovvero mediante magistrati onorari compatibilmente con i limiti di legge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rcolare previsti per il loro utilizz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alla supplenza infradistrettuale, disciplinata al capo XVII della presente Circolare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e fare ricorso soltanto qualora la mancanza o l’impedimento si presuma di d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a sette gior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nell’ipotesi in cui l’assenza sia originata da aspettativa per malattia o per motivi di famigl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upplenza di durata superiore a 15 giorni va disposta soltanto quando non sia poss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mediante la destinazione di magistrati distrettu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nell’ipotesi di assenza nei casi di congedo previsto dalla legge n. 53 del 2000 e succ. mod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upplenza di durata superiore a 30 giorni va disposta soltanto quando non sia possib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mediante la destinazione di magistrati distrettual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la supplenza di durata superiore a sessanta giorni va disposta soltanto qualora non s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ibile provvedere mediante l’assegnazione congiunt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) la supplenza esterna, disciplinata dal paragrafo 91, può essere disposta soltanto qualora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 possibile provvedere mediante quella intern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3. - Competenza a disporre la supplenza all’interno del medesimo ufficio e modalità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attuativ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3.1</w:t>
      </w:r>
      <w:r>
        <w:rPr>
          <w:rFonts w:cs="TimesNewRomanPSMT" w:ascii="TimesNewRomanPSMT" w:hAnsi="TimesNewRomanPSMT"/>
        </w:rPr>
        <w:t>. - La supplenza all’interno del medesimo ufficio è disposta con decreto motivat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3.2. </w:t>
      </w:r>
      <w:r>
        <w:rPr>
          <w:rFonts w:cs="TimesNewRomanPSMT" w:ascii="TimesNewRomanPSMT" w:hAnsi="TimesNewRomanPSMT"/>
        </w:rPr>
        <w:t>- La supplenza disposta in base alle disposizioni contenute nelle tabelle ovvero a norm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 legge determina il subentro </w:t>
      </w:r>
      <w:r>
        <w:rPr>
          <w:rFonts w:cs="TimesNewRomanPS-ItalicMT" w:ascii="TimesNewRomanPS-ItalicMT" w:hAnsi="TimesNewRomanPS-ItalicMT"/>
          <w:i/>
        </w:rPr>
        <w:t xml:space="preserve">ope legis </w:t>
      </w:r>
      <w:r>
        <w:rPr>
          <w:rFonts w:cs="TimesNewRomanPSMT" w:ascii="TimesNewRomanPSMT" w:hAnsi="TimesNewRomanPSMT"/>
        </w:rPr>
        <w:t>del supplente nelle funzioni svolte da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nte o imped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3.3. </w:t>
      </w:r>
      <w:r>
        <w:rPr>
          <w:rFonts w:cs="TimesNewRomanPSMT" w:ascii="TimesNewRomanPSMT" w:hAnsi="TimesNewRomanPSMT"/>
        </w:rPr>
        <w:t>- La supplenza, ove non sia possibile far ricorso ai criteri indicati in tabella, è dis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pecifico e motivato provvedimento che indica le ragioni di individuazione del suppl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scelta deve essere preferibilmente effettuata tra i magistrati che svolgono analog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e che ordinariamente trattano affari giudiziari della stessa natura di quelli attribuit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mancante o imped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3.4. </w:t>
      </w:r>
      <w:r>
        <w:rPr>
          <w:rFonts w:cs="TimesNewRomanPSMT" w:ascii="TimesNewRomanPSMT" w:hAnsi="TimesNewRomanPSMT"/>
        </w:rPr>
        <w:t>- Le supplenze di cui al presente paragrafo, se di durata superiore a sessanta gio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se rendono opportuna l’adozione di provvedimenti di modifica delle tabelle o dei tu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rvizio, devono essere adottate con procedimento di variazione tabellare, ai sensi dell’art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-bis, secondo comma O.G., e delle direttive della presente circolare, eventualmente medi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i urgenti ed immediatamente esecutiv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3.5 – </w:t>
      </w:r>
      <w:r>
        <w:rPr>
          <w:rFonts w:cs="TimesNewRomanPSMT" w:ascii="TimesNewRomanPSMT" w:hAnsi="TimesNewRomanPSMT"/>
        </w:rPr>
        <w:t>Deve essere disposta variazione tabellare successiva anche nel caso in cui la d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a della supplenza attuata con più provvedimenti superi i sessanta gior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uativ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4. - Requisiti del provvedimento di supplenz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4.1 - </w:t>
      </w:r>
      <w:r>
        <w:rPr>
          <w:rFonts w:cs="TimesNewRomanPSMT" w:ascii="TimesNewRomanPSMT" w:hAnsi="TimesNewRomanPSMT"/>
        </w:rPr>
        <w:t>Nelle proposte di tabelle devono essere indicati analiticamente i criteri oggettivi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dividuazione del supplente in riferimento all’assenza o all’impedimento di ciasc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4.2</w:t>
      </w:r>
      <w:r>
        <w:rPr>
          <w:rFonts w:cs="TimesNewRomanPSMT" w:ascii="TimesNewRomanPSMT" w:hAnsi="TimesNewRomanPSMT"/>
        </w:rPr>
        <w:t>. - Il provvedimento di supplenza deve essere adeguatamente motivato e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essamente indicare: il magistrato mancante o impedito e le ragioni dell’assenza e/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mpedimento; le ragioni della scelta del magistrato, anche con riferimen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azione delle esigenze di servizio ed alle esigenze eccezionali che non permett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sservanza dei criteri fissati nei paragrafi 80 e 81; il termine di durata della sostitu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osservanza delle direttive fissate nel paragrafo 86; le attività svolte dal supplente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guardo alla loro eventuale limitazione a determinate attività o udienze o processi e, nei ca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i supplenza a tempo parziale</w:t>
      </w:r>
      <w:r>
        <w:rPr>
          <w:rFonts w:cs="TimesNewRomanPS-ItalicMT" w:ascii="TimesNewRomanPS-ItalicMT" w:hAnsi="TimesNewRomanPS-ItalicMT"/>
          <w:i/>
        </w:rPr>
        <w:t xml:space="preserve">, </w:t>
      </w:r>
      <w:r>
        <w:rPr>
          <w:rFonts w:cs="TimesNewRomanPSMT" w:ascii="TimesNewRomanPSMT" w:hAnsi="TimesNewRomanPSMT"/>
        </w:rPr>
        <w:t>i giorni della settimana nei quali il supplente svolgerà i compi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magistrato sostitu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4.3. </w:t>
      </w:r>
      <w:r>
        <w:rPr>
          <w:rFonts w:cs="TimesNewRomanPSMT" w:ascii="TimesNewRomanPSMT" w:hAnsi="TimesNewRomanPSMT"/>
        </w:rPr>
        <w:t>- Nell’adozione del provvedimento di supplenza, il dirigente deve assicura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 anche mediante rotazioni, che il supplente continui a svolgere, sia pur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mpo parziale, i compiti connessi al proprio uffic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5. - Criteri di scelta del supplente. Parere del Consiglio Giudiziar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5.1. </w:t>
      </w:r>
      <w:r>
        <w:rPr>
          <w:rFonts w:cs="TimesNewRomanPSMT" w:ascii="TimesNewRomanPSMT" w:hAnsi="TimesNewRomanPSMT"/>
        </w:rPr>
        <w:t>- L’adozione del provvedimento non richiede il consenso del magistrato designato q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5.2 </w:t>
      </w:r>
      <w:r>
        <w:rPr>
          <w:rFonts w:cs="TimesNewRomanPSMT" w:ascii="TimesNewRomanPSMT" w:hAnsi="TimesNewRomanPSMT"/>
        </w:rPr>
        <w:t>- Qualora la supplenza non sia disposta in attuazione delle tabelle e sia di d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a sessanta giorni, deve essere effettuato interpello con comunicazione a tutti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ll’ufficio. Coloro che intendono manifestare la propria disponibilità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gnalare i titoli preferenziali ovvero i motivi che potrebbero rendere opportuna la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ignazione. Il supplente deve essere scelto tra i magistrati che hanno manifestato la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nibilità, salvo che ragioni di servizio ed esigenze organizzative, che v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pressamente indicate, non impongano una differente solu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5.3</w:t>
      </w:r>
      <w:r>
        <w:rPr>
          <w:rFonts w:cs="TimesNewRomanPSMT" w:ascii="TimesNewRomanPSMT" w:hAnsi="TimesNewRomanPSMT"/>
        </w:rPr>
        <w:t>. - La scelta del supplente - ove questa non avvenga automaticamente in base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zioni tabellari - deve essere preferibilmente effettuata tra i magistrati che svolg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aloghe funzioni e che ordinariamente trattano affari giudiziari della stessa natura di que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ibuiti al magistrato mancante o imped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5.4 – </w:t>
      </w:r>
      <w:r>
        <w:rPr>
          <w:rFonts w:cs="TimesNewRomanPSMT" w:ascii="TimesNewRomanPSMT" w:hAnsi="TimesNewRomanPSMT"/>
        </w:rPr>
        <w:t>Nel caso in cui sussistano ragioni di urgenza da indicare specificamente in motiv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upplenza prevista dal par.85.2 può essere disposta anche in assenza della procedur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pello di cui ai paragrafi preced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5.5. </w:t>
      </w:r>
      <w:r>
        <w:rPr>
          <w:rFonts w:cs="TimesNewRomanPSMT" w:ascii="TimesNewRomanPSMT" w:hAnsi="TimesNewRomanPSMT"/>
        </w:rPr>
        <w:t>- Il provvedimento di supplenza, con le eventuali osservazioni dell’interessato,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immediatamente trasmesso al Consiglio giudiziario, il quale deve esprimere par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tivato, nell’osservanza delle direttive fissate dalla presente circola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6. - Durata della supplenz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6.1. </w:t>
      </w:r>
      <w:r>
        <w:rPr>
          <w:rFonts w:cs="TimesNewRomanPSMT" w:ascii="TimesNewRomanPSMT" w:hAnsi="TimesNewRomanPSMT"/>
        </w:rPr>
        <w:t>- La supplenza può essere disposta esclusivamente per un tempo determinato, comunqu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superiore a sei mes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6.2</w:t>
      </w:r>
      <w:r>
        <w:rPr>
          <w:rFonts w:cs="TimesNewRomanPS-BoldMT" w:ascii="TimesNewRomanPS-BoldMT" w:hAnsi="TimesNewRomanPS-BoldMT"/>
          <w:b/>
        </w:rPr>
        <w:t xml:space="preserve">. </w:t>
      </w:r>
      <w:r>
        <w:rPr>
          <w:rFonts w:cs="TimesNewRomanPSMT" w:ascii="TimesNewRomanPSMT" w:hAnsi="TimesNewRomanPSMT"/>
        </w:rPr>
        <w:t>- Il provvedimento di supplenza deve indicare il termine della sostituzione, sia pur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e singole udienze per le quali viene designato il supplente o con l'ind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essazione della supplenza al rientro del magistrato assente o impedi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7. - Trasmissione del provvedimento di supplenza dal Consiglio Giudiziario al Consigli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Superiore della Magistratur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7.1. </w:t>
      </w:r>
      <w:r>
        <w:rPr>
          <w:rFonts w:cs="TimesNewRomanPSMT" w:ascii="TimesNewRomanPSMT" w:hAnsi="TimesNewRomanPSMT"/>
        </w:rPr>
        <w:t>– Il Consiglio Giudiziario non trasmette al Consiglio Superiore della Magistratura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pprovazione i decreti di supplenza meramente esecutivi delle previsioni tabellari previ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par. 83.1 e nei confronti dei quali non siano state proposte osservazion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gualmente non devono essere trasmessi al Consiglio Superiore della Magistratura i decre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upplenza non meramente esecutivi delle previsioni tabellari se di durata fino a sessa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orni nel caso in cui non vi siano state osservazioni e il Consiglio Giudiziario abbia espr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ere favorevole all’unanim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7.2 </w:t>
      </w:r>
      <w:r>
        <w:rPr>
          <w:rFonts w:cs="TimesNewRomanPSMT" w:ascii="TimesNewRomanPSMT" w:hAnsi="TimesNewRomanPSMT"/>
        </w:rPr>
        <w:t>– Il Consiglio Giudiziario trasmette immediatamente 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 per l’approvazione i provvedimenti di supplenza nel caso in cui siano st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ulate osservazioni ovvero sia stato espresso dal Consiglio Giudiziario parere contrar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favorevole, ma a maggiora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7.3 - </w:t>
      </w:r>
      <w:r>
        <w:rPr>
          <w:rFonts w:cs="TimesNewRomanPSMT" w:ascii="TimesNewRomanPSMT" w:hAnsi="TimesNewRomanPSMT"/>
        </w:rPr>
        <w:t>I provvedimenti di supplenza adottati con variazione tabellare, compresi quelli previ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paragrafo 85.2 e 85.4, seguono la procedura di cui al par.14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8. - Compiti del supplent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8.1. </w:t>
      </w:r>
      <w:r>
        <w:rPr>
          <w:rFonts w:cs="TimesNewRomanPSMT" w:ascii="TimesNewRomanPSMT" w:hAnsi="TimesNewRomanPSMT"/>
        </w:rPr>
        <w:t>- Il magistrato destinato in supplenza, anche nel caso della supplenza a tempo parziale,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icato della trattazione degli affari assegnati al magistrato assente o impedito, partecip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udienze che questi avrebbe dovuto tenere e, inoltre, continua a svolgere i compit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entrano nelle funzioni assegnategli, secondo le previsioni di tabella ed i turni di serv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guardanti sia il magistrato supplente sia il magistrato sostitui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89. - Supplenza infradistrettu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9.1</w:t>
      </w:r>
      <w:r>
        <w:rPr>
          <w:rFonts w:cs="TimesNewRomanPSMT" w:ascii="TimesNewRomanPSMT" w:hAnsi="TimesNewRomanPSMT"/>
        </w:rPr>
        <w:t>. - La supplenza infradistrettuale permette di destinare in sostituzione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cante o impedito un magistrato che appartiene ad un ufficio diverso compreso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tabella infradistret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9</w:t>
      </w:r>
      <w:r>
        <w:rPr>
          <w:rFonts w:cs="TimesNewRomanPSMT" w:ascii="TimesNewRomanPSMT" w:hAnsi="TimesNewRomanPSMT"/>
        </w:rPr>
        <w:t>.2 - La supplenza infradistrettuale può essere disposta esclusivamente nei casi nei quali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canza o l’impedimento del magistrato sia destinato a protrarsi per più di sette gior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9.3</w:t>
      </w:r>
      <w:r>
        <w:rPr>
          <w:rFonts w:cs="TimesNewRomanPSMT" w:ascii="TimesNewRomanPSMT" w:hAnsi="TimesNewRomanPSMT"/>
        </w:rPr>
        <w:t>. - Per la supplenza infradistrettuale non opera il vincolo della "medesima competenza"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bilito per l’assegnazione congiunta dal par. 127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9.4. </w:t>
      </w:r>
      <w:r>
        <w:rPr>
          <w:rFonts w:cs="TimesNewRomanPSMT" w:ascii="TimesNewRomanPSMT" w:hAnsi="TimesNewRomanPSMT"/>
        </w:rPr>
        <w:t>- Le proposte di tabella devono indicare i magistrati destinati alla suppl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radistrettuale, in modo da realizzare la sostituzione con i criteri di automatismo indicati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81, salvo che ricorrano particolari esigenze di servizio che rendano necess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diversam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89.5. </w:t>
      </w:r>
      <w:r>
        <w:rPr>
          <w:rFonts w:cs="TimesNewRomanPSMT" w:ascii="TimesNewRomanPSMT" w:hAnsi="TimesNewRomanPSMT"/>
        </w:rPr>
        <w:t>- Il provvedimento di supplenza infradistrettuale è adottato dai presidenti di Cor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’appello e dai procuratori generali, su richiesta del dirigente dell’ufficio di destinaz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te, sentito il dirigente dell’ufficio di proveni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9.6. - Il provvedimento di supplenza infradistrettuale, se non costituisce mera attu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tabella infradistrettuale, deve essere adeguatamente motivato ed indicare espress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cause del mancato ricorso al supplente previsto nelle tabelle dell’Ufficio e le rag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ndividuazione del supplente. Nell’ambito di queste ultime deve rivestire caratter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alenza l’esigenza di funzionalità dell’ufficio nell’ambito del quale è scelto il suppl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vuto riguardo alla natura ed all’entità dei carichi di lavo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89</w:t>
      </w:r>
      <w:r>
        <w:rPr>
          <w:rFonts w:cs="TimesNewRomanPSMT" w:ascii="TimesNewRomanPSMT" w:hAnsi="TimesNewRomanPSMT"/>
        </w:rPr>
        <w:t>.7 - Il provvedimento di supplenza infradistrettuale va trasmesso al Consiglio giudiziario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nsiglio Superiore della Magistratura nell’osservanza delle direttive del Capo II e del par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7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tutto quanto non espressamente disciplinato nel presente paragrafo si applican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que, le disposizioni generali previste in Circolare per le supplenze, in qua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tibil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0. - Supplenza dei titolari di funzioni direttive e semidirettiv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0.1</w:t>
      </w:r>
      <w:r>
        <w:rPr>
          <w:rFonts w:cs="TimesNewRomanPSMT" w:ascii="TimesNewRomanPSMT" w:hAnsi="TimesNewRomanPSMT"/>
        </w:rPr>
        <w:t>. - Il Presidente della Corte di Appello o il Presidente del Tribunale mancante o imped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sostituito dal Presidente di sezione più anziano nella qualifica, ove non divers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ignato seguendo la procedura tabell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0.2. - Il Presidente della sezione di Corte di Appello o di Tribunale mancante o impedito è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ostituito dal più anziano dei magistrati che compongono la sezione</w:t>
      </w:r>
      <w:r>
        <w:rPr>
          <w:rFonts w:cs="TimesNewRomanPS-BoldMT" w:ascii="TimesNewRomanPS-BoldMT" w:hAnsi="TimesNewRomanPS-BoldMT"/>
          <w:b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0.3. </w:t>
      </w:r>
      <w:r>
        <w:rPr>
          <w:rFonts w:cs="TimesNewRomanPSMT" w:ascii="TimesNewRomanPSMT" w:hAnsi="TimesNewRomanPSMT"/>
        </w:rPr>
        <w:t>- Il magistrato designato a sostituire il Presidente del Tribunale o il Presidente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rte d’Appello è identificato in applicazione delle direttive del paragrafo 35.6</w:t>
      </w:r>
      <w:r>
        <w:rPr>
          <w:rFonts w:cs="TimesNewRomanPS-ItalicMT" w:ascii="TimesNewRomanPS-ItalicMT" w:hAnsi="TimesNewRomanPS-ItalicMT"/>
          <w:i/>
        </w:rPr>
        <w:t xml:space="preserve">. </w:t>
      </w:r>
      <w:r>
        <w:rPr>
          <w:rFonts w:cs="TimesNewRomanPSMT" w:ascii="TimesNewRomanPSMT" w:hAnsi="TimesNewRomanPSMT"/>
        </w:rPr>
        <w:t>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ignazione avvenuta in applicazione del paragrafo 35.6 è efficace anche nel cas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ssazione del Presidente titolare dall'esercizio delle funzioni dirigenziali, fin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rovazione delle nuove tabelle e riguarda l’esercizio anche delle funzioni giurisdizion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ttribuite al dirigente dell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0.4</w:t>
      </w:r>
      <w:r>
        <w:rPr>
          <w:rFonts w:cs="TimesNewRomanPSMT" w:ascii="TimesNewRomanPSMT" w:hAnsi="TimesNewRomanPSMT"/>
        </w:rPr>
        <w:t>. - La supplenza dei dirigenti negli uffici requirenti deve essere disposta in applicazione</w:t>
      </w:r>
    </w:p>
    <w:p>
      <w:pPr>
        <w:pStyle w:val="Normal"/>
        <w:autoSpaceDE w:val="false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dell’art. 109 O.G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1 - Supplenza esterna per la Corte d’Appell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1.1</w:t>
      </w:r>
      <w:r>
        <w:rPr>
          <w:rFonts w:cs="TimesNewRomanPS-BoldMT" w:ascii="TimesNewRomanPS-BoldMT" w:hAnsi="TimesNewRomanPS-BoldMT"/>
          <w:b/>
        </w:rPr>
        <w:t xml:space="preserve">. </w:t>
      </w:r>
      <w:r>
        <w:rPr>
          <w:rFonts w:cs="TimesNewRomanPSMT" w:ascii="TimesNewRomanPSMT" w:hAnsi="TimesNewRomanPSMT"/>
        </w:rPr>
        <w:t>- Nelle corti di Appello, qualora manchi o sia impedito uno dei consiglieri, il Presid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a Corte, quando non può provvedere a norma del successivo par.92, delega a supplirli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di sezione di uno dei tribunali compresi nel distretto, salvo che non provveda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paragrafo 98.2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1.2. </w:t>
      </w:r>
      <w:r>
        <w:rPr>
          <w:rFonts w:cs="TimesNewRomanPSMT" w:ascii="TimesNewRomanPSMT" w:hAnsi="TimesNewRomanPSMT"/>
        </w:rPr>
        <w:t>- La supplenza esterna può essere disposta soltanto qualora non sia possibile provved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quella interna. La scelta del supplente deve essere effettuata secondo criteri oggettiv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ono avere riguardo alle esigenze organizzative degli uffici del distretto,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izzazione, ai carichi di lavoro, al merito e alle attitudini del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1.3</w:t>
      </w:r>
      <w:r>
        <w:rPr>
          <w:rFonts w:cs="TimesNewRomanPSMT" w:ascii="TimesNewRomanPSMT" w:hAnsi="TimesNewRomanPSMT"/>
        </w:rPr>
        <w:t>. - Il Presidente della Corte di Appello deve acquisire il parere preventivo del dirig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ufficio nel quale opera il supplente. Il provvedimento di supplenza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amente motivato ed indicare specificamente: le ragioni che non permetton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altrimenti; il parere del dirigente dell’ufficio di cui fa parte il supplente; i criter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ragioni indicati nel comma che preced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2. - Supplenza ex art.2 d.lgs.lgt. 3 maggio 1945 n. 232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2.1. </w:t>
      </w:r>
      <w:r>
        <w:rPr>
          <w:rFonts w:cs="TimesNewRomanPSMT" w:ascii="TimesNewRomanPSMT" w:hAnsi="TimesNewRomanPSMT"/>
        </w:rPr>
        <w:t>- Nei casi nei quali sorge l’improvvisa ed urgente necessità di sostituire magistr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nti o impediti, per assicurare il funzionamento di un ufficio o la composizione di u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llegio, i capi delle corti, secondo le rispettive attribuzioni - </w:t>
      </w:r>
      <w:r>
        <w:rPr>
          <w:rFonts w:cs="TimesNewRomanPS-ItalicMT" w:ascii="TimesNewRomanPS-ItalicMT" w:hAnsi="TimesNewRomanPS-ItalicMT"/>
          <w:i/>
        </w:rPr>
        <w:t xml:space="preserve">ex </w:t>
      </w:r>
      <w:r>
        <w:rPr>
          <w:rFonts w:cs="TimesNewRomanPSMT" w:ascii="TimesNewRomanPSMT" w:hAnsi="TimesNewRomanPSMT"/>
        </w:rPr>
        <w:t>art. 2 d.lgs.lgt. n. 232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45, vigente per effetto dell'art.1 legge n. 190 del 1951 - possono provvedere alla suppl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magistrati appartenenti allo stesso o ad altri uffici del distretto, anche se assegnati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di grado diverso da quello di destin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2.2. </w:t>
      </w:r>
      <w:r>
        <w:rPr>
          <w:rFonts w:cs="TimesNewRomanPSMT" w:ascii="TimesNewRomanPSMT" w:hAnsi="TimesNewRomanPSMT"/>
        </w:rPr>
        <w:t>- Il provvedimento deve essere adeguatamente motivato con indicazione espressa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zione di "improvvisa e urgente necessità", di impossibilità di provvedere altrimenti 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riteri utilizzati per l’individuazione del supple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3. - Supplenza dei componenti privati di organi giudiziari specializza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3.1. </w:t>
      </w:r>
      <w:r>
        <w:rPr>
          <w:rFonts w:cs="TimesNewRomanPSMT" w:ascii="TimesNewRomanPSMT" w:hAnsi="TimesNewRomanPSMT"/>
        </w:rPr>
        <w:t>- L'istituto della supplenza può essere applicato anche ai componenti privati di orga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 specializzati con soggetti designati ad esercitare la stessa funzione in un dive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o della stessa sede (come, ad esempio, i componenti privati del tribunale per i minoren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della sezione di Corte d'Appello per i minorenni), che possono essere sostituiti da alt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i privati, sempre nel rispetto dei requisiti di qualificazione professional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e e salvo che non sussistano situazioni di incompatibilità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apo X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Applicazioni: disciplina specific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4 - Magistrati che possono essere destinati in 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4.1</w:t>
      </w:r>
      <w:r>
        <w:rPr>
          <w:rFonts w:cs="TimesNewRomanPSMT" w:ascii="TimesNewRomanPSMT" w:hAnsi="TimesNewRomanPSMT"/>
        </w:rPr>
        <w:t xml:space="preserve">. </w:t>
      </w:r>
      <w:r>
        <w:rPr>
          <w:rFonts w:cs="TimesNewRomanPS-ItalicMT" w:ascii="TimesNewRomanPS-ItalicMT" w:hAnsi="TimesNewRomanPS-ItalicMT"/>
          <w:i/>
        </w:rPr>
        <w:t xml:space="preserve">- </w:t>
      </w:r>
      <w:r>
        <w:rPr>
          <w:rFonts w:cs="TimesNewRomanPSMT" w:ascii="TimesNewRomanPSMT" w:hAnsi="TimesNewRomanPSMT"/>
        </w:rPr>
        <w:t>Salvo quanto precisato al paragrafo 100.4 per le applicazioni extradistrettuali</w:t>
      </w:r>
      <w:r>
        <w:rPr>
          <w:rFonts w:cs="TimesNewRomanPS-ItalicMT" w:ascii="TimesNewRomanPS-ItalicMT" w:hAnsi="TimesNewRomanPS-ItalicMT"/>
          <w:i/>
        </w:rPr>
        <w:t xml:space="preserve">, </w:t>
      </w:r>
      <w:r>
        <w:rPr>
          <w:rFonts w:cs="TimesNewRomanPSMT" w:ascii="TimesNewRomanPSMT" w:hAnsi="TimesNewRomanPSMT"/>
        </w:rPr>
        <w:t>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destinati in applicazione tutti i magistrati in servizio, esclusi i magistrati con anzian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eriore a tre anni dal decreto di nomina. Per lo svolgimento di funzioni, anche direttive,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i Corte di Appello, possono essere applicati unicamente i magistrati che abbi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guito almeno la prima valutazione di professional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4.2. </w:t>
      </w:r>
      <w:r>
        <w:rPr>
          <w:rFonts w:cs="TimesNewRomanPSMT" w:ascii="TimesNewRomanPSMT" w:hAnsi="TimesNewRomanPSMT"/>
        </w:rPr>
        <w:t>- I magistrati onorari non possono essere destinati in applicazione ad uffici diversi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i presso i quali svolgono le loro funz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4.3. – </w:t>
      </w:r>
      <w:r>
        <w:rPr>
          <w:rFonts w:cs="TimesNewRomanPSMT" w:ascii="TimesNewRomanPSMT" w:hAnsi="TimesNewRomanPSMT"/>
        </w:rPr>
        <w:t>I magistrati distrettuali possono essere destinati in applicazione ad un uffici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 solo qualora non sussistano i presupposti per la loro assegnazione in sostitu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5. - Presupposti e tipi di 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5.1. </w:t>
      </w:r>
      <w:r>
        <w:rPr>
          <w:rFonts w:cs="TimesNewRomanPSMT" w:ascii="TimesNewRomanPSMT" w:hAnsi="TimesNewRomanPSMT"/>
        </w:rPr>
        <w:t>- L’applicazione può essere disposta, indipendentemente dalla integrale coper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ganico dell’ufficio, quando le esigenze di servizio degli uffici di destinazione 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rescindibili e prevalenti rispetto a quelle dell’ufficio di provenie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5.2</w:t>
      </w:r>
      <w:r>
        <w:rPr>
          <w:rFonts w:cs="TimesNewRomanPSMT" w:ascii="TimesNewRomanPSMT" w:hAnsi="TimesNewRomanPSMT"/>
        </w:rPr>
        <w:t>. - L’applicazione può essere endodistrettuale o extradistrettuale, secondo che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estinato in applicazione faccia o meno parte di un ufficio compreso nello st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 dell’ufficio di destin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5.3</w:t>
      </w:r>
      <w:r>
        <w:rPr>
          <w:rFonts w:cs="TimesNewRomanPSMT" w:ascii="TimesNewRomanPSMT" w:hAnsi="TimesNewRomanPSMT"/>
        </w:rPr>
        <w:t>. - L’applicazione endodistrettuale può essere disposta soltanto qualora si accer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’impossibilità di provvedere mediante l’assegnazione congiunta prevista dal paragrafo </w:t>
      </w:r>
      <w:r>
        <w:rPr>
          <w:rFonts w:cs="TimesNewRomanPS-BoldMT" w:ascii="TimesNewRomanPS-BoldMT" w:hAnsi="TimesNewRomanPS-BoldMT"/>
          <w:b/>
        </w:rPr>
        <w:t>12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mediante l’assegnazione in sostituzione di un magistrato distret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5.4. - </w:t>
      </w:r>
      <w:r>
        <w:rPr>
          <w:rFonts w:cs="TimesNewRomanPSMT" w:ascii="TimesNewRomanPSMT" w:hAnsi="TimesNewRomanPSMT"/>
        </w:rPr>
        <w:t>L’applicazione extradistrettuale può essere disposta soltanto qualora si accer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mpossibilità di soddisfare le esigenze di servizio mediante supplenze, an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radistrettuali, assegnazioni congiunte, assegnazione in sostituzione di magistrati distrettua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applicazioni endodistrettual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6. - Applicazione e variazione tabel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6.1. - </w:t>
      </w:r>
      <w:r>
        <w:rPr>
          <w:rFonts w:cs="TimesNewRomanPSMT" w:ascii="TimesNewRomanPSMT" w:hAnsi="TimesNewRomanPSMT"/>
        </w:rPr>
        <w:t>L’applicazione è sempre preceduta da interpello e quando supera la durata di nova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orni è disposta con variazione tabel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6.2</w:t>
      </w:r>
      <w:r>
        <w:rPr>
          <w:rFonts w:cs="TimesNewRomanPSMT" w:ascii="TimesNewRomanPSMT" w:hAnsi="TimesNewRomanPSMT"/>
        </w:rPr>
        <w:t>. – Se l’applicazione è a tempo pieno, è possibile disporre una supplenza sul ruol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applica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7. - Richiesta di applicazione extradistrettu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7.1. – </w:t>
      </w:r>
      <w:r>
        <w:rPr>
          <w:rFonts w:cs="TimesNewRomanPSMT" w:ascii="TimesNewRomanPSMT" w:hAnsi="TimesNewRomanPSMT"/>
        </w:rPr>
        <w:t>Le richieste dei Presidenti delle Corti d’Appello e dei Procuratori Generali debb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formulate sulla base di indicazioni specifiche in ordine alle imprescindibili esigenz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da soddisfare, ai carichi di lavoro gravanti sui magistrati degli uffici in favor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i venga richiesta l’applicazione con specifica indicazione dei flussi in entrata e in uscit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numero delle udienze tenute in tali uffici dagli stessi magistrati e ad ogni altro ele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oneo a dimostrare l’impegno dell’ufficio e l’impossibilità di far fronte alle imprescindi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servizio con modalità diverse dall’applicazione extradistrettuale e, in particolar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gnando in sostituzione un magistrato distrettual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ve essere indicato il settore (civile – penale) cui, presumibilmente, verrà destinat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a applic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7.2. – </w:t>
      </w:r>
      <w:r>
        <w:rPr>
          <w:rFonts w:cs="TimesNewRomanPSMT" w:ascii="TimesNewRomanPSMT" w:hAnsi="TimesNewRomanPSMT"/>
        </w:rPr>
        <w:t>Le richieste di applicazione extradistrettuale dovranno essere accompagn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esplicita dichiarazione che i magistrati applicati non verranno destinati a svolgere 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procedimenti per la trattazione dei quali si preveda una durata particolarmente lung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richiesta di applicazione extradistrettuale deve essere accompagnata dall’indic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centuale di scopertura, distinta per le funzioni giudicanti o requirenti, all’intern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detta percentuale vanno computate anche le assenze per aspettativa e/o per conge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aordinario ovvero le ipotesi di esonero totale dal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pena di inammissibilità della richiesta, la percentuale di scopertura non può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essivamente inferiore al 10% e deve permanere per lo meno pari a tale soglia fin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mento della decisione consiliar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fatto obbligo ai Procuratori Generali ed ai Presidenti delle Corti d’Appello richieden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re il Consiglio Superiore della Magistratura dell’eventuale calo della percentuale al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 della soglia del 10% necessaria per l’accoglimento della richies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7.3. – </w:t>
      </w:r>
      <w:r>
        <w:rPr>
          <w:rFonts w:cs="TimesNewRomanPSMT" w:ascii="TimesNewRomanPSMT" w:hAnsi="TimesNewRomanPSMT"/>
        </w:rPr>
        <w:t>Con riguardo ai procedimenti di cui all’art. 51, comma 3 bis del codice di proced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nale l’applicazione può essere disposta solo in quanto risulti che i magistrati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chiedente versino tutti in situazione di incompatibil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7.4. – </w:t>
      </w:r>
      <w:r>
        <w:rPr>
          <w:rFonts w:cs="TimesNewRomanPSMT" w:ascii="TimesNewRomanPSMT" w:hAnsi="TimesNewRomanPSMT"/>
        </w:rPr>
        <w:t xml:space="preserve">In mancanza degli elementi su indicati le richieste di applicazione </w:t>
      </w:r>
      <w:r>
        <w:rPr>
          <w:rFonts w:cs="TimesNewRomanPS-BoldMT" w:ascii="TimesNewRomanPS-BoldMT" w:hAnsi="TimesNewRomanPS-BoldMT"/>
          <w:b/>
        </w:rPr>
        <w:t xml:space="preserve">sono </w:t>
      </w:r>
      <w:r>
        <w:rPr>
          <w:rFonts w:cs="TimesNewRomanPSMT" w:ascii="TimesNewRomanPSMT" w:hAnsi="TimesNewRomanPSMT"/>
        </w:rPr>
        <w:t>consider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ve di adeguata motiv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8. - Competenza a disporre l’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8.1. </w:t>
      </w:r>
      <w:r>
        <w:rPr>
          <w:rFonts w:cs="TimesNewRomanPSMT" w:ascii="TimesNewRomanPSMT" w:hAnsi="TimesNewRomanPSMT"/>
        </w:rPr>
        <w:t>- L’applicazione extradistrettuale è disposta dal Consiglio Superiore della Magistratur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 richiesta motivata del Ministero della Giustizia ovvero del Presidente o, rispettivam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rocuratore Generale presso la Corte di Appello nel cui distretto ha sede l'organo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'ufficio al quale si riferisce l'applicazione, sentito il Consiglio Giudiziario del distretto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e presta servizio il magistrato che dovrebbe essere applic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interpello sarà indicato, ove possibile il settore (civile – penale) cui, presumibilmen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rà destinato il magistrato da applic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8.2</w:t>
      </w:r>
      <w:r>
        <w:rPr>
          <w:rFonts w:cs="TimesNewRomanPSMT" w:ascii="TimesNewRomanPSMT" w:hAnsi="TimesNewRomanPSMT"/>
        </w:rPr>
        <w:t>. - L'applicazione endodistrettuale è disposta dal Presidente della Corte di Appello per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in servizio presso organi giudicanti del medesimo distretto e dal Procurat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e presso la Corte di Appello per i magistrati in servizio presso uffici del pubbl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ister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99. – Requisiti del provvedimento di applicazione endodistret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99.1. </w:t>
      </w:r>
      <w:r>
        <w:rPr>
          <w:rFonts w:cs="TimesNewRomanPSMT" w:ascii="TimesNewRomanPSMT" w:hAnsi="TimesNewRomanPSMT"/>
        </w:rPr>
        <w:t>- Il provvedimento di applicazione endodistrettuale, adottato con decreto,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ruamente motiv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9.2</w:t>
      </w:r>
      <w:r>
        <w:rPr>
          <w:rFonts w:cs="TimesNewRomanPSMT" w:ascii="TimesNewRomanPSMT" w:hAnsi="TimesNewRomanPSMT"/>
        </w:rPr>
        <w:t>. - Il decreto deve espressamente indicare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le esigenze imprescindibili e prevalenti dell’ufficio di destinazione che costituiscon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upposto della sua adozione e la ponderazione delle esigenze dell’ufficio di provenienz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destinaz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l’impossibilità di fronteggiare le esigenze organizzative con modalità diver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pplicazione e, in particolare, mediante il ricorso all’assegnazione congiunta, alle tab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radistrettuali ovvero mediante l’assegnazione in sostituzione di un magistrato distret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la prestazione del consenso da parte dell’applicato nei casi di applicazioni extradistrettuali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) la durata dell’applicazione, nell’osservanza delle direttive del paragrafo 104</w:t>
      </w:r>
      <w:r>
        <w:rPr>
          <w:rFonts w:cs="TimesNewRomanPS-ItalicMT" w:ascii="TimesNewRomanPS-ItalicMT" w:hAnsi="TimesNewRomanPS-ItalicMT"/>
          <w:i/>
        </w:rPr>
        <w:t xml:space="preserve">, </w:t>
      </w:r>
      <w:r>
        <w:rPr>
          <w:rFonts w:cs="TimesNewRomanPSMT" w:ascii="TimesNewRomanPSMT" w:hAnsi="TimesNewRomanPSMT"/>
        </w:rPr>
        <w:t>se essa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ta a tempo parziale o a tempo pieno; nel primo caso, il provvedimento deve altresì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contenere le indicazioni stabilite nel paragrafo 88.1</w:t>
      </w:r>
      <w:r>
        <w:rPr>
          <w:rFonts w:cs="TimesNewRomanPS-ItalicMT" w:ascii="TimesNewRomanPS-ItalicMT" w:hAnsi="TimesNewRomanPS-ItalicMT"/>
          <w:i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99.2</w:t>
      </w:r>
      <w:r>
        <w:rPr>
          <w:rFonts w:cs="TimesNewRomanPSMT" w:ascii="TimesNewRomanPSMT" w:hAnsi="TimesNewRomanPSMT"/>
        </w:rPr>
        <w:t>. - Il decreto di applicazione deve essere corredato dalle piante organiche e d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stiche relative ai carichi di lavoro dell’ufficio di provenienza e di destin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0 - Criteri di scelta del magistrato da destinare in 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00.1</w:t>
      </w:r>
      <w:r>
        <w:rPr>
          <w:rFonts w:cs="TimesNewRomanPSMT" w:ascii="TimesNewRomanPSMT" w:hAnsi="TimesNewRomanPSMT"/>
        </w:rPr>
        <w:t>. - L’applicazione non richiede il consenso del magistrato nei casi di appl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dodistrettuale di durata non superiore a sei mes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0.2 </w:t>
      </w:r>
      <w:r>
        <w:rPr>
          <w:rFonts w:cs="TimesNewRomanPSMT" w:ascii="TimesNewRomanPSMT" w:hAnsi="TimesNewRomanPSMT"/>
        </w:rPr>
        <w:t>- Le proposte di tabelle devono indicare i criteri oggettivi da osservare nell’ado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rovvedimento di applicazione, con specifico riguardo alle modalità della scelt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a destinare. In ogni caso devono essere osservati i seguenti crite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nella scelta va preferito il magistrato che ha prestato consenso, sempre che risulti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pettate le ulteriori direttive fissate nella presente circol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l’individuazione del magistrato deve essere operata all’interno dell’ufficio del distr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, tenuto conto dei flussi di lavoro, della consistenza dell’organico, del grad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pertura dei diversi uffici, presenta esigenze organizzative che permettan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zare minori disfunzion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nella scelta devono essere preferiti magistrati che ordinariamente esercitano gli stes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iti che sono chiamati a svolgere presso l’ufficio di destinazione, in ba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ordine inverso di anzianità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0.3. </w:t>
      </w:r>
      <w:r>
        <w:rPr>
          <w:rFonts w:cs="TimesNewRomanPSMT" w:ascii="TimesNewRomanPSMT" w:hAnsi="TimesNewRomanPSMT"/>
        </w:rPr>
        <w:t>- Qualora non esistano ragioni di particolare urgenza, che vanno specific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te, tutti i magistrati facenti parte dell’ufficio devono essere posti in condi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ifestare il loro eventuale consenso, segnalando eventuali titoli preferenziali, ovv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icando i motivi che renderebbero non opportuna la loro designazione. L’applicato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scelto tra i magistrati che hanno prestato il loro consenso, salvo che ragioni di serv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d esigenze organizzative, da indicare espressamente nel provvedimento di applicazione,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pongano una differente solu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0.4. </w:t>
      </w:r>
      <w:r>
        <w:rPr>
          <w:rFonts w:cs="TimesNewRomanPSMT" w:ascii="TimesNewRomanPSMT" w:hAnsi="TimesNewRomanPSMT"/>
        </w:rPr>
        <w:t>– Il Consiglio provvede all’individuazione del magistrato da destinare in appl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tradistrettuale secondo i seguenti criter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) non possono essere applicati ad un ufficio di altro distretto magistrati che esercitano 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in un distretto ove vi siano, limitatamente alle funzioni giudicanti o requiren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i extradistrettuali in atto, tali da sovrapporre i relativi periodi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non possono essere applicati ad un ufficio di altro distretto i magistrati addetti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zioni distrettuali antimafi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non possono essere applicati ad un altro distretto magistrati con meno di tre ann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zianità dal decreto di nomin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non possono essere applicati ad altro distretto magistrati trasferiti d’ufficio anche a segu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disponibilità ai sensi delle leggi 356/1991 e 133/1998 se non siano decorsi almeno tre an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a presa di possess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) non possono essere applicati magistrati che esercitano funzioni direttive e semidirettiv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) non possono essere applicati i magistrati distrettuali ad eccezione delle ipotesi disciplin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successivo par. 107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ndo i magistrati che hanno manifestato la loro disponibilità e che possono essere appli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ano in numero superiore a quelli da applicare, si procede ad una valutazione comparativ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esigenze dei rispettivi uffici di proveni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scelta tra i magistrati che, in seguito alla predetta valutazione, si trovino in egu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ituazione, l’individuazione </w:t>
      </w:r>
      <w:r>
        <w:rPr>
          <w:rFonts w:cs="TimesNewRomanPS-BoldMT" w:ascii="TimesNewRomanPS-BoldMT" w:hAnsi="TimesNewRomanPS-BoldMT"/>
          <w:b/>
        </w:rPr>
        <w:t xml:space="preserve">è </w:t>
      </w:r>
      <w:r>
        <w:rPr>
          <w:rFonts w:cs="TimesNewRomanPSMT" w:ascii="TimesNewRomanPSMT" w:hAnsi="TimesNewRomanPSMT"/>
        </w:rPr>
        <w:t>operata tenendo conto, in ordine gradato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delle rispettive attitudini specifiche desumibili dalle loro esperienze giudiziarie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ferimento alle funzioni di destinazion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dell’anzianità nel ruol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gni caso, i magistrati con prole inferiore ai tre anni sono preferiti nella compar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ipotesi in cui l’applicazione extradistrettuale comporti l’avvicinamento al nucle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li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0.5 – </w:t>
      </w:r>
      <w:r>
        <w:rPr>
          <w:rFonts w:cs="TimesNewRomanPSMT" w:ascii="TimesNewRomanPSMT" w:hAnsi="TimesNewRomanPSMT"/>
        </w:rPr>
        <w:t>La revoca della disponibilità all’applicazione deve essere motivata con riguardo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che ragioni che l’hanno determin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dichiarazione di revoca della disponibilità va trasmessa alla competente Commiss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iglio e può assumere rilevanza sotto il profilo delle valutazioni di professionalità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1 – Parere del Consiglio Giudiziar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1.1. </w:t>
      </w:r>
      <w:r>
        <w:rPr>
          <w:rFonts w:cs="TimesNewRomanPSMT" w:ascii="TimesNewRomanPSMT" w:hAnsi="TimesNewRomanPSMT"/>
        </w:rPr>
        <w:t>- Il Consiglio giudiziario, sentito il magistrato interessato e tutti quelli che han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 dichiarato la propria disponibilità all’applicazione, esprime parere motivato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rmine perentorio di quindici giorni dalla richiesta, con espresso riferimento all’osserva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criteri stabiliti nella presente Circo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1.2 - </w:t>
      </w:r>
      <w:r>
        <w:rPr>
          <w:rFonts w:cs="TimesNewRomanPSMT" w:ascii="TimesNewRomanPSMT" w:hAnsi="TimesNewRomanPSMT"/>
        </w:rPr>
        <w:t>Con riguardo alle richieste di applicazione extradistrettuali, i Consigli Giudiziari ed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i degli uffici cui appartengono i magistrati che abbiano dichiarato la propr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nibilità all’applicazione, dovranno motivare facendo specifico riferimento ai carich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voro gravanti in tali uffici, al numero delle udienze tenute dai magistrati che vi sono addet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ad ogni altro elemento utile ad illustrare l’impegno quantitativo e qualitativo richiesto d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cessità di serviz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mancanza di questi elementi non potrà considerarsi adeguatamente motivato l’even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ere contrario all’applica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arere deve essere reso nel termine perentorio di sette giorni quando l’appl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xtradistrettuale deve essere disposta per uffici nei distretti di Corte d’Appell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tanissetta, Catania, Catanzaro, Lecce, Messina, Napoli, Palermo, Salerno e Regg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abri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2. - Trasmissione del provvedimento di applicazione al Consiglio Superiore dell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Magistratur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2.1. </w:t>
      </w:r>
      <w:r>
        <w:rPr>
          <w:rFonts w:cs="TimesNewRomanPSMT" w:ascii="TimesNewRomanPSMT" w:hAnsi="TimesNewRomanPSMT"/>
        </w:rPr>
        <w:t>- Il provvedimento di applicazione endodistrettuale, unitamente al verbal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missione in possesso, al parere del Consiglio Giudiziario e alla documentazione indic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 paragrafo 99, deve essere trasmesso senza ritardo al Consiglio Sup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ur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02.2</w:t>
      </w:r>
      <w:r>
        <w:rPr>
          <w:rFonts w:cs="TimesNewRomanPSMT" w:ascii="TimesNewRomanPSMT" w:hAnsi="TimesNewRomanPSMT"/>
        </w:rPr>
        <w:t>. - Il provvedimento di applicazione è oggetto di controllo da parte de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 che può approvarlo, eventualmente anche soltanto in part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annullarl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3. – Proroga delle applicazioni extradistrettu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3.1. – </w:t>
      </w:r>
      <w:r>
        <w:rPr>
          <w:rFonts w:cs="TimesNewRomanPSMT" w:ascii="TimesNewRomanPSMT" w:hAnsi="TimesNewRomanPSMT"/>
        </w:rPr>
        <w:t>Le richieste di proroga delle applicazioni in corso devono evidenziare il permane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gli elementi, indicati dal paragrafo 97, che hanno consentito l’applicazione </w:t>
      </w:r>
      <w:r>
        <w:rPr>
          <w:rFonts w:cs="TimesNewRomanPS-BoldMT" w:ascii="TimesNewRomanPS-BoldMT" w:hAnsi="TimesNewRomanPS-BoldMT"/>
          <w:b/>
        </w:rPr>
        <w:t xml:space="preserve">e </w:t>
      </w:r>
      <w:r>
        <w:rPr>
          <w:rFonts w:cs="TimesNewRomanPSMT" w:ascii="TimesNewRomanPSMT" w:hAnsi="TimesNewRomanPSMT"/>
        </w:rPr>
        <w:t>dev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ormulate, dal Procuratore Generale o dal Presidente della Corte d’Appello, con congru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ticipo, in modo da consentire le necessarie verifiche ed il puntuale rispetto dell’it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procedimentale; inoltre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devono essere accompagnate da una dettagliata relazione sull’attiv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olta dal magistr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3.2 – </w:t>
      </w:r>
      <w:r>
        <w:rPr>
          <w:rFonts w:cs="TimesNewRomanPSMT" w:ascii="TimesNewRomanPSMT" w:hAnsi="TimesNewRomanPSMT"/>
        </w:rPr>
        <w:t>Il Consiglio Superiore della Magistratura valuta, nei casi di richiesta di prorog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pplicazione extradistrettuale, le eventuali osservazioni dell’Ufficio di provenienz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4. - Durata delle applicazion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4.1. </w:t>
      </w:r>
      <w:r>
        <w:rPr>
          <w:rFonts w:cs="TimesNewRomanPSMT" w:ascii="TimesNewRomanPSMT" w:hAnsi="TimesNewRomanPSMT"/>
        </w:rPr>
        <w:t>- L’applicazione non può superare la durata di un anno. Nei casi di necess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al quale il magistrato è applicato, essa può essere rinnovata per un periodo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ad un an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casi di eccezionale rilevanza, l’applicazione può essere disposta – limitatamente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zione dei soli procedimenti per uno dei reati previsti dall’art. 51, comma 3 bis del cod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procedura penale – per un ulteriore periodo massimo di un an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scadenza del periodo di applicazione extradistrettuale, il magistrato che abbia in corso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ebrazione di uno o più dibattimenti, relativi ai procedimenti per uno dei reati previ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art. 51, comma 3 bis del codice di procedura penale, può essere prorogato nell’eserciz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funzioni limitatamente a tali procedim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4.2. - </w:t>
      </w:r>
      <w:r>
        <w:rPr>
          <w:rFonts w:cs="TimesNewRomanPSMT" w:ascii="TimesNewRomanPSMT" w:hAnsi="TimesNewRomanPSMT"/>
        </w:rPr>
        <w:t>In ogni caso una ulteriore applicazione non può essere disposta se non siano decor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e anni dalla fine del precedente period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4.3. </w:t>
      </w:r>
      <w:r>
        <w:rPr>
          <w:rFonts w:cs="TimesNewRomanPSMT" w:ascii="TimesNewRomanPSMT" w:hAnsi="TimesNewRomanPSMT"/>
        </w:rPr>
        <w:t>- La durata dell’applicazione può essere determinata con riferimento ai giorn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ttimana o del mese o con altre modalità che permettano di fissarla con certezza e dev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indicati con precisione il termine iniziale e quello final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5. - Compiti dell’applicato. Applicazioni a tempo pieno e a tempo parzi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5.1. </w:t>
      </w:r>
      <w:r>
        <w:rPr>
          <w:rFonts w:cs="TimesNewRomanPSMT" w:ascii="TimesNewRomanPSMT" w:hAnsi="TimesNewRomanPSMT"/>
        </w:rPr>
        <w:t>- L'applicazione comporta l'attribuzione al magistrato applicato di funzion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vengono sue proprie, anche quando coincidono con quelle di cui era precedente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olare un altro magistrato temporaneamente assente o imped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5.2. </w:t>
      </w:r>
      <w:r>
        <w:rPr>
          <w:rFonts w:cs="TimesNewRomanPSMT" w:ascii="TimesNewRomanPSMT" w:hAnsi="TimesNewRomanPSMT"/>
        </w:rPr>
        <w:t>- L’applicazione, se è disposta a tempo pieno, determina il temporaneo abband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'ufficio di cui il magistrato applicato è tito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5.3. </w:t>
      </w:r>
      <w:r>
        <w:rPr>
          <w:rFonts w:cs="TimesNewRomanPSMT" w:ascii="TimesNewRomanPSMT" w:hAnsi="TimesNewRomanPSMT"/>
        </w:rPr>
        <w:t>- L’applicazione, se è disposta a tempo parziale, comporta che il magistrato applicato è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tolare della capacità di esercitare le funzioni proprie dell'ufficio di provenienza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zione. Nell’applicazione a tempo parziale, l’identificazione dei giorni della settima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rante i quali il magistrato svolge le funzioni presso i due diversi uffici adempie ad esig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ramente organizzative e non definisce la sua legittimazione, che - per la du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pplicazione - esiste per tutti gli atti che rientrano nelle funzion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05.4</w:t>
      </w:r>
      <w:r>
        <w:rPr>
          <w:rFonts w:cs="TimesNewRomanPSMT" w:ascii="TimesNewRomanPSMT" w:hAnsi="TimesNewRomanPSMT"/>
        </w:rPr>
        <w:t>. - Nel caso in cui il supplente non prende il posto di un magistrato già previsto n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elle o nei turni di servizio, deve procedersi alle necessarie variazioni tabellari dell’uffic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destinazione nelle parti concernenti l’assegnazione degli affari e le attribu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applicato, secondo le direttive del capo I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6. – Applicazioni extradistrettuali d’uffici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6.1. - </w:t>
      </w:r>
      <w:r>
        <w:rPr>
          <w:rFonts w:cs="TimesNewRomanPSMT" w:ascii="TimesNewRomanPSMT" w:hAnsi="TimesNewRomanPSMT"/>
        </w:rPr>
        <w:t>Qualora i magistrati disponibili ed idonei ai sensi del paragrafo 100.4 siano inferior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numero dei magistrati da applicare, il Consiglio Superiore della Magistratura valu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pportunità di effettuare un secondo interpello e, qualora i magistrati disponibili ed idonei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paragrafo 100.4 siano ancora inferiori al numero dei magistrati da applicare,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ere d’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6.2. – </w:t>
      </w:r>
      <w:r>
        <w:rPr>
          <w:rFonts w:cs="TimesNewRomanPSMT" w:ascii="TimesNewRomanPSMT" w:hAnsi="TimesNewRomanPSMT"/>
        </w:rPr>
        <w:t>L’ufficio da cui operare le applicazioni è individuato nell’ambito del distret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gressivamente più vicino a quello ove ha sede l’ufficio al quale l’applicazione si riferis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individuarsi in base al criterio di cui all’art.4, comma 5°, legge 356/1991, avuto riguar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a minore percentuale di scopertura effettiva dell’organico, sempre che questa non super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effetto dell’applicazione, il 25%, in caso di pari percentuale, l’applicazione è oper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ufficio con organico più ampi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nno presi in considerazione anche gli uffici di secondo grad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l’ufficio viene applicato il magistrato con minore anzianità nel ruolo fra que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almeno tre anni di anzianità dal decreto di nomin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6.3. – </w:t>
      </w:r>
      <w:r>
        <w:rPr>
          <w:rFonts w:cs="TimesNewRomanPSMT" w:ascii="TimesNewRomanPSMT" w:hAnsi="TimesNewRomanPSMT"/>
        </w:rPr>
        <w:t>Prima della decisione vanno acquisiti i pareri del Consiglio Giudiziario,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idente della Corte d’Appello o del Procuratore Generale ove ha sede l’ufficio press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e esercita le funzioni il magistrato individu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6.4. – </w:t>
      </w:r>
      <w:r>
        <w:rPr>
          <w:rFonts w:cs="TimesNewRomanPSMT" w:ascii="TimesNewRomanPSMT" w:hAnsi="TimesNewRomanPSMT"/>
        </w:rPr>
        <w:t>Qualora ricorrano eccezionali situazioni riguardanti il magistrato o l’ufficio pres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i questi presta servizio, il Consiglio Superiore potrà individuare altro magistrato d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re secondo la disciplina su espost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7 - Applicazioni in esito a trasferimento in altro distret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7.1. – </w:t>
      </w:r>
      <w:r>
        <w:rPr>
          <w:rFonts w:cs="TimesNewRomanPSMT" w:ascii="TimesNewRomanPSMT" w:hAnsi="TimesNewRomanPSMT"/>
        </w:rPr>
        <w:t>È possibile – anche in deroga ai criteri indicati al paragrafo 100.4 – il ricors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applicazione extradistrettuale all’ufficio di provenienza di magistrati trasferiti ad altra s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ori dal distretto per la definizione di un processo già incardin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7.2. – </w:t>
      </w:r>
      <w:r>
        <w:rPr>
          <w:rFonts w:cs="TimesNewRomanPSMT" w:ascii="TimesNewRomanPSMT" w:hAnsi="TimesNewRomanPSMT"/>
        </w:rPr>
        <w:t>La richiesta nominativa di applicazione extradistrettuale deve contenere l’indic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giorni del mese o della settimana che il magistrato deve dedicare all’uffici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enienza, fermo restando che si deve ritenere che il magistrato possegga le capacità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ercitare le funzioni in entrambe le vesti per tutto il periodo cui l’applicazione si riferisc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7.3. – </w:t>
      </w:r>
      <w:r>
        <w:rPr>
          <w:rFonts w:cs="TimesNewRomanPSMT" w:ascii="TimesNewRomanPSMT" w:hAnsi="TimesNewRomanPSMT"/>
        </w:rPr>
        <w:t>La richiesta può essere accolta solo previa valutazione delle prevalenti esigenz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ufficio di destinazione rispetto a quello di provenienza e può riferirsi unicamente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i specificamente indicati incardinati in data antecedente alla propost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ferimento o di conferimento di funzioni da parte della Commissione consili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8. – Congelamento del ruol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08.1. </w:t>
      </w:r>
      <w:r>
        <w:rPr>
          <w:rFonts w:cs="TimesNewRomanPSMT" w:ascii="TimesNewRomanPSMT" w:hAnsi="TimesNewRomanPSMT"/>
        </w:rPr>
        <w:t>- Nei casi di mancanza o impedimento del magistrato il ruolo non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gelato, a meno che tale eccezionale provvedimento non si renda necessario a fron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vi carenze di organico dell’Ufficio e dell’impossibilità di supplire altrimenti utilizzando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tituti dell’applicazione e della supplenza. Il provvedimento che stabilisca il congela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ruolo dovrà dar conto con congrua motivazione delle ragioni che ne hanno determin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dozio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apo XI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Applicazioni dei magistrati della DNA e della DD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09. - Applicazione dei magistrati della DNA e della DD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09.1</w:t>
      </w:r>
      <w:r>
        <w:rPr>
          <w:rFonts w:cs="TimesNewRomanPSMT" w:ascii="TimesNewRomanPSMT" w:hAnsi="TimesNewRomanPSMT"/>
        </w:rPr>
        <w:t xml:space="preserve">. </w:t>
      </w:r>
      <w:r>
        <w:rPr>
          <w:rFonts w:cs="TimesNewRomanPS-BoldMT" w:ascii="TimesNewRomanPS-BoldMT" w:hAnsi="TimesNewRomanPS-BoldMT"/>
          <w:b/>
        </w:rPr>
        <w:t xml:space="preserve">- </w:t>
      </w:r>
      <w:r>
        <w:rPr>
          <w:rFonts w:cs="TimesNewRomanPSMT" w:ascii="TimesNewRomanPSMT" w:hAnsi="TimesNewRomanPSMT"/>
        </w:rPr>
        <w:t>Le applicazioni dei magistrati della DNA e della DDA restano disciplina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l’Ordinamento Giudiziario (artt.110 bis e 110 ter ) e dalle disposizioni che seguon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0. – Funzioni dell’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0.1. - </w:t>
      </w:r>
      <w:r>
        <w:rPr>
          <w:rFonts w:cs="TimesNewRomanPSMT" w:ascii="TimesNewRomanPSMT" w:hAnsi="TimesNewRomanPSMT"/>
        </w:rPr>
        <w:t>L'applicazione di magistrati della DNA alle DDA è istituto concepito in funzio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orto dell'attività di queste ultime e mira a realizzare, a seconda delle varie situazion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cretamente si profilano sul fronte delle singole indagini e che determinano specifiche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ingenti esigenze investigative o processuali, la necessaria flessibilità e mobilità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sonale magistra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0.2. - </w:t>
      </w:r>
      <w:r>
        <w:rPr>
          <w:rFonts w:cs="TimesNewRomanPSMT" w:ascii="TimesNewRomanPSMT" w:hAnsi="TimesNewRomanPSMT"/>
        </w:rPr>
        <w:t>L’applicazione non ha funzione sostitutiva e costituisce un provvedimen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enziamento della stessa DD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1. – Procedimen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1.1. – </w:t>
      </w:r>
      <w:r>
        <w:rPr>
          <w:rFonts w:cs="TimesNewRomanPSMT" w:ascii="TimesNewRomanPSMT" w:hAnsi="TimesNewRomanPSMT"/>
        </w:rPr>
        <w:t>Il decreto è immediatamente esecutivo e va trasmesso senza ritardo al Consig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della Magistratura per l’approva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1.2. – </w:t>
      </w:r>
      <w:r>
        <w:rPr>
          <w:rFonts w:cs="TimesNewRomanPSMT" w:ascii="TimesNewRomanPSMT" w:hAnsi="TimesNewRomanPSMT"/>
        </w:rPr>
        <w:t>Il Consiglio esercita un controllo sulla legittimità del provvedimento al fin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rificare se esso sia riconducibile ad uno dei casi di applicazione previsti dall’art. 110 b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.G., esclusa ogni valutazione di merito sull’uso del potere di applicazione o sulle scel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vestigative e/o di coordinamen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2 – Durata dell’applic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2.2. – </w:t>
      </w:r>
      <w:r>
        <w:rPr>
          <w:rFonts w:cs="TimesNewRomanPSMT" w:ascii="TimesNewRomanPSMT" w:hAnsi="TimesNewRomanPSMT"/>
        </w:rPr>
        <w:t>Fermi i limiti temporali di cui all’art.110 bis e richiamati dall’art.110 ter O.G.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può anche essere applicato contemporaneamente per la trattazione di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i, anche presso diverse Direzioni distrettuali antimafia e anche per procedime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ivanti da stralci di altri procedimenti già trattati, nonché per la fase delle indagini o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del dibattimento o della trattazione delle procedur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3. Assegnazione del procedimen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3.1. - </w:t>
      </w:r>
      <w:r>
        <w:rPr>
          <w:rFonts w:cs="TimesNewRomanPSMT" w:ascii="TimesNewRomanPSMT" w:hAnsi="TimesNewRomanPSMT"/>
        </w:rPr>
        <w:t>L'applicazione può essere disposta unicamente per procedimenti già iscritti e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tanto siano già stati assegnati ad uno dei magistrati dell'uffic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3.2. – </w:t>
      </w:r>
      <w:r>
        <w:rPr>
          <w:rFonts w:cs="TimesNewRomanPSMT" w:ascii="TimesNewRomanPSMT" w:hAnsi="TimesNewRomanPSMT"/>
        </w:rPr>
        <w:t>L’applicazione comporta una coassegnazione del procedimento tra il magistrato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DA e il magistrato in applicazio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apo XV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Applicazioni e supplenze: situazioni particolar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4 - Magistrati assegnati alla Corte di Assis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4.1. </w:t>
      </w:r>
      <w:r>
        <w:rPr>
          <w:rFonts w:cs="TimesNewRomanPSMT" w:ascii="TimesNewRomanPSMT" w:hAnsi="TimesNewRomanPSMT"/>
        </w:rPr>
        <w:t>- La disciplina generale delle applicazioni e supplenze si applica anche alle Cor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is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4.2. </w:t>
      </w:r>
      <w:r>
        <w:rPr>
          <w:rFonts w:cs="TimesNewRomanPSMT" w:ascii="TimesNewRomanPSMT" w:hAnsi="TimesNewRomanPSMT"/>
        </w:rPr>
        <w:t>- L’applicazione alla Corte di assise determina l’attribuzione al magistrato applica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che divengono sue proprie e richiede di regola una variazione tabellar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4.3</w:t>
      </w:r>
      <w:r>
        <w:rPr>
          <w:rFonts w:cs="TimesNewRomanPSMT" w:ascii="TimesNewRomanPSMT" w:hAnsi="TimesNewRomanPSMT"/>
        </w:rPr>
        <w:t>. - Nello stesso collegio di Corte di assise è possibile la compresenza di un applicato 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supplent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5. - Uffici di sorveglianz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5.1. </w:t>
      </w:r>
      <w:r>
        <w:rPr>
          <w:rFonts w:cs="TimesNewRomanPSMT" w:ascii="TimesNewRomanPSMT" w:hAnsi="TimesNewRomanPSMT"/>
        </w:rPr>
        <w:t>- Alla supplenza ed all’applicazione presso gli Uffici di sorveglianza si de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mediante altri magistrati di sorveglianza in tutti gli uffici territoriali del distret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tutte le funzioni, collegiali e monocratiche, attribuite al magistrato di sorveglia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magistrati di prima nomina con funzioni di sorveglianza possono essere destina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o in applicazione solo dopo che è decorso il termine di tre mesi dalla immis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funzioni e solo presso gli Uffici di sorveglianz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5.2</w:t>
      </w:r>
      <w:r>
        <w:rPr>
          <w:rFonts w:cs="TimesNewRomanPSMT" w:ascii="TimesNewRomanPSMT" w:hAnsi="TimesNewRomanPSMT"/>
        </w:rPr>
        <w:t>. - Esclusivamente nel caso in cui sia impossibile provvedere in conformità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ettiva contenuta nel comma che precede, il Presidente della Corte d'Appello, su richie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Presidente del tribunale di sorveglianza, può destinare in supplenza un magistrat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presso altri uffici del distretto. Il provvedimento di supplenza deve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eguatamente motivato, indicando le ragioni che lo giustificano, con particolare riguardo a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funzionalità dell’ufficio, all’opportunità di evitare scompensi nella situa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e degli uffici di sorveglianza ovvero, di evitare oneri eccessivi o ingiustific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'erario, in considerazione della particolare distanza tra uffici, difficoltà di collegamen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ione di lunghe trasferte a compens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5.3. </w:t>
      </w:r>
      <w:r>
        <w:rPr>
          <w:rFonts w:cs="TimesNewRomanPSMT" w:ascii="TimesNewRomanPSMT" w:hAnsi="TimesNewRomanPSMT"/>
        </w:rPr>
        <w:t>- La sostituzione del Presidente del collegio, assente o impedito, deve avvenir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dell’art. 70, quinto comma, legge n. 354 del 1975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5.4</w:t>
      </w:r>
      <w:r>
        <w:rPr>
          <w:rFonts w:cs="TimesNewRomanPSMT" w:ascii="TimesNewRomanPSMT" w:hAnsi="TimesNewRomanPSMT"/>
        </w:rPr>
        <w:t>. - I magistrati che esercitano funzioni di sorveglianza non possono essere destinati 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tre funzioni, salva l’applicazione determinata dall’esigenza di portare a comp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i in cors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6. - Uffici minori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16.1. </w:t>
      </w:r>
      <w:r>
        <w:rPr>
          <w:rFonts w:cs="TimesNewRomanPSMT" w:ascii="TimesNewRomanPSMT" w:hAnsi="TimesNewRomanPSMT"/>
        </w:rPr>
        <w:t>- I magistrati addetti agli uffici minorili non possono essere destinati in applicazion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ad altro ufficio giudiziario, salvo casi eccezionali dovuti ad imprescindi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servizio (art. 3, D.Lgs. n.272 del 1989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6.2</w:t>
      </w:r>
      <w:r>
        <w:rPr>
          <w:rFonts w:cs="TimesNewRomanPSMT" w:ascii="TimesNewRomanPSMT" w:hAnsi="TimesNewRomanPSMT"/>
        </w:rPr>
        <w:t>. - Il provvedimento di applicazione o supplenza previsto dal comma che preced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to dalle norme di ordinamento giudiziario e dalle direttive stabilite nei paragrafi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ono, deve essere adeguatamente motivato con riferimento sia alle "imprescindibi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servizio", sia all’impossibilità di fare ricorso a magistrati assegnati ad altr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magistrati di prima nomina con funzioni minorili possono essere destinati in supplenza 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solo dopo che è decorso il termine di tre mesi dalla immissione nelle funzioni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lo presso gli uffici minoril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6.3</w:t>
      </w:r>
      <w:r>
        <w:rPr>
          <w:rFonts w:cs="TimesNewRomanPSMT" w:ascii="TimesNewRomanPSMT" w:hAnsi="TimesNewRomanPSMT"/>
        </w:rPr>
        <w:t>. - I magistrati che esercitano funzioni minorili non possono essere destinati ad al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, salva l’applicazione determinata dall’esigenza di portare a compi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i in cors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7. - Magistrati assegnati alla trattazione delle controversie di lavor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7.1</w:t>
      </w:r>
      <w:r>
        <w:rPr>
          <w:rFonts w:cs="TimesNewRomanPSMT" w:ascii="TimesNewRomanPSMT" w:hAnsi="TimesNewRomanPSMT"/>
        </w:rPr>
        <w:t>. - I magistrati assegnati a posti di organico di lavoro, di regola, non devono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tinati in applicazione ovvero in supplenza a funzioni di diversa natura, salvo che ricorra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imprescindibili che devono essere indicate nei relativi provvedime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magistrati di prima nomina assegnati a posti di organico di lavoro possono essere destinati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o in applicazione solo dopo che è decorso il termine di tre mesi dalla immiss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funzioni e solo presso posti di organico di lavor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8 - Uffici della Provincia Autonoma di Bolzan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8.1</w:t>
      </w:r>
      <w:r>
        <w:rPr>
          <w:rFonts w:cs="TimesNewRomanPSMT" w:ascii="TimesNewRomanPSMT" w:hAnsi="TimesNewRomanPSMT"/>
        </w:rPr>
        <w:t>. - Ai sensi dell'art.37 del d.p.r. 26 luglio 1976, n.752, alla temporanea copertura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i vacanti per mancanza o insufficienza di aspiranti, il Presidente della Corte di Appell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ento o il procuratore generale presso la competente Corte di Appello di Trento posson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ere con le necessarie applicazioni - di durata non superiore ad un anno -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preferibilmente a conoscenza della lingua tedesca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V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Magistrati distrettuali: disciplina specifica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19. – Magistrati distrettu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9</w:t>
      </w:r>
      <w:r>
        <w:rPr>
          <w:rFonts w:cs="TimesNewRomanPSMT" w:ascii="TimesNewRomanPSMT" w:hAnsi="TimesNewRomanPSMT"/>
        </w:rPr>
        <w:t>.</w:t>
      </w:r>
      <w:r>
        <w:rPr>
          <w:rFonts w:cs="TimesNewRomanPS-ItalicMT" w:ascii="TimesNewRomanPS-ItalicMT" w:hAnsi="TimesNewRomanPS-ItalicMT"/>
          <w:i/>
        </w:rPr>
        <w:t xml:space="preserve">1. - </w:t>
      </w:r>
      <w:r>
        <w:rPr>
          <w:rFonts w:cs="TimesNewRomanPSMT" w:ascii="TimesNewRomanPSMT" w:hAnsi="TimesNewRomanPSMT"/>
        </w:rPr>
        <w:t>I magistrati distrettuali, istituiti al fine di fronteggiare situazioni di temporane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nza di magistrati dal servizio, compongono una pianta organica autonoma presso ciasc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o di Corte di appello, distinta per le funzioni giudicanti e per quelle requir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9</w:t>
      </w:r>
      <w:r>
        <w:rPr>
          <w:rFonts w:cs="TimesNewRomanPSMT" w:ascii="TimesNewRomanPSMT" w:hAnsi="TimesNewRomanPSMT"/>
        </w:rPr>
        <w:t>.</w:t>
      </w:r>
      <w:r>
        <w:rPr>
          <w:rFonts w:cs="TimesNewRomanPS-ItalicMT" w:ascii="TimesNewRomanPS-ItalicMT" w:hAnsi="TimesNewRomanPS-ItalicMT"/>
          <w:i/>
        </w:rPr>
        <w:t xml:space="preserve">2. - </w:t>
      </w:r>
      <w:r>
        <w:rPr>
          <w:rFonts w:cs="TimesNewRomanPSMT" w:ascii="TimesNewRomanPSMT" w:hAnsi="TimesNewRomanPSMT"/>
        </w:rPr>
        <w:t>L’ufficio di appartenenza, cui si connettono i poteri di vigilanza e di gestione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pporto, va individuato, a seconda delle funzioni esercitate, nella Corte di appello o n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 generale presso la Corte medesim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irigenti degli uffici cui sono assegnati i magistrati distrettuali per un periodo superiore a 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si, trasmettono ai rispettivi capi di corte una relazione sul lavoro svolto. La relazione vie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unicata al magistrato interessa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19</w:t>
      </w:r>
      <w:r>
        <w:rPr>
          <w:rFonts w:cs="TimesNewRomanPSMT" w:ascii="TimesNewRomanPSMT" w:hAnsi="TimesNewRomanPSMT"/>
        </w:rPr>
        <w:t>.</w:t>
      </w:r>
      <w:r>
        <w:rPr>
          <w:rFonts w:cs="TimesNewRomanPS-ItalicMT" w:ascii="TimesNewRomanPS-ItalicMT" w:hAnsi="TimesNewRomanPS-ItalicMT"/>
          <w:i/>
        </w:rPr>
        <w:t xml:space="preserve">3. - </w:t>
      </w:r>
      <w:r>
        <w:rPr>
          <w:rFonts w:cs="TimesNewRomanPSMT" w:ascii="TimesNewRomanPSMT" w:hAnsi="TimesNewRomanPSMT"/>
        </w:rPr>
        <w:t>La sede di servizio dei magistrati distrettuali è quella del capoluogo del distret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0 - Forme di utilizz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0.1. - </w:t>
      </w:r>
      <w:r>
        <w:rPr>
          <w:rFonts w:cs="TimesNewRomanPSMT" w:ascii="TimesNewRomanPSMT" w:hAnsi="TimesNewRomanPSMT"/>
        </w:rPr>
        <w:t xml:space="preserve">Il magistrato distrettuale può essere utilizzato: </w:t>
      </w:r>
      <w:r>
        <w:rPr>
          <w:rFonts w:cs="TimesNewRomanPS-ItalicMT" w:ascii="TimesNewRomanPS-ItalicMT" w:hAnsi="TimesNewRomanPS-ItalicMT"/>
          <w:i/>
        </w:rPr>
        <w:t xml:space="preserve">a) </w:t>
      </w:r>
      <w:r>
        <w:rPr>
          <w:rFonts w:cs="TimesNewRomanPSMT" w:ascii="TimesNewRomanPSMT" w:hAnsi="TimesNewRomanPSMT"/>
        </w:rPr>
        <w:t>in sostituzione di un magistr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ssente dal servizio; </w:t>
      </w:r>
      <w:r>
        <w:rPr>
          <w:rFonts w:cs="TimesNewRomanPS-ItalicMT" w:ascii="TimesNewRomanPS-ItalicMT" w:hAnsi="TimesNewRomanPS-ItalicMT"/>
          <w:i/>
        </w:rPr>
        <w:t xml:space="preserve">b) </w:t>
      </w:r>
      <w:r>
        <w:rPr>
          <w:rFonts w:cs="TimesNewRomanPSMT" w:ascii="TimesNewRomanPSMT" w:hAnsi="TimesNewRomanPSMT"/>
        </w:rPr>
        <w:t xml:space="preserve">in applicazione in uno degli uffici del distretto; </w:t>
      </w:r>
      <w:r>
        <w:rPr>
          <w:rFonts w:cs="TimesNewRomanPS-ItalicMT" w:ascii="TimesNewRomanPS-ItalicMT" w:hAnsi="TimesNewRomanPS-ItalicMT"/>
          <w:i/>
        </w:rPr>
        <w:t xml:space="preserve">c) </w:t>
      </w:r>
      <w:r>
        <w:rPr>
          <w:rFonts w:cs="TimesNewRomanPSMT" w:ascii="TimesNewRomanPSMT" w:hAnsi="TimesNewRomanPSMT"/>
        </w:rPr>
        <w:t>in compiti di ausil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nsiglio giudizi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>120</w:t>
      </w:r>
      <w:r>
        <w:rPr>
          <w:rFonts w:cs="TimesNewRomanPSMT" w:ascii="TimesNewRomanPSMT" w:hAnsi="TimesNewRomanPSMT"/>
        </w:rPr>
        <w:t>.</w:t>
      </w:r>
      <w:r>
        <w:rPr>
          <w:rFonts w:cs="TimesNewRomanPS-ItalicMT" w:ascii="TimesNewRomanPS-ItalicMT" w:hAnsi="TimesNewRomanPS-ItalicMT"/>
          <w:i/>
        </w:rPr>
        <w:t xml:space="preserve">2. - </w:t>
      </w:r>
      <w:r>
        <w:rPr>
          <w:rFonts w:cs="TimesNewRomanPSMT" w:ascii="TimesNewRomanPSMT" w:hAnsi="TimesNewRomanPSMT"/>
        </w:rPr>
        <w:t>Il ricorso all’applicazione è possibile soltanto in mancanza dei presupposti previs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’assegnazione in sostituzione di un magistrato assente. L’attribuzione di un incaric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siliario presso il Consiglio giudiziario costituisce, a sua volta, ipotesi residuale, in ass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i presupposti previsti per una sua diversa utilizz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1 – Procedimento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1.1. - </w:t>
      </w:r>
      <w:r>
        <w:rPr>
          <w:rFonts w:cs="TimesNewRomanPSMT" w:ascii="TimesNewRomanPSMT" w:hAnsi="TimesNewRomanPSMT"/>
        </w:rPr>
        <w:t>Tutti i provvedimenti di assegnazione in sostituzione e di applicazione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e sono adottati, sentiti preventivamente i magistrati interessati, al fine della puntu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pplicazione dei criteri di cui al par.125</w:t>
      </w:r>
      <w:r>
        <w:rPr>
          <w:rFonts w:cs="TimesNewRomanPS-BoldMT" w:ascii="TimesNewRomanPS-BoldMT" w:hAnsi="TimesNewRomanPS-BoldMT"/>
          <w:b/>
        </w:rPr>
        <w:t xml:space="preserve">, </w:t>
      </w:r>
      <w:r>
        <w:rPr>
          <w:rFonts w:cs="TimesNewRomanPSMT" w:ascii="TimesNewRomanPSMT" w:hAnsi="TimesNewRomanPSMT"/>
        </w:rPr>
        <w:t>dal Presidente della Corte di Appello o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tore generale presso la stessa, in ragione, rispettivamente, dell’appartenenz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al ruolo giudicante od a quello requirente. I provvedimenti hanno immedi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fficacia e vanno trasmessi al C.S.M., previa comunicazione ai magistrati distrettuali ed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i degli uffici interessati che hanno presentato segnalazione e previo deposito press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te Consiglio giudiziario, che esprimerà un parere tenendo conto delle osserv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provvedimenti devono essere comunicati ai magistrati distrettuali con congruo anticip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1.2. </w:t>
      </w:r>
      <w:r>
        <w:rPr>
          <w:rFonts w:cs="TimesNewRomanPSMT" w:ascii="TimesNewRomanPSMT" w:hAnsi="TimesNewRomanPSMT"/>
        </w:rPr>
        <w:t>- I provvedimenti indicheranno il termine finale della disposta utilizz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2 – Assegnazione in sostituzione. Funzioni del magistrato distrettual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2.1. - </w:t>
      </w:r>
      <w:r>
        <w:rPr>
          <w:rFonts w:cs="TimesNewRomanPSMT" w:ascii="TimesNewRomanPSMT" w:hAnsi="TimesNewRomanPSMT"/>
        </w:rPr>
        <w:t>Il magistrato distrettuale può essere assegnato in sostituzione, per i motivi di cui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grafo 123, di magistrati del distretto assenti dal servizio che svolgano funzioni di prim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rado o di appello, con le sole eccezioni di magistrati che esercitano funzioni direttiv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idirettive. I magistrati di appello possono essere chiamati a sostituire magistrat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ibunale e vicevers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2.2. - </w:t>
      </w:r>
      <w:r>
        <w:rPr>
          <w:rFonts w:cs="TimesNewRomanPSMT" w:ascii="TimesNewRomanPSMT" w:hAnsi="TimesNewRomanPSMT"/>
        </w:rPr>
        <w:t>Con l’assegnazione in sostituzione il magistrato distrettuale è investito delle ste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unzioni del magistrato sostituit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3 – Presupposti per l’assegnazione in sostitu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3.1 - </w:t>
      </w:r>
      <w:r>
        <w:rPr>
          <w:rFonts w:cs="TimesNewRomanPSMT" w:ascii="TimesNewRomanPSMT" w:hAnsi="TimesNewRomanPSMT"/>
        </w:rPr>
        <w:t>L’assegnazione in sostituzione è disposta per fronteggiare l’assenza di un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l servizio in una delle seguenti ipotesi, indicate dall’art. 5 della legge n. 48 del 2001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aspettativa per malattia o per altra caus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astensione obbligatoria o facoltativa dal lavoro per gravidanza o maternità ovvero p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altre ipotesi disciplinate dalla legge n. 53 del 2000 e successive modifich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tramutamento ai sensi dell’art. 192 Ordinamento giudiziario non contestua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esecuzione del provvedimento di trasferimento di altro magistrato nel po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operto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) sospensione cautelare dal servizio in pendenza di procedimento penale o disciplinare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) esonero dalle funzioni giudiziarie conseguente alla assunzione dell’incaric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nente della Commissione esaminatrice del concorso per uditore giudizi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3.2 - </w:t>
      </w:r>
      <w:r>
        <w:rPr>
          <w:rFonts w:cs="TimesNewRomanPSMT" w:ascii="TimesNewRomanPSMT" w:hAnsi="TimesNewRomanPSMT"/>
        </w:rPr>
        <w:t>Le ipotesi suindicate sono tassative. Va esclusa, pertanto, l’assegnazion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zione del magistrato distrettuale per sopperire ad assenze determinate da conge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dinari o straordinari, salvi i casi previsti dalla legge n. 53 del 2000 e successive modifich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vero da vacanze di organic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3.3 - </w:t>
      </w:r>
      <w:r>
        <w:rPr>
          <w:rFonts w:cs="TimesNewRomanPSMT" w:ascii="TimesNewRomanPSMT" w:hAnsi="TimesNewRomanPSMT"/>
        </w:rPr>
        <w:t>Al fine di coordinare, in base ad un criterio di complementarietà, l’utilizzazio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a figura con gli strumenti preesistenti diretti a fronteggiare assenze di magistr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ipotesi in cui l’assenza dal servizio sia originata da aspettativa per malattia o per motiv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famiglia, l’utilizzazione del magistrato distrettuale sarà disposta nel caso in cui l’assenza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entivata o effettiva, sia superiore a quindici giorni continuativi; nei casi di conge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visti dalla legge n. 53 del 2000 e successive modifiche, l’impiego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e avverrà nei casi di assenza, preventivata o effettiva, superiore continuativ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 un mese. In tali ipotesi, se l’assenza è di durata inferiore, dovrà farsi ricorso alla suppl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rna. Se l’assenza è determinata da aspettativa per motivi di salute, l’assegnazione n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à complessivamente protrarsi oltre i sei mesi; nel caso di aspettativa per motiv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miglia, oltre l’ann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alora l’assenza del magistrato sostituito sia interrotta per brevi periodi potrà esse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rogata l’assegnazione del magistrato distrettuale per i periodi corrispondenti, anche a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 del par. 126, al fine di assicurare la continuità della sostituzion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3.4. – </w:t>
      </w:r>
      <w:r>
        <w:rPr>
          <w:rFonts w:cs="TimesNewRomanPSMT" w:ascii="TimesNewRomanPSMT" w:hAnsi="TimesNewRomanPSMT"/>
        </w:rPr>
        <w:t>Si può utilizzare il magistrato distrettuale anche nel caso in cui l’assenza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possa essere fronteggiata mediante l’impiego del supplente previsto dalla tab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radistret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3.5. - </w:t>
      </w:r>
      <w:r>
        <w:rPr>
          <w:rFonts w:cs="TimesNewRomanPSMT" w:ascii="TimesNewRomanPSMT" w:hAnsi="TimesNewRomanPSMT"/>
        </w:rPr>
        <w:t>L’assegnazione di un magistrato distrettuale non potrà in ogni caso essere dispos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la contemporanea sostituzione di più magistrati assenti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4 – Assegnazione. Revoca e modific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4.1. - </w:t>
      </w:r>
      <w:r>
        <w:rPr>
          <w:rFonts w:cs="TimesNewRomanPSMT" w:ascii="TimesNewRomanPSMT" w:hAnsi="TimesNewRomanPSMT"/>
        </w:rPr>
        <w:t>In presenza di una delle ipotesi previste dall’art. 5 della legge n. 48 del 2001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gente dell’ufficio interessato segnalerà al Presidente della Corte di Appello ovvero 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tore generale le esigenze specifiche di servizio ai fini dell’assegnazione in sostituzio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 magistrato distrettuale. Il Presidente della Corte o il Procuratore generale provved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ntamente all’assegnazione del magistrato distrettuale in sostituzione de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nte, previa revoca dell’eventuale provvedimento che nel frattempo abbia disposto la su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icazione o destinazione al Consiglio giudizi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4.2. - </w:t>
      </w:r>
      <w:r>
        <w:rPr>
          <w:rFonts w:cs="TimesNewRomanPSMT" w:ascii="TimesNewRomanPSMT" w:hAnsi="TimesNewRomanPSMT"/>
        </w:rPr>
        <w:t>Nel caso in cui i magistrati contemporaneamente assenti dal servizio siano in nume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eriore ai magistrati distrettuali presenti in organico, il provvedimento di assegnazion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zione deve tenere conto, dandone adeguata motivazione, delle concrete esigenz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che giustificano la scelta, comparate in relazione al carico di lavoro, alle materi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ttate dai magistrati assenti, alla prevedibile durata dell’assenza e ad ogni altro ele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e, anche con riguardo al contenuto delle segnalazioni degli uffici giudiziar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4.3 - </w:t>
      </w:r>
      <w:r>
        <w:rPr>
          <w:rFonts w:cs="TimesNewRomanPSMT" w:ascii="TimesNewRomanPSMT" w:hAnsi="TimesNewRomanPSMT"/>
        </w:rPr>
        <w:t>Nell’ipotesi in cui, adottato il provvedimento di assegnazione in sostituzion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pravvenga l’assenza di altro magistrato, la modifica della precedente assegnazione pu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disposta – secondo la procedura prevista dal paragrafo 102 - soltanto in presenza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igenze di servizio del tutto prevalenti, da motivare espressam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4.4. – </w:t>
      </w:r>
      <w:r>
        <w:rPr>
          <w:rFonts w:cs="TimesNewRomanPSMT" w:ascii="TimesNewRomanPSMT" w:hAnsi="TimesNewRomanPSMT"/>
        </w:rPr>
        <w:t>Quando viene meno la sostituzione, il magistrato distrettuale che svolga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anti è di diritto prorogato nelle funzioni per la definizione dei procedimenti gi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ardinati in qualità di giudice dibattimentale o dell’udienza preliminare ovvero del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dagini prelimina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ovvedimento di nuova assegnazione tiene espressamente conto, quanto alle modalità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a, del carico di lavoro che il magistrato distrettuale deve esaurire al termin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cedente assegnazion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5. - Criteri di designa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5.1. - </w:t>
      </w:r>
      <w:r>
        <w:rPr>
          <w:rFonts w:cs="TimesNewRomanPSMT" w:ascii="TimesNewRomanPSMT" w:hAnsi="TimesNewRomanPSMT"/>
        </w:rPr>
        <w:t>In tutti i casi di organico distrettuale superiore all’unità, devono essere predisposti,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ura del Presidente della Corte di Appello o del Procuratore generale della stessa, nell’amb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rispettive competenze, criteri obiettivi per la designazione del magistrato distrettual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stituzione del magistrato assente. A tal fine si tiene conto della generale ripartizione, per 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canti, tra il settore civile e quello penale, delle concrete attitudini dei magistra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vorendo, ove possibile, la corrispondenza tra la qualifica e le funzioni da svolgere, della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zianità di ruolo e di servizio, nonché di eventuali situazioni di incompatibil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designazione si può motivatamente derogare alla ripartizione tabellare tra settore civi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penale solo in presenza di prioritarie esigenze di servizio non altrimenti risolvibil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ni sei mesi è organizzata una riunione con i magistrati distrettuali al fine di valut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i problematiche insorte e raccogliere gli opportuni contribu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5.2. - </w:t>
      </w:r>
      <w:r>
        <w:rPr>
          <w:rFonts w:cs="TimesNewRomanPSMT" w:ascii="TimesNewRomanPSMT" w:hAnsi="TimesNewRomanPSMT"/>
        </w:rPr>
        <w:t>La proposta organizzativa deve indicare altresì i criteri di designazione per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erimento al magistrato distrettuale di compiti in favore del Consiglio giudiziari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5.3. - </w:t>
      </w:r>
      <w:r>
        <w:rPr>
          <w:rFonts w:cs="TimesNewRomanPSMT" w:ascii="TimesNewRomanPSMT" w:hAnsi="TimesNewRomanPSMT"/>
        </w:rPr>
        <w:t>I criteri di cui sopra saranno determinati secondo la procedura prevista dai paragrafi 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 ss del capo II e, una volta predisposti, saranno inseriti nell’ambito dei criteri generali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zione del rispettivo uffici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6. - Altre forme di utilizzazione dei magistrati distrettu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6.1. - </w:t>
      </w:r>
      <w:r>
        <w:rPr>
          <w:rFonts w:cs="TimesNewRomanPSMT" w:ascii="TimesNewRomanPSMT" w:hAnsi="TimesNewRomanPSMT"/>
        </w:rPr>
        <w:t>Qualora non sussistano i presupposti per l’assegnazione in sostituzione, il magistra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trettuale può essere applicato ad uno degli uffici del distret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segnazione è possibile anche nel periodo feriale, su richiesta o previo assenso d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distrettuale (v. par. 123.3)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6.2. - </w:t>
      </w:r>
      <w:r>
        <w:rPr>
          <w:rFonts w:cs="TimesNewRomanPSMT" w:ascii="TimesNewRomanPSMT" w:hAnsi="TimesNewRomanPSMT"/>
        </w:rPr>
        <w:t>Il provvedimento di applicazione, adottato al Presidente della Corte di appello o d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uratore generale della stessa in base al procedimento previsto dall’art. 11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Ordinamento giudiziario, deve motivare sulle specifiche esigenze di servizio che s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tendono realizzare, con la precisazione tuttavia che, interessando l’applicazione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o privo di un ruolo di procedimenti, esse non debbono rivestire i caratteri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“</w:t>
      </w:r>
      <w:r>
        <w:rPr>
          <w:rFonts w:cs="TimesNewRomanPS-ItalicMT" w:ascii="TimesNewRomanPS-ItalicMT" w:hAnsi="TimesNewRomanPS-ItalicMT"/>
          <w:i/>
        </w:rPr>
        <w:t>imprescindibilità e prevalenza”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6.3. - </w:t>
      </w:r>
      <w:r>
        <w:rPr>
          <w:rFonts w:cs="TimesNewRomanPSMT" w:ascii="TimesNewRomanPSMT" w:hAnsi="TimesNewRomanPSMT"/>
        </w:rPr>
        <w:t>L’attribuzione di compiti ausiliari in favore del Consiglio giudiziario deve avvenire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formità ai criteri indicati in via generale nella proposta di organizzazione dell’ufficio.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vedimento che assegna il magistrato distrettuale a tali compiti indica, sia pure in v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ica, le attività di cui questi è investito, dalle quali dovranno ritenersi escluse le fun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verbalizzazione delle sedute e le incombenze che fanno carico al personale amministrativo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Capo XV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  <w:sz w:val="26"/>
        </w:rPr>
      </w:pPr>
      <w:r>
        <w:rPr>
          <w:rFonts w:cs="TimesNewRomanPS-BoldItalicMT" w:ascii="TimesNewRomanPS-BoldItalicMT" w:hAnsi="TimesNewRomanPS-BoldItalicMT"/>
          <w:b/>
          <w:i/>
          <w:sz w:val="26"/>
        </w:rPr>
        <w:t>Tabelle infradistrettual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7. – Tabelle infradistrettual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7.1. </w:t>
      </w:r>
      <w:r>
        <w:rPr>
          <w:rFonts w:cs="TimesNewRomanPSMT" w:ascii="TimesNewRomanPSMT" w:hAnsi="TimesNewRomanPSMT"/>
        </w:rPr>
        <w:t>- Le tabelle infradistrettuali integrano l’ordinario sistema tabellare al fine di consenti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più duttile impiego delle risorse, idoneo a far fronte alle diverse esigenze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rivanti da carenze di organico, impedimenti di magistrati titolari o cause di altra natu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quali ad esempio le incompatibilità di tipo funzionale, particolarmente problematiche n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di ridotte dimensioni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tabelle infradistrettuali trovano attuazione mediante la coassegnazione e la suppl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radistrettual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7.2. - </w:t>
      </w:r>
      <w:r>
        <w:rPr>
          <w:rFonts w:cs="TimesNewRomanPSMT" w:ascii="TimesNewRomanPSMT" w:hAnsi="TimesNewRomanPSMT"/>
        </w:rPr>
        <w:t>Gli uffici del medesimo distretto da ricomprendere nella medesima tabella, abbina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modo tale da consentire un agevole spostamento del magistrato impegnato in due distint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, sono indicati nella delibera consiliare dell’8 luglio 1998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7.3. - </w:t>
      </w:r>
      <w:r>
        <w:rPr>
          <w:rFonts w:cs="TimesNewRomanPSMT" w:ascii="TimesNewRomanPSMT" w:hAnsi="TimesNewRomanPSMT"/>
        </w:rPr>
        <w:t>L’assegnazione congiunta o coassegnazione, disposta dal Presidente della Cort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ello per gli Uffici giudicanti o dal Procuratore generale presso la Corte di appello per 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requirenti, può trovare applicazione per sopperire alle più varie esigenze di servizi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orta l’assegnazione in via ordinaria di uno stesso magistrato a più uffici aventi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esima competenza, allo scopo di razionalizzare la distribuzione dell’organic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organizzazione dei singoli uffici, di soddisfare le esigenze di specializzazione e di ovvi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 eventuali situazioni di incompatibilità. L’assegnazione congiunta esula dalle esigenze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rvizio imprescindibili e prevalenti dell’ufficio di destinazione e dalla vacanza in organic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assegnazione congiunta riguarda esclusivamente uffici aventi la medesima attribuzione 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etenza e può avere ad oggetto anche una pluralità di sedi distacca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e proposte tabellari infradistrettuali devono essere congruamente motivate le ragioni po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fondamento della assegnazione congiun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sede principale del magistrato assegnato congiuntamente deve considerarsi ad ogni effet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ridico ed economico, l’ufficio del cui organico il magistrato faccia par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ono essere costituiti collegi giudicanti composti da più di un magistrato coassegnato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da un applicato e da uno o più coassegnati, o da due coassegnati, da un coassegnato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 suppl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7.4. - </w:t>
      </w:r>
      <w:r>
        <w:rPr>
          <w:rFonts w:cs="TimesNewRomanPSMT" w:ascii="TimesNewRomanPSMT" w:hAnsi="TimesNewRomanPSMT"/>
        </w:rPr>
        <w:t>La supplenza infradistrettuale, prevista dal paragrafo 89, ampliando la base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gistrati destinati a svolgere le funzioni di supplente, ha la funzione di far fronte all’asse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 impedimento di un magistrato determinato, a prescindere dalla cau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upplente subentra nel ruolo del magistrato sostituit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7.5. – </w:t>
      </w:r>
      <w:r>
        <w:rPr>
          <w:rFonts w:cs="TimesNewRomanPSMT" w:ascii="TimesNewRomanPSMT" w:hAnsi="TimesNewRomanPSMT"/>
        </w:rPr>
        <w:t>La destinazione in supplenza e la sua durata dipendono dalla valutazione in con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e condizioni oggettive e delle esigenze di funzionalità dei singoli uffici, soprattutto d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i di piccole dimensioni, oltre che dalle posizioni soggettive dei singoli magistrati, c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olare riferimento ai carichi di lavor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devono essere inseriti tutti i magistrati nelle tabelle infradistrettuali in veste di supplen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gni caso vanno esclusi dalla tabelle infradistrettuali i magistrati con prole inferiore a t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ni ovvero che si trovino nelle condizioni di cui al par.45.6, salvo che non dichiarino la lor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nibilità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sono essere indicati quali supplenti infradistrettuali, alle condizioni stabilite d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ciplina ordinaria, anche magistrati aventi diversa attribuzione o competen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 possono essere composti collegi giudicanti con più di un supplente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7.6. - </w:t>
      </w:r>
      <w:r>
        <w:rPr>
          <w:rFonts w:cs="TimesNewRomanPSMT" w:ascii="TimesNewRomanPSMT" w:hAnsi="TimesNewRomanPSMT"/>
        </w:rPr>
        <w:t>Per la formazione delle tabelle infradistrettuali si osservano le ordinarie modalità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cedimentali previste al par.3 e ss. Per i provvedimenti di assegnazione congiunta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pplenza infradistrettuale si applica la procedura di cui ai Capi XI, XII e XIII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Capo XVII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i/>
          <w:i/>
        </w:rPr>
      </w:pPr>
      <w:r>
        <w:rPr>
          <w:rFonts w:cs="TimesNewRomanPS-BoldItalicMT" w:ascii="TimesNewRomanPS-BoldItalicMT" w:hAnsi="TimesNewRomanPS-BoldItalicMT"/>
          <w:b/>
          <w:i/>
        </w:rPr>
        <w:t>Sostituzione di circolari precedenti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</w:rPr>
      </w:pPr>
      <w:r>
        <w:rPr>
          <w:rFonts w:cs="TimesNewRomanPS-ItalicMT" w:ascii="TimesNewRomanPS-ItalicMT" w:hAnsi="TimesNewRomanPS-ItalicMT"/>
          <w:i/>
        </w:rPr>
        <w:t>128. – Sostituzione di circolari precedent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8.1 </w:t>
      </w:r>
      <w:r>
        <w:rPr>
          <w:rFonts w:cs="TimesNewRomanPS-BoldItalicMT" w:ascii="TimesNewRomanPS-BoldItalicMT" w:hAnsi="TimesNewRomanPS-BoldItalicMT"/>
          <w:b/>
          <w:i/>
        </w:rPr>
        <w:t xml:space="preserve">– </w:t>
      </w:r>
      <w:r>
        <w:rPr>
          <w:rFonts w:cs="TimesNewRomanPSMT" w:ascii="TimesNewRomanPSMT" w:hAnsi="TimesNewRomanPSMT"/>
        </w:rPr>
        <w:t>Le direttive della presente circolare sostituiscono ogni altra direttiva con e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compatibile contenuta nelle precedenti circolari in tema di tabelle degli uffici giudicanti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nché di tabelle infradistrettuali, applicazioni, supplenze e magistrati distrettuali sia deg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ffici giudicanti sia degli uffici requirenti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</w:rPr>
        <w:t xml:space="preserve">128.2 – </w:t>
      </w:r>
      <w:r>
        <w:rPr>
          <w:rFonts w:cs="TimesNewRomanPSMT" w:ascii="TimesNewRomanPSMT" w:hAnsi="TimesNewRomanPSMT"/>
        </w:rPr>
        <w:t>Per l’organizzazione degli Uffici del Pubblico Ministero occorre fare riferimento a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oluzione consiliare del 12 luglio 2007 ed alla Circolare per l’organizzazione degli Uffic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iudiziari per il biennio 2006-2007 esclusivamente nelle parti compatibili con il Decre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islativo n. 106 del 2006.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All. 1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sz w:val="28"/>
        </w:rPr>
      </w:pPr>
      <w:r>
        <w:rPr>
          <w:rFonts w:cs="TimesNewRomanPS-BoldMT" w:ascii="TimesNewRomanPS-BoldMT" w:hAnsi="TimesNewRomanPS-BoldMT"/>
          <w:b/>
          <w:sz w:val="28"/>
        </w:rPr>
        <w:t>Vademecum inserimento Modello Organizzativo attraverso Valeri@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odello organizzativo dell’ufficio, inserito dagli uffici giudiziari attraverso le pagin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b Valeri@, è stato modificato per tenere conto delle indicazioni della Settim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e; l’accesso alla pagina web relativa a detto modello è rimasto invari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terno della pagina web, invece, è stata attivata una differente modalità di invio de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seguito è possibile esaminare la nuova impostazione graf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parte superiore della maschera è ancora visibile una lista relativa ai vecchi modell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ganizzativi inviati per il triennio selezionato; di seguito, se presente, viene mostrato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uovo modello organizzativo inserito dall’ufficio (inizialmente questa sezione, così c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quella precedente, saranno vuote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È possibile visualizzare in qualunque momento i documenti presenti nelle due lis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iccando sull’elemento di selezione (1) e successivamente sul pulsante Visualizza (2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mmediatamente dopo è presente un campo (visibile solo per l’ufficio giudiziario)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nte di selezionare la data di validità del documento organizzativo utilizzando u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lendario; per impostare la data si dovrà cliccare sul pulsante “Clicca qui” e selezionare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essa come di seguito indic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momento dell’apertura, il calendario presenta la data e l’ora del mese corren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n un click sul </w:t>
      </w:r>
      <w:r>
        <w:rPr>
          <w:rFonts w:cs="TimesNewRomanPS-BoldMT" w:ascii="TimesNewRomanPS-BoldMT" w:hAnsi="TimesNewRomanPS-BoldMT"/>
          <w:b/>
        </w:rPr>
        <w:t xml:space="preserve">punto a) </w:t>
      </w:r>
      <w:r>
        <w:rPr>
          <w:rFonts w:cs="TimesNewRomanPSMT" w:ascii="TimesNewRomanPSMT" w:hAnsi="TimesNewRomanPSMT"/>
        </w:rPr>
        <w:t>il calendario si sposta all’</w:t>
      </w:r>
      <w:r>
        <w:rPr>
          <w:rFonts w:cs="TimesNewRomanPS-BoldMT" w:ascii="TimesNewRomanPS-BoldMT" w:hAnsi="TimesNewRomanPS-BoldMT"/>
          <w:b/>
        </w:rPr>
        <w:t>anno precedente</w:t>
      </w:r>
      <w:r>
        <w:rPr>
          <w:rFonts w:cs="TimesNewRomanPSMT" w:ascii="TimesNewRomanPSMT" w:hAnsi="TimesNewRomanPSMT"/>
        </w:rPr>
        <w:t>. Tenendo il ta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muto continuativamente si attiva il menù a comparsa dal quale è possibile effettuare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elta rapid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le procedura si applica anche per la selezione delle seguenti funzionalità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 xml:space="preserve">anno successivo - </w:t>
      </w:r>
      <w:r>
        <w:rPr>
          <w:rFonts w:cs="TimesNewRomanPS-BoldMT" w:ascii="TimesNewRomanPS-BoldMT" w:hAnsi="TimesNewRomanPS-BoldMT"/>
          <w:b/>
        </w:rPr>
        <w:t>punto d) -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 xml:space="preserve">mese precedente - </w:t>
      </w:r>
      <w:r>
        <w:rPr>
          <w:rFonts w:cs="TimesNewRomanPS-BoldMT" w:ascii="TimesNewRomanPS-BoldMT" w:hAnsi="TimesNewRomanPS-BoldMT"/>
          <w:b/>
        </w:rPr>
        <w:t>punto b) -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 xml:space="preserve">mese successivo - </w:t>
      </w:r>
      <w:r>
        <w:rPr>
          <w:rFonts w:cs="TimesNewRomanPS-BoldMT" w:ascii="TimesNewRomanPS-BoldMT" w:hAnsi="TimesNewRomanPS-BoldMT"/>
          <w:b/>
        </w:rPr>
        <w:t>punto c)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liccando sul </w:t>
      </w:r>
      <w:r>
        <w:rPr>
          <w:rFonts w:cs="TimesNewRomanPS-BoldMT" w:ascii="TimesNewRomanPS-BoldMT" w:hAnsi="TimesNewRomanPS-BoldMT"/>
          <w:b/>
        </w:rPr>
        <w:t xml:space="preserve">punto e) </w:t>
      </w:r>
      <w:r>
        <w:rPr>
          <w:rFonts w:cs="TimesNewRomanPSMT" w:ascii="TimesNewRomanPSMT" w:hAnsi="TimesNewRomanPSMT"/>
        </w:rPr>
        <w:t>si torna alla data corren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Calendari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bito dopo viene mostrata una tabella composta da 15 righe, ognuna relativa ad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del modello organizzativ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gni riga sono presenti le seguenti informazioni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Nella prima colonna un segno di spunta (4), non modificabile, che indica 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za o meno di un documento relativo alla voce in questione; questo documen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arà inizialmente assente e quindi il riquadro sarà vuo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Nella seconda colonna un segno di spunta (5), modificabile, attivo e visibile ne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so in cui sia già stato inserito un nuovo modello organizzativo; tale segno di spun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vrà essere selezionato al fine di indicare quale delle singole sezioni è sta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posta a modific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Una descrizione estesa della sezion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Un pulsante (“Nuovo”) (6) che consente di aprire, nella parte inferiore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chera, il documento relativo alla sezione seleziona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ufficio è tenuto a compilare tutti i campi evidenziati a video, fino alla complet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catura di tutti e 15 i riquadri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compilare un campo si dovrà cliccare sul pulsante “Nuovo”; verrà evidenziato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so sia il titolo della sezione che, all’interno dell’editor di testo presente nella maschera, i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enuto del documento relativo alla sezione stes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editor di testi può essere aperto a schermo intero cliccando sul pulsante (10); cliccand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mpre su tale pulsante si tornerà ad una visualizzazione più compatt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testo del documento può essere scritto e/o modificato come un normale testo di word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tilizzando gli opportuni pulsanti presenti a video (11) è inoltre possibile effettuare operazion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copia/incolla da un documento word preesistent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termine delle attività di scrittura l’utente dovrà obbligatoriamente cliccare sul pulsa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SALVA” (7), pena la perdita totale del testo digit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na volta completate tutte le sezioni, appariranno due pulsanti: “Anteprima” (8) 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Inserisci documento completo”(9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primo pulsante (8) aprirà una nuova finestra dalla quale si potrà leggere, 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entualmente stampare, il documento nella sua interezz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econdo pulsante (9), invece, inserirà il documento nel sistema; successivamen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’inserimento del documento, se il Consiglio Giudiziario dovesse ritenere necessaria u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difica o integrazione del documento, dovrà darne comunicazione all’ufficio giudiziario c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à effettuare le modifiche o integrazioni segnalate; in tal caso il pulsante (9) muterà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“</w:t>
      </w:r>
      <w:r>
        <w:rPr>
          <w:rFonts w:cs="TimesNewRomanPSMT" w:ascii="TimesNewRomanPSMT" w:hAnsi="TimesNewRomanPSMT"/>
        </w:rPr>
        <w:t>Modifica documento”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o l’approvazione da parte del Consiglio Giudiziario, il documento non potrà pi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sere modificat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ccessivamente alla delibera del Csm, nel caso in cui l’ufficio giudiziario debb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ortare modifiche o integrazioni al modello organizzativo approvato, potrà inserire le stess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un nuovo modello organizzativo attraverso la nuova compilazione dei 15 punti dell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schera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</w:rPr>
        <w:t>Nulla cambia nella gestione del documento al di fuori di questa maschera.</w:t>
      </w:r>
    </w:p>
    <w:p>
      <w:pPr>
        <w:pStyle w:val="Normal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SymbolMT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NewRomanPS-BoldItalicMT">
    <w:charset w:val="00"/>
    <w:family w:val="roman"/>
    <w:pitch w:val="default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1:00Z</dcterms:created>
  <dc:creator>filippi</dc:creator>
  <dc:description/>
  <dc:language>en-US</dc:language>
  <cp:lastModifiedBy>Vignali</cp:lastModifiedBy>
  <dcterms:modified xsi:type="dcterms:W3CDTF">2009-04-09T15:21:00Z</dcterms:modified>
  <cp:revision>2</cp:revision>
  <dc:subject/>
  <dc:title>Capitolo quarto</dc:title>
</cp:coreProperties>
</file>